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S. ADAM BONIECKI</w:t>
      </w:r>
    </w:p>
    <w:p>
      <w:pPr>
        <w:pStyle w:val="Normal"/>
        <w:spacing w:lineRule="atLeast" w:line="240"/>
        <w:ind w:left="489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tLeast" w:line="240"/>
        <w:ind w:left="489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Smutny triumf Radia Maryja: coraz więcej ludzi reaguje alergicznie </w:t>
        <w:br/>
        <w:t>na przymiotnik„katolicki".</w:t>
      </w:r>
    </w:p>
    <w:p>
      <w:pPr>
        <w:pStyle w:val="Normal"/>
        <w:spacing w:lineRule="atLeast" w:line="24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Heading2"/>
        <w:rPr/>
      </w:pPr>
      <w:r>
        <w:rPr/>
        <w:t>Za mur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 Radiu Maryja w „Tygodniku" piszemy niechętnie.  Robimy to z rzadka - znacznie rzadziej, niż jesteśmy wymieniani Przez  tę rozgłośnię i inne media związane z o. Tadeuszem Rydzykiem. Są to  bowiem media, z którymi dialog czy nawet merytoryczna polemika nie  wydają się możliwe.</w:t>
      </w:r>
    </w:p>
    <w:p>
      <w:pPr>
        <w:pStyle w:val="Normal"/>
        <w:spacing w:lineRule="atLeast" w:line="240"/>
        <w:ind w:firstLine="168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iszemy o nich z rzadka, bo zadaniem katolickich mediów jest łączenie ludzi, nie antagonizowanie, a każdy nasz tekst jest przez środowisko Radia Maryja odczytywany jako atak i staje się punktem wyjścia  do podgrzewania złych emocji. Dla ideologów tego środowiska świat i ludzie dzielą się na swoich i na wrogów Imputując "Tygodnikowi" najgorsze zamiary, Sebastian Karczewski rozpoczyna swój tekst w „Naszym  Dzienniku": "Nie ulega wątpliwości, że dla środowisk nieprzychylnych  Kościołowi, a za takie bez wątpienia należy uznać środowiska »Gazety  Wyborczej« i »Tygodnika Powszechnego«"... No właśnie: "nie ulega  wątpliwości , "bez wątpienia"...</w:t>
      </w:r>
    </w:p>
    <w:p>
      <w:pPr>
        <w:pStyle w:val="Normal"/>
        <w:spacing w:lineRule="atLeast" w:line="240"/>
        <w:ind w:firstLine="158"/>
        <w:jc w:val="both"/>
        <w:rPr/>
      </w:pPr>
      <w:r>
        <w:rPr>
          <w:sz w:val="24"/>
          <w:lang w:val="pl-PL"/>
        </w:rPr>
        <w:t>Z Radiem nie ma dyskusji. By zostać dopuszczonym do głosu, musiałbym publicznie wyrzec się błędów.. nie, nie doktrynalnych, ale personalnych Musiałbym wyrzec się przyjaźni z arcybiskupem Józefem Życińskim, Adamem Michnikiem czy Jarosławem Gowinem, musiałbym ujawnić masońskie i żydowskie źródła inspiracji "Tygodnika ; uznać niewinność arcybiskupa Wielgusa, a ojca dyrektora uznać za męża opatrznościowego, obdarzonego charyzmatem nieomylności w sprawach wiary,  moralności i... polityk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lang w:val="pl-PL"/>
        </w:rPr>
        <w:t>Media ojca Rydzyka uważamy za szkodliwe</w:t>
      </w:r>
      <w:r>
        <w:rPr>
          <w:rFonts w:cs="Arial" w:ascii="Arial" w:hAnsi="Arial"/>
          <w:sz w:val="24"/>
          <w:lang w:val="pl-PL"/>
        </w:rPr>
        <w:t>, bo uzurpując  sobie prawo do reprezentowania katolicyzmu ("katolicki głos w twoim  domu"), ukazują Kościół jako świat zamknięty, nieufny wobec "innych i  dążący do narzucania im własnej wizji świata. Radio Maryja, niewiedzieć  z jakiego tytułu, utożsamia siebie z narodem, i- co dla mnie boleśniejsze  - ze społecznością prawdziwych katolików</w:t>
      </w:r>
    </w:p>
    <w:p>
      <w:pPr>
        <w:pStyle w:val="Normal"/>
        <w:spacing w:lineRule="atLeast" w:line="240"/>
        <w:ind w:firstLine="158"/>
        <w:jc w:val="both"/>
        <w:rPr/>
      </w:pPr>
      <w:r>
        <w:rPr>
          <w:rFonts w:cs="Arial" w:ascii="Arial" w:hAnsi="Arial"/>
          <w:sz w:val="24"/>
          <w:lang w:val="pl-PL"/>
        </w:rPr>
        <w:t xml:space="preserve">Długo uznawałem absurdalność tej uzurpacji za tak groteskową, że  aż nieskuteczną. Dziś uważam inaczej. Coraz częściej - i to jest smutny  tryumf Radia Maryja - ludzie (i ci stojący z dala, i ci blisko Kościoła) na  przymiotnik „katolicki" reagują alergicznie: „katolicki to </w:t>
      </w:r>
      <w:r>
        <w:rPr>
          <w:rFonts w:cs="Arial" w:ascii="Arial" w:hAnsi="Arial"/>
          <w:i/>
          <w:sz w:val="24"/>
          <w:lang w:val="pl-PL"/>
        </w:rPr>
        <w:t xml:space="preserve">znaczy </w:t>
      </w:r>
      <w:r>
        <w:rPr>
          <w:rFonts w:cs="Arial" w:ascii="Arial" w:hAnsi="Arial"/>
          <w:sz w:val="24"/>
          <w:lang w:val="pl-PL"/>
        </w:rPr>
        <w:t>radiomaryjny, wolę się trzymać z daleka".</w:t>
      </w:r>
    </w:p>
    <w:p>
      <w:pPr>
        <w:pStyle w:val="Normal"/>
        <w:spacing w:lineRule="atLeast" w:line="240"/>
        <w:ind w:firstLine="158"/>
        <w:jc w:val="both"/>
        <w:rPr/>
      </w:pPr>
      <w:r>
        <w:rPr>
          <w:sz w:val="24"/>
          <w:lang w:val="pl-PL"/>
        </w:rPr>
        <w:t xml:space="preserve">Jaki obraz katolicyzmu (powszechności) Kościoła ukazuje katolicka rozgłośnia, która „Przegląd polskiej Prasy" ogranicza do „Naszego  Dziennika"? Ileż w tym jednym drobnym zabiegu pogardy dla innych!  </w:t>
      </w:r>
      <w:r>
        <w:rPr>
          <w:iCs/>
          <w:sz w:val="24"/>
          <w:lang w:val="pl-PL"/>
        </w:rPr>
        <w:t>Z góry</w:t>
      </w:r>
      <w:r>
        <w:rPr>
          <w:i/>
          <w:sz w:val="24"/>
          <w:lang w:val="pl-PL"/>
        </w:rPr>
        <w:t xml:space="preserve"> </w:t>
      </w:r>
      <w:r>
        <w:rPr>
          <w:sz w:val="24"/>
          <w:lang w:val="pl-PL"/>
        </w:rPr>
        <w:t>się wyklucza że gdziekolwiek, ktokolwiek może mieć coś ważnego do powiedzenia Zwabieni wspólną modlitwą, porwani propozycję włączenia się w pomaganiu innym zachwycani możliwością wyjścia z samotności i wejścia do wielkiej wspólnoty, "Rodziny” , dobrzy ludzie  dają się wciągnąć w świat zamknięty, otoczony murem strachu przed  obcymi, innymi przed Żydami, Niemcami, Unią Europejską, liberałami, niewłaściwymi biskupami i księżmi ,polskojęzycznymi lecz w istocie  wrażymi mediami oraz innymi  ukrytymi wrogami.</w:t>
      </w:r>
    </w:p>
    <w:p>
      <w:pPr>
        <w:pStyle w:val="Normal"/>
        <w:spacing w:lineRule="atLeast" w:line="240"/>
        <w:ind w:firstLine="172"/>
        <w:jc w:val="both"/>
        <w:rPr/>
      </w:pPr>
      <w:r>
        <w:rPr>
          <w:rFonts w:cs="Arial" w:ascii="Arial" w:hAnsi="Arial"/>
          <w:sz w:val="24"/>
          <w:lang w:val="pl-PL"/>
        </w:rPr>
        <w:t xml:space="preserve">Owszem, ojciec dyrektor nawołuje do apostołowania w tym upadłym  świecie, do działania na rzecz nawrócenia błądząrych, czyli do nawrócenia na... nasz sposób myślenia. Taka wizja Kościoła w świecie, w którym  na rzecz wspólnego dobra muszą solidarnie współpracować ludzie różnych światopoglądów i wizji politycznych </w:t>
      </w:r>
      <w:r>
        <w:rPr>
          <w:rFonts w:cs="Arial" w:ascii="Arial" w:hAnsi="Arial"/>
          <w:iCs/>
          <w:sz w:val="24"/>
          <w:lang w:val="pl-PL"/>
        </w:rPr>
        <w:t>jest</w:t>
      </w:r>
      <w:r>
        <w:rPr>
          <w:rFonts w:cs="Arial" w:ascii="Arial" w:hAnsi="Arial"/>
          <w:i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anachroniczna i szkodliwa Każdy może mieć własne poglądy, nic by mi nie przeszkadzała partia,  która za cel miałaby budowanie średniowiecznej </w:t>
      </w:r>
      <w:r>
        <w:rPr>
          <w:rFonts w:cs="Arial" w:ascii="Arial" w:hAnsi="Arial"/>
          <w:i/>
          <w:iCs/>
          <w:sz w:val="24"/>
          <w:lang w:val="pl-PL"/>
        </w:rPr>
        <w:t>christianitatis</w:t>
      </w:r>
      <w:r>
        <w:rPr>
          <w:rFonts w:cs="Arial" w:ascii="Arial" w:hAnsi="Arial"/>
          <w:sz w:val="24"/>
          <w:lang w:val="pl-PL"/>
        </w:rPr>
        <w:t>, Państwa  opartego na zasadach wiary, lecz, na litość Boską-na własny rachunek,  a nie w imieniu katolickiego Kościoła!</w:t>
      </w:r>
    </w:p>
    <w:p>
      <w:pPr>
        <w:pStyle w:val="Normal"/>
        <w:spacing w:lineRule="atLeast" w:line="240"/>
        <w:ind w:firstLine="158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ej sytuacji nie uzdrowią decyzje administracyjne i personalne zakazy, nakazy czy kary kościelne. "Radio Maryja" jest fenomenem społecznym. Gwałtowne posunięcia mogłyby sytuację pogorszyć pogłębijąc  do rozmiarów dramatycznych istniejące podziały. Wię co? Pozostają przestrzenie, które były "do wzięcia" i zostały "zagospodarowane" przez  Radio Maryja. Potrzebne jest budowanie katolickiej wspólnoty, opartej na przesłaniu Ewangelii. Nie jest to sprawa jednej doraźnej "akcji" - wymaga czasu i mądrośc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walczać Radia Maryja nie będziemy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daniem katolickich  mediów jest łączyć, nie dzielić. Kontrpropozycją dla Kościoła Radiomaryjnego jest - musi być - Kościół powszechny (w Polsce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1:00Z</dcterms:created>
  <dc:creator/>
  <dc:description/>
  <dc:language>en-US</dc:language>
  <cp:lastModifiedBy>ss</cp:lastModifiedBy>
  <dcterms:modified xsi:type="dcterms:W3CDTF">2008-11-24T13:21:00Z</dcterms:modified>
  <cp:revision>2</cp:revision>
  <dc:subject/>
  <dc:title/>
</cp:coreProperties>
</file>