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b/>
          <w:b/>
          <w:sz w:val="28"/>
          <w:szCs w:val="28"/>
        </w:rPr>
      </w:pPr>
      <w:r>
        <w:rPr>
          <w:b/>
          <w:sz w:val="28"/>
          <w:szCs w:val="28"/>
        </w:rPr>
        <w:t>Informacja w sprawie ustawy z dnia 20 lipca 2018 r.</w:t>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Prawo o szkolnictwie wyższym i nauce</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 xml:space="preserve">Ustawa – Prawo o szkolnictwie wyższym i nauce (zwana dalej „PSWN”) zastępuje cztery ustawy: ustawę z dnia 27 lipca 2005 r. – Prawo o szkolnictwie wyższym, ustawę z dnia 14 marca 2003 r. o stopniach naukowych i tytule naukowym oraz stopniach i tytule w zakresie sztuki, ustawę z dnia 30 kwietnia 2010 r. o zasadach finansowania nauki oraz ustawę z dnia 17 lipca 1998 r. o pożyczkach i kredytach studenckich. </w:t>
      </w:r>
    </w:p>
    <w:p>
      <w:pPr>
        <w:pStyle w:val="Normal"/>
        <w:spacing w:lineRule="auto" w:line="240" w:before="0" w:after="0"/>
        <w:ind w:firstLine="567"/>
        <w:jc w:val="both"/>
        <w:rPr>
          <w:sz w:val="28"/>
          <w:szCs w:val="28"/>
        </w:rPr>
      </w:pPr>
      <w:r>
        <w:rPr>
          <w:sz w:val="28"/>
          <w:szCs w:val="28"/>
        </w:rPr>
        <w:t xml:space="preserve">PSWN podzielona jest na 15 działów: </w:t>
      </w:r>
    </w:p>
    <w:p>
      <w:pPr>
        <w:pStyle w:val="Akapitzlist"/>
        <w:numPr>
          <w:ilvl w:val="0"/>
          <w:numId w:val="5"/>
        </w:numPr>
        <w:spacing w:lineRule="auto" w:line="240"/>
        <w:ind w:left="426" w:hanging="426"/>
        <w:rPr>
          <w:rFonts w:ascii="Calibri" w:hAnsi="Calibri" w:cs="Calibri"/>
          <w:sz w:val="28"/>
          <w:szCs w:val="28"/>
        </w:rPr>
      </w:pPr>
      <w:r>
        <w:rPr>
          <w:rFonts w:cs="Calibri" w:ascii="Calibri" w:hAnsi="Calibri"/>
          <w:sz w:val="28"/>
          <w:szCs w:val="28"/>
        </w:rPr>
        <w:t xml:space="preserve">Przepisy ogólne;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Szkolnictwo wyższe (w tym m.in.: uczelnie, prowadzenie studiów, prawa i obowiązki studentów, samorząd studencki i organizacje studenckie, pracownicy uczelni);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Studia podyplomowe, kształcenie specjalistyczne i inne formy kształcenia;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Federacje;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Stopnie i tytuł w systemie szkolnictwa wyższego i nauki;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Ewaluacja jakości kształcenia, ewaluacja szkół doktorskich i ewaluacja jakości działalności naukowej;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Odpowiedzialność dyscyplinarna;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Cudzoziemcy w systemie szkolnictwa wyższego i nauki;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Instytucje przedstawicielskie środowiska szkolnictwa wyższego i nauki oraz organy pomocnicze ministra;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Systemy informatyczne szkolnictwa wyższego i nauki;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Stypendia i nagrody ministra, nagrody Prezesa Rady Ministrów;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Finansowanie systemu szkolnictwa wyższego i nauki oraz gospodarka finansowa uczelni;</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Nadzór nad systemem szkolnictwa wyższego i nauki;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 xml:space="preserve">Przepisy szczególne; </w:t>
      </w:r>
    </w:p>
    <w:p>
      <w:pPr>
        <w:pStyle w:val="Akapitzlist"/>
        <w:numPr>
          <w:ilvl w:val="0"/>
          <w:numId w:val="2"/>
        </w:numPr>
        <w:spacing w:lineRule="auto" w:line="240"/>
        <w:ind w:left="426" w:hanging="426"/>
        <w:rPr>
          <w:rFonts w:ascii="Calibri" w:hAnsi="Calibri" w:cs="Calibri"/>
          <w:sz w:val="28"/>
          <w:szCs w:val="28"/>
        </w:rPr>
      </w:pPr>
      <w:r>
        <w:rPr>
          <w:rFonts w:cs="Calibri" w:ascii="Calibri" w:hAnsi="Calibri"/>
          <w:sz w:val="28"/>
          <w:szCs w:val="28"/>
        </w:rPr>
        <w:t>Przepis końcowy.</w:t>
      </w:r>
    </w:p>
    <w:p>
      <w:pPr>
        <w:pStyle w:val="Normal"/>
        <w:spacing w:lineRule="auto" w:line="240" w:before="0" w:after="0"/>
        <w:ind w:firstLine="567"/>
        <w:jc w:val="both"/>
        <w:rPr>
          <w:rFonts w:ascii="Calibri" w:hAnsi="Calibri" w:cs="Calibri"/>
          <w:sz w:val="28"/>
          <w:szCs w:val="28"/>
        </w:rPr>
      </w:pPr>
      <w:r>
        <w:rPr>
          <w:rFonts w:cs="Calibri"/>
          <w:sz w:val="28"/>
          <w:szCs w:val="28"/>
        </w:rPr>
      </w:r>
    </w:p>
    <w:p>
      <w:pPr>
        <w:pStyle w:val="Normal"/>
        <w:spacing w:lineRule="auto" w:line="240" w:before="0" w:after="0"/>
        <w:jc w:val="both"/>
        <w:rPr/>
      </w:pPr>
      <w:r>
        <w:rPr>
          <w:b/>
          <w:sz w:val="28"/>
          <w:szCs w:val="28"/>
        </w:rPr>
        <w:t>Organizacja uczelni</w:t>
      </w:r>
      <w:r>
        <w:rPr>
          <w:sz w:val="28"/>
          <w:szCs w:val="28"/>
        </w:rPr>
        <w:t xml:space="preserve"> </w:t>
      </w:r>
    </w:p>
    <w:p>
      <w:pPr>
        <w:pStyle w:val="Normal"/>
        <w:spacing w:lineRule="auto" w:line="240" w:before="0" w:after="0"/>
        <w:ind w:firstLine="567"/>
        <w:jc w:val="both"/>
        <w:rPr>
          <w:sz w:val="28"/>
          <w:szCs w:val="28"/>
        </w:rPr>
      </w:pPr>
      <w:r>
        <w:rPr>
          <w:sz w:val="28"/>
          <w:szCs w:val="28"/>
        </w:rPr>
        <w:t xml:space="preserve">Dotychczas, co do zasady, uczelnia składała się z podstawowych jednostek organizacyjnych (wydziałów), które były faktycznymi podmiotami praw i obowiązków związanych z prowadzeniem studiów wyższych i badaniami naukowymi. Uchwalona przez Sejm ustawa przewiduje, że studia prowadzi uczelnia, stopnie naukowe nadaje senat uczelni, a ewaluacji (ocenie) podlega uczelnia oraz poszczególne dyscypliny naukowe. PSWN w ogóle nie wspomina o jednostkach organizacyjnych uczelni, poza jednym przepisem przewidującym, że szkoła może tworzyć takie jednostki, jak np. wydziały czy katedry, nie przypisując im żadnych zadań, uprawnień, ani nie przyznając prawa do występowania na zewnątrz uczelni. </w:t>
      </w:r>
    </w:p>
    <w:p>
      <w:pPr>
        <w:pStyle w:val="Normal"/>
        <w:spacing w:lineRule="auto" w:line="240" w:before="0" w:after="0"/>
        <w:ind w:firstLine="567"/>
        <w:jc w:val="both"/>
        <w:rPr>
          <w:sz w:val="28"/>
          <w:szCs w:val="28"/>
        </w:rPr>
      </w:pPr>
      <w:r>
        <w:rPr>
          <w:sz w:val="28"/>
          <w:szCs w:val="28"/>
        </w:rPr>
        <w:t xml:space="preserve">Rada uczelni składać się będzie z 6 albo 8 osób powoływanych przez senat (z tego minimum połowa – 3 – spoza uczelni) oraz z przewodniczącego samorządu studenckiego. Najistotniejszą kompetencją rady będzie wskazywanie (niekoniecznie na zasadzie wyłączności) kandydatów na rektora. Pozostałe jej zadania mają charakter opiniodawczy. Rektora uczelni publicznej będzie wybierać, jak dotychczas, kolegium elektorów (zlikwidowano konkurs, jako alternatywny sposób wyłaniania rektora). </w:t>
      </w:r>
    </w:p>
    <w:p>
      <w:pPr>
        <w:pStyle w:val="Normal"/>
        <w:spacing w:lineRule="auto" w:line="240" w:before="0" w:after="0"/>
        <w:ind w:firstLine="567"/>
        <w:jc w:val="both"/>
        <w:rPr>
          <w:sz w:val="28"/>
          <w:szCs w:val="28"/>
        </w:rPr>
      </w:pPr>
      <w:r>
        <w:rPr>
          <w:sz w:val="28"/>
          <w:szCs w:val="28"/>
        </w:rPr>
        <w:t xml:space="preserve">Rektor stanie się bezpośrednim przełożonym wszystkich studentów i pracowników. W statucie uczelni będzie jednak można przewidzieć inne „funkcje kierownicze w uczelni” (art. 34 ust. 1 pkt 5), na które powoływał, i z których odwoływał będzie rektor.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Rodzaje i nazewnictwo szkół</w:t>
      </w:r>
      <w:r>
        <w:rPr>
          <w:sz w:val="28"/>
          <w:szCs w:val="28"/>
        </w:rPr>
        <w:t xml:space="preserve"> </w:t>
      </w:r>
    </w:p>
    <w:p>
      <w:pPr>
        <w:pStyle w:val="Normal"/>
        <w:spacing w:lineRule="auto" w:line="240" w:before="0" w:after="0"/>
        <w:ind w:firstLine="567"/>
        <w:jc w:val="both"/>
        <w:rPr/>
      </w:pPr>
      <w:r>
        <w:rPr>
          <w:sz w:val="28"/>
          <w:szCs w:val="28"/>
        </w:rPr>
        <w:t xml:space="preserve">PSWN utrzymuje podział na uczelnie publiczne i niepubliczne, oraz akademickie i zawodowe. Uczelnia akademicka to taka, która w co najmniej jednej dyscyplinie posiada kategorię naukową A+, A lub B+ (kategorii naukowych będzie pięć: A+, A, B+, B, C; swego rodzaju „szóstą kategorią” będzie brak kategorii w danej dyscyplinie). Każda uczelnia akademicka może posługiwać się nazwą „akademia” (dotychczas mogły tylko te, które miały co najmniej dwa uprawnienia do doktoryzowania), a nazwą „uniwersytet”, jeżeli ma kategorię nie niższą niż B+ w co najmniej sześciu dyscyplinach, mieszczących się w co najmniej trzech dziedzinach (dotychczas – jeżeli miała uprawnienia doktorskie w co najmniej 10 dyscyplinach w trzech grupach dziedzin; nie oznacza to jednak obniżenia poprzeczki, ponieważ dyscyplin i dziedzin będzie znacznie mniej). PSWN przewiduje jeszcze nazwę „politechnika”, likwiduje natomiast nazwę „uniwersytetu przymiotnikowego”. </w:t>
      </w:r>
    </w:p>
    <w:p>
      <w:pPr>
        <w:pStyle w:val="Normal"/>
        <w:spacing w:lineRule="auto" w:line="240" w:before="0" w:after="0"/>
        <w:ind w:firstLine="567"/>
        <w:jc w:val="both"/>
        <w:rPr>
          <w:sz w:val="28"/>
          <w:szCs w:val="28"/>
        </w:rPr>
      </w:pPr>
      <w:r>
        <w:rPr>
          <w:sz w:val="28"/>
          <w:szCs w:val="28"/>
        </w:rPr>
        <w:t xml:space="preserve">Istotny jest też przepis materialny (nie przejściowy, co oznacza, iż ma być stosowany także w przyszłości, a nie tylko w chwili wejścia w życie ustawy), przewidujący że „w przypadku uzyskania kategorii naukowej skutkującej koniecznością zmiany nazwy uczelni (…), uczelnia może posługiwać się nazwą dotychczasową” (art. 16 ust. 4). Może się zatem zdarzać, że uczelnie – po utracie stosownych kategorii – zawodowe – będą posługiwać się bez ograniczeń nazwą „uniwersytet”.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Prowadzenie studiów</w:t>
      </w:r>
      <w:r>
        <w:rPr>
          <w:sz w:val="28"/>
          <w:szCs w:val="28"/>
        </w:rPr>
        <w:t xml:space="preserve"> </w:t>
      </w:r>
    </w:p>
    <w:p>
      <w:pPr>
        <w:pStyle w:val="Normal"/>
        <w:spacing w:lineRule="auto" w:line="240" w:before="0" w:after="0"/>
        <w:ind w:firstLine="567"/>
        <w:jc w:val="both"/>
        <w:rPr>
          <w:sz w:val="28"/>
          <w:szCs w:val="28"/>
        </w:rPr>
      </w:pPr>
      <w:r>
        <w:rPr>
          <w:sz w:val="28"/>
          <w:szCs w:val="28"/>
        </w:rPr>
        <w:t xml:space="preserve">PSWN zachowuje podział na studia pierwszego stopnia, studia drugiego stopnia i jednolite studia magisterskie. Nadal minister będzie określał, które kierunki mogą lub muszą być prowadzone, jako jednolite studia magisterskie. Kierunek będzie musiał być „przyporządkowany” do co najmniej jednej dyscypliny (art. 53 ust. 1). Jeżeli miałby być przyporządkowany do więcej niż jednej dyscypliny, jedna z nich musi być wskazana jako „wiodąca” (ponad połowa efektów uczenia się musi być z nią związana). </w:t>
      </w:r>
    </w:p>
    <w:p>
      <w:pPr>
        <w:pStyle w:val="Normal"/>
        <w:spacing w:lineRule="auto" w:line="240" w:before="0" w:after="0"/>
        <w:ind w:firstLine="567"/>
        <w:jc w:val="both"/>
        <w:rPr>
          <w:sz w:val="28"/>
          <w:szCs w:val="28"/>
        </w:rPr>
      </w:pPr>
      <w:r>
        <w:rPr>
          <w:sz w:val="28"/>
          <w:szCs w:val="28"/>
        </w:rPr>
        <w:t xml:space="preserve">Inaczej niż dotychczas, uprawnienia do prowadzenia kierunku nie będą związane ze spełnieniem przez wydział minimum kadrowego (liczba zatrudnionych ze stopniem doktora i doktora habilitowanego) i posiadaniem przez wydział uprawnień habilitacyjnych, lecz z posiadaniem kategorii naukowej przez uczelnię w odpowiedniej dyscyplinie naukowej.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Pracownicy uczelni</w:t>
      </w:r>
      <w:r>
        <w:rPr>
          <w:sz w:val="28"/>
          <w:szCs w:val="28"/>
        </w:rPr>
        <w:t xml:space="preserve"> </w:t>
      </w:r>
    </w:p>
    <w:p>
      <w:pPr>
        <w:pStyle w:val="Normal"/>
        <w:spacing w:lineRule="auto" w:line="240" w:before="0" w:after="0"/>
        <w:ind w:firstLine="567"/>
        <w:jc w:val="both"/>
        <w:rPr>
          <w:sz w:val="28"/>
          <w:szCs w:val="28"/>
        </w:rPr>
      </w:pPr>
      <w:r>
        <w:rPr>
          <w:sz w:val="28"/>
          <w:szCs w:val="28"/>
        </w:rPr>
        <w:t xml:space="preserve">W odniesieniu do pracowników niebędących nauczycielami akademickimi ustawa w zasadzie zmian nie wprowadza. Jeżeli zaś chodzi o nauczycieli akademickich, to PSWN odstępuje od obowiązujących nazw stanowisk profesorów: zwyczajnego i nadzwyczajnego, a w to miejsce wprowadza nazwy: profesora i profesora uczelni. Nazwy: asystent i adiunkt pozostają bez zmian. Istotniejszą nowością jest regulacja przewidująca, że „osobę posiadającą tytuł profesora zatrudnia się na stanowisku profesora” (art. 116 ust. 3). Zatem osoba z tytułem naukowym profesora nie będzie pozostawała w uczelni na niższym stanowisku profesorskim i nie będzie w związku z awansem na wyższe stanowisko potrzebne, ani możliwe jakiekolwiek postępowanie czy konkur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Nadawanie stopni i tytułów naukowych</w:t>
      </w:r>
      <w:r>
        <w:rPr>
          <w:sz w:val="28"/>
          <w:szCs w:val="28"/>
        </w:rPr>
        <w:t xml:space="preserve"> </w:t>
      </w:r>
    </w:p>
    <w:p>
      <w:pPr>
        <w:pStyle w:val="Normal"/>
        <w:spacing w:lineRule="auto" w:line="240" w:before="0" w:after="0"/>
        <w:ind w:firstLine="567"/>
        <w:jc w:val="both"/>
        <w:rPr>
          <w:sz w:val="28"/>
          <w:szCs w:val="28"/>
        </w:rPr>
      </w:pPr>
      <w:r>
        <w:rPr>
          <w:sz w:val="28"/>
          <w:szCs w:val="28"/>
        </w:rPr>
        <w:t xml:space="preserve">PSWN utrzymuje dwa stopnie naukowe: doktora i doktora habilitowanego i jeden tytuł naukowy – profesora. Stopień doktora i doktora habilitowanego w danej dyscyplinie będą mogły nadawać uczelnie, które mają w tej dyscyplinie kategorię naukową A+, A lub B+. PSWN, inaczej niż dotychczasowa ustawa, nie różnicuje warunków uprawnień do doktoryzowania i habilitowania: uczelnia uzyskuje od razu oba uprawnienia i z mocy prawa, jeżeli ma w dyscyplinie co najmniej kategorię B+ (art. 185 ust. 1, art. 218). Senat uczelni może przekazać swoje kompetencje dotyczące nadawania stopni naukowych innemu – utworzonemu przezeń – organowi uczelni (art. 28 ust. 4), tylko jednemu w zakresie danej dyscypliny (ale może przyznać jednemu organowi kompetencje w kilku dyscyplinach). </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pPr>
      <w:r>
        <w:rPr>
          <w:b/>
          <w:sz w:val="28"/>
          <w:szCs w:val="28"/>
        </w:rPr>
        <w:t>Stopień doktora</w:t>
      </w:r>
      <w:r>
        <w:rPr>
          <w:sz w:val="28"/>
          <w:szCs w:val="28"/>
        </w:rPr>
        <w:t xml:space="preserve"> </w:t>
      </w:r>
    </w:p>
    <w:p>
      <w:pPr>
        <w:pStyle w:val="Normal"/>
        <w:spacing w:lineRule="auto" w:line="240" w:before="0" w:after="0"/>
        <w:ind w:firstLine="567"/>
        <w:jc w:val="both"/>
        <w:rPr>
          <w:sz w:val="28"/>
          <w:szCs w:val="28"/>
        </w:rPr>
      </w:pPr>
      <w:r>
        <w:rPr>
          <w:sz w:val="28"/>
          <w:szCs w:val="28"/>
        </w:rPr>
        <w:t xml:space="preserve">Wśród istotnych zmian, które wprowadza ustawa należy wymienić następujące: </w:t>
      </w:r>
    </w:p>
    <w:p>
      <w:pPr>
        <w:pStyle w:val="Normal"/>
        <w:spacing w:lineRule="auto" w:line="240" w:before="0" w:after="0"/>
        <w:jc w:val="both"/>
        <w:rPr>
          <w:sz w:val="28"/>
          <w:szCs w:val="28"/>
        </w:rPr>
      </w:pPr>
      <w:r>
        <w:rPr>
          <w:sz w:val="28"/>
          <w:szCs w:val="28"/>
        </w:rPr>
        <w:t>a) praca doktorska w całości będzie udostępniana na stronie internetowej,</w:t>
      </w:r>
    </w:p>
    <w:p>
      <w:pPr>
        <w:pStyle w:val="Normal"/>
        <w:spacing w:lineRule="auto" w:line="240" w:before="0" w:after="0"/>
        <w:jc w:val="both"/>
        <w:rPr>
          <w:sz w:val="28"/>
          <w:szCs w:val="28"/>
        </w:rPr>
      </w:pPr>
      <w:r>
        <w:rPr>
          <w:sz w:val="28"/>
          <w:szCs w:val="28"/>
        </w:rPr>
        <w:t xml:space="preserve">b) praca doktorska będzie miała, trzech, a nie dwóch recenzentów (a do dalszej procedury, co najmniej dwie recenzje muszą być pozytywne), </w:t>
      </w:r>
    </w:p>
    <w:p>
      <w:pPr>
        <w:pStyle w:val="Normal"/>
        <w:spacing w:lineRule="auto" w:line="240" w:before="0" w:after="0"/>
        <w:jc w:val="both"/>
        <w:rPr/>
      </w:pPr>
      <w:r>
        <w:rPr>
          <w:sz w:val="28"/>
          <w:szCs w:val="28"/>
        </w:rPr>
        <w:t xml:space="preserve">c) przygotowanie rozprawy doktorskiej odbywać się będzie w trybie kształcenia doktorantów (w szkole doktorskiej) albo w trybie eksternistycznym, </w:t>
      </w:r>
    </w:p>
    <w:p>
      <w:pPr>
        <w:pStyle w:val="Normal"/>
        <w:spacing w:lineRule="auto" w:line="240" w:before="0" w:after="0"/>
        <w:jc w:val="both"/>
        <w:rPr>
          <w:sz w:val="28"/>
          <w:szCs w:val="28"/>
        </w:rPr>
      </w:pPr>
      <w:r>
        <w:rPr>
          <w:sz w:val="28"/>
          <w:szCs w:val="28"/>
        </w:rPr>
        <w:t>d) ustawa nie reguluje – jak dotychczasowa – kwestii egzaminów doktorskich (w dyscyplinie podstawowej i dodatkowej), ani samej „obrony rozprawy doktorskiej”; kwestie te będą regulowane teraz przez uczelniane senaty,</w:t>
      </w:r>
    </w:p>
    <w:p>
      <w:pPr>
        <w:pStyle w:val="Normal"/>
        <w:spacing w:lineRule="auto" w:line="240" w:before="0" w:after="0"/>
        <w:jc w:val="both"/>
        <w:rPr>
          <w:sz w:val="28"/>
          <w:szCs w:val="28"/>
        </w:rPr>
      </w:pPr>
      <w:r>
        <w:rPr>
          <w:sz w:val="28"/>
          <w:szCs w:val="28"/>
        </w:rPr>
        <w:t>e) czynności w postępowaniu w sprawie nadania stopnia doktora może dokonywać komisja powołana przez senat uczelni,</w:t>
      </w:r>
    </w:p>
    <w:p>
      <w:pPr>
        <w:pStyle w:val="Normal"/>
        <w:spacing w:lineRule="auto" w:line="240" w:before="0" w:after="0"/>
        <w:jc w:val="both"/>
        <w:rPr>
          <w:sz w:val="28"/>
          <w:szCs w:val="28"/>
        </w:rPr>
      </w:pPr>
      <w:r>
        <w:rPr>
          <w:sz w:val="28"/>
          <w:szCs w:val="28"/>
        </w:rPr>
        <w:t xml:space="preserve">f) doktorant w trybie kształcenia doktorantów będzie otrzymywał stypendium.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Stopień doktora habilitowanego</w:t>
      </w:r>
      <w:r>
        <w:rPr>
          <w:sz w:val="28"/>
          <w:szCs w:val="28"/>
        </w:rPr>
        <w:t xml:space="preserve"> </w:t>
      </w:r>
    </w:p>
    <w:p>
      <w:pPr>
        <w:pStyle w:val="Normal"/>
        <w:spacing w:lineRule="auto" w:line="240" w:before="0" w:after="0"/>
        <w:ind w:firstLine="567"/>
        <w:jc w:val="both"/>
        <w:rPr>
          <w:sz w:val="28"/>
          <w:szCs w:val="28"/>
        </w:rPr>
      </w:pPr>
      <w:r>
        <w:rPr>
          <w:sz w:val="28"/>
          <w:szCs w:val="28"/>
        </w:rPr>
        <w:t>Komisja habilitacyjna nadal będzie liczyła siedem osób, ale będzie w niej teraz czterech, a nie trzech recenzentów; czterech członków komisji (w tym przewodniczący i trzech recenzentów) będzie powoływanych przez Radę Doskonałości Naukowej (dotychczasową Centralną Komisję ds. Stopni i Tytułów), trzech (w tym recenzent i sekretarz) przez uczelnię. Komisja habilitacyjna będzie mogła przeprowadzić kolokwium habilitacyjne. Podmiot habilitujący musi odmówić nadania stopnia, w przypadku gdy opinia komisji habilitacyjnej jest negatywn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Tytuł naukowy profesora</w:t>
      </w:r>
    </w:p>
    <w:p>
      <w:pPr>
        <w:pStyle w:val="Normal"/>
        <w:spacing w:lineRule="auto" w:line="240" w:before="0" w:after="0"/>
        <w:ind w:firstLine="567"/>
        <w:jc w:val="both"/>
        <w:rPr>
          <w:sz w:val="28"/>
          <w:szCs w:val="28"/>
        </w:rPr>
      </w:pPr>
      <w:r>
        <w:rPr>
          <w:sz w:val="28"/>
          <w:szCs w:val="28"/>
        </w:rPr>
        <w:t xml:space="preserve">Postępowanie w tym zakresie będzie się toczyło z całkowitym pominięciem uczelni. Zainteresowana osoba będzie składała wniosek do RDN, która w oparciu o opinię pięciu recenzentów występuje do Prezydenta RP o nadanie tytułu profesora albo odmawia wystąpienia do Prezydenta RP o nadanie tytułu profesora.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Rada Doskonałości Naukowej</w:t>
      </w:r>
      <w:r>
        <w:rPr>
          <w:sz w:val="28"/>
          <w:szCs w:val="28"/>
        </w:rPr>
        <w:t xml:space="preserve"> </w:t>
      </w:r>
    </w:p>
    <w:p>
      <w:pPr>
        <w:pStyle w:val="Normal"/>
        <w:spacing w:lineRule="auto" w:line="240" w:before="0" w:after="0"/>
        <w:ind w:firstLine="567"/>
        <w:jc w:val="both"/>
        <w:rPr>
          <w:sz w:val="28"/>
          <w:szCs w:val="28"/>
        </w:rPr>
      </w:pPr>
      <w:r>
        <w:rPr>
          <w:sz w:val="28"/>
          <w:szCs w:val="28"/>
        </w:rPr>
        <w:t xml:space="preserve">RDN zastępuje dotychczasową Centralną Komisję ds. Stopni i Tytułów. Sposób jej powoływania niewiele się zmieni. Nowością będzie to, że trzej recenzenci w postępowaniu habilitacyjnym i pięciu recenzentów w postępowaniu profesorskim będą losowani (a nie wybierani) spośród trzy razy większej grupy kandydatów przedstawionych przez zespół (dotychczasową sekcję CK) właściwy dla danej dziedziny nauki. Nowością jest też to, że w wyborach do RDN będą mogły głosować i kandydować także osoby z habilitacją (a nie jak dotychczas jedynie z tytularną profesurą).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Ewaluacja</w:t>
      </w:r>
    </w:p>
    <w:p>
      <w:pPr>
        <w:pStyle w:val="Normal"/>
        <w:spacing w:lineRule="auto" w:line="240" w:before="0" w:after="0"/>
        <w:ind w:firstLine="567"/>
        <w:jc w:val="both"/>
        <w:rPr>
          <w:sz w:val="28"/>
          <w:szCs w:val="28"/>
        </w:rPr>
      </w:pPr>
      <w:r>
        <w:rPr>
          <w:sz w:val="28"/>
          <w:szCs w:val="28"/>
        </w:rPr>
        <w:t xml:space="preserve">Ustawa przewiduje trzy rodzaje ewaluacji (ewaluacja jakości kształcenia, w tym ocena programowa i kompleksowa, ewaluacja szkół doktorskich i ewaluacja jakości działalności naukowej). Najistotniejszą jest ewaluacja jakości działalności naukowej, ponieważ wpływa ona na kategorię naukową (A+, A, B+, B, C, brak kategorii), a w konsekwencji na możliwość nadawania stopni naukowych, prowadzenia kierunków studiów i wielkość subwencji i dotacji z budżetu państwa. </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sz w:val="28"/>
          <w:szCs w:val="28"/>
        </w:rPr>
      </w:pPr>
      <w:r>
        <w:rPr>
          <w:b/>
          <w:sz w:val="28"/>
          <w:szCs w:val="28"/>
        </w:rPr>
        <w:t>Studenci</w:t>
      </w:r>
    </w:p>
    <w:p>
      <w:pPr>
        <w:pStyle w:val="Normal"/>
        <w:spacing w:lineRule="auto" w:line="240" w:before="0" w:after="0"/>
        <w:ind w:firstLine="567"/>
        <w:jc w:val="both"/>
        <w:rPr>
          <w:sz w:val="28"/>
          <w:szCs w:val="28"/>
        </w:rPr>
      </w:pPr>
      <w:r>
        <w:rPr>
          <w:sz w:val="28"/>
          <w:szCs w:val="28"/>
        </w:rPr>
        <w:t xml:space="preserve">Do istotniejszych zmian należy: </w:t>
      </w:r>
    </w:p>
    <w:p>
      <w:pPr>
        <w:pStyle w:val="Akapitzlist"/>
        <w:numPr>
          <w:ilvl w:val="0"/>
          <w:numId w:val="1"/>
        </w:numPr>
        <w:spacing w:lineRule="auto" w:line="240"/>
        <w:ind w:left="284" w:hanging="284"/>
        <w:rPr>
          <w:rFonts w:ascii="Calibri" w:hAnsi="Calibri" w:cs="Calibri"/>
          <w:sz w:val="28"/>
          <w:szCs w:val="28"/>
        </w:rPr>
      </w:pPr>
      <w:r>
        <w:rPr>
          <w:rFonts w:cs="Calibri" w:ascii="Calibri" w:hAnsi="Calibri"/>
          <w:sz w:val="28"/>
          <w:szCs w:val="28"/>
        </w:rPr>
        <w:t xml:space="preserve">przywrócenie możliwości przeprowadzenia przez uczelnie egzaminów wstępnych, ale tylko w zakresie przedmiotów nieobjętych egzaminami maturalnymi, </w:t>
      </w:r>
    </w:p>
    <w:p>
      <w:pPr>
        <w:pStyle w:val="Akapitzlist"/>
        <w:numPr>
          <w:ilvl w:val="0"/>
          <w:numId w:val="1"/>
        </w:numPr>
        <w:spacing w:lineRule="auto" w:line="240"/>
        <w:ind w:left="284" w:hanging="284"/>
        <w:rPr>
          <w:rFonts w:ascii="Calibri" w:hAnsi="Calibri" w:cs="Calibri"/>
          <w:sz w:val="28"/>
          <w:szCs w:val="28"/>
        </w:rPr>
      </w:pPr>
      <w:r>
        <w:rPr>
          <w:rFonts w:cs="Calibri" w:ascii="Calibri" w:hAnsi="Calibri"/>
          <w:sz w:val="28"/>
          <w:szCs w:val="28"/>
        </w:rPr>
        <w:t xml:space="preserve">zniesienie obowiązku pracy dyplomowej na  pierwszym stopniu studiów, </w:t>
      </w:r>
    </w:p>
    <w:p>
      <w:pPr>
        <w:pStyle w:val="Akapitzlist"/>
        <w:numPr>
          <w:ilvl w:val="0"/>
          <w:numId w:val="1"/>
        </w:numPr>
        <w:spacing w:lineRule="auto" w:line="240"/>
        <w:ind w:left="284" w:hanging="284"/>
        <w:rPr>
          <w:rFonts w:ascii="Calibri" w:hAnsi="Calibri" w:cs="Calibri"/>
          <w:sz w:val="28"/>
          <w:szCs w:val="28"/>
        </w:rPr>
      </w:pPr>
      <w:r>
        <w:rPr>
          <w:rFonts w:cs="Calibri" w:ascii="Calibri" w:hAnsi="Calibri"/>
          <w:sz w:val="28"/>
          <w:szCs w:val="28"/>
        </w:rPr>
        <w:t xml:space="preserve">recenzje prac dyplomowych będą jawne, </w:t>
      </w:r>
    </w:p>
    <w:p>
      <w:pPr>
        <w:pStyle w:val="Akapitzlist"/>
        <w:numPr>
          <w:ilvl w:val="0"/>
          <w:numId w:val="1"/>
        </w:numPr>
        <w:spacing w:lineRule="auto" w:line="240"/>
        <w:ind w:left="284" w:hanging="284"/>
        <w:rPr>
          <w:rFonts w:ascii="Calibri" w:hAnsi="Calibri" w:cs="Calibri"/>
          <w:sz w:val="28"/>
          <w:szCs w:val="28"/>
        </w:rPr>
      </w:pPr>
      <w:r>
        <w:rPr>
          <w:rFonts w:cs="Calibri" w:ascii="Calibri" w:hAnsi="Calibri"/>
          <w:sz w:val="28"/>
          <w:szCs w:val="28"/>
        </w:rPr>
        <w:t xml:space="preserve">możliwość skreślenia z listy studentów także w przypadku stwierdzenia braku udziału w obowiązkowych zajęciach (a nie jedynie braku postępów w nauce, co mogło być stwierdzone jedynie po zakończeniu sesji lub roku akademickiego). </w:t>
      </w:r>
    </w:p>
    <w:p>
      <w:pPr>
        <w:pStyle w:val="Normal"/>
        <w:spacing w:lineRule="auto" w:line="240" w:before="0" w:after="0"/>
        <w:jc w:val="both"/>
        <w:rPr>
          <w:rFonts w:ascii="Calibri" w:hAnsi="Calibri" w:cs="Calibri"/>
          <w:sz w:val="28"/>
          <w:szCs w:val="28"/>
        </w:rPr>
      </w:pPr>
      <w:r>
        <w:rPr>
          <w:rFonts w:cs="Calibri"/>
          <w:sz w:val="28"/>
          <w:szCs w:val="28"/>
        </w:rPr>
      </w:r>
    </w:p>
    <w:p>
      <w:pPr>
        <w:pStyle w:val="Normal"/>
        <w:spacing w:lineRule="auto" w:line="240" w:before="0" w:after="0"/>
        <w:jc w:val="both"/>
        <w:rPr/>
      </w:pPr>
      <w:r>
        <w:rPr>
          <w:b/>
          <w:sz w:val="28"/>
          <w:szCs w:val="28"/>
        </w:rPr>
        <w:t>Finansowanie systemu szkolnictwa wyższego i nauki</w:t>
      </w:r>
      <w:r>
        <w:rPr>
          <w:sz w:val="28"/>
          <w:szCs w:val="28"/>
        </w:rPr>
        <w:t xml:space="preserve"> </w:t>
      </w:r>
    </w:p>
    <w:p>
      <w:pPr>
        <w:pStyle w:val="Normal"/>
        <w:spacing w:lineRule="auto" w:line="240" w:before="0" w:after="0"/>
        <w:ind w:firstLine="567"/>
        <w:jc w:val="both"/>
        <w:rPr/>
      </w:pPr>
      <w:r>
        <w:rPr>
          <w:sz w:val="28"/>
          <w:szCs w:val="28"/>
        </w:rPr>
        <w:t xml:space="preserve">Rodzaje dotacji i subwencji zależą od tego czy uczelnia jest publiczna czy prywatna oraz akademicka czy zawodowa. Najwięcej rodzajów dotacji i subwencji może otrzymać publiczna uczelnia akademicka, potem niepubliczna uczelnia akademicka, następnie publiczna uczelnia zawodowa, w końcu niepubliczna uczelnia zawodowa. Instytuty będą zbliżone w tym zakresie do publicznych uczelni akademickich, ale nie będą korzystały z dotacji i subwencji związanych z prowadzeniem studiów. Wielkość dotacji i subwencji będzie zaś zależała m.in. od liczby nauczycieli akademickich, studentów stacjonarnych, współczynników kosztochłonności dyscyplin i kierunków studiów, kategorii naukowych w poszczególnych dyscyplinach.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 xml:space="preserve">Ustawa – co do zasady – wejdzie w życie 1 października 2018 r. Część przepisów wejdzie w życie w innym terminie tj.: </w:t>
      </w:r>
    </w:p>
    <w:p>
      <w:pPr>
        <w:pStyle w:val="Akapitzlist"/>
        <w:numPr>
          <w:ilvl w:val="0"/>
          <w:numId w:val="3"/>
        </w:numPr>
        <w:spacing w:lineRule="auto" w:line="240"/>
        <w:ind w:left="284" w:hanging="284"/>
        <w:rPr/>
      </w:pPr>
      <w:r>
        <w:rPr>
          <w:rFonts w:cs="Calibri" w:ascii="Calibri" w:hAnsi="Calibri"/>
          <w:sz w:val="28"/>
          <w:szCs w:val="28"/>
        </w:rPr>
        <w:t xml:space="preserve">z dniem następującym po dniu ogłoszenia – przepisy dotyczące: nowej klasyfikacji dziedzin i dyscyplin, ewaluacji jakości działalności naukowej, programu „Wsparcie dla czasopism naukowych”, a także przepis przesądzający, że wykonywanie obowiązków nauczyciela akademickiego stanowi działalność twórczą o indywidualnym charakterze w rozumieniu ustawy o prawie autorskim i prawach pokrewnych; </w:t>
      </w:r>
    </w:p>
    <w:p>
      <w:pPr>
        <w:pStyle w:val="Akapitzlist"/>
        <w:numPr>
          <w:ilvl w:val="0"/>
          <w:numId w:val="3"/>
        </w:numPr>
        <w:spacing w:lineRule="auto" w:line="240"/>
        <w:ind w:left="284" w:hanging="284"/>
        <w:rPr>
          <w:rFonts w:ascii="Calibri" w:hAnsi="Calibri" w:cs="Calibri"/>
          <w:sz w:val="28"/>
          <w:szCs w:val="28"/>
        </w:rPr>
      </w:pPr>
      <w:r>
        <w:rPr>
          <w:rFonts w:cs="Calibri" w:ascii="Calibri" w:hAnsi="Calibri"/>
          <w:sz w:val="28"/>
          <w:szCs w:val="28"/>
        </w:rPr>
        <w:t xml:space="preserve">z dniem 1 stycznia 2019 r. – przepisy dotyczące określenia standardów kształcenia przygotowującego do wykonywania niektórych zawodów, kredytów studenckich oraz część regulacji dotyczących finansowania szkolnictwa wyższego i nauki; </w:t>
      </w:r>
    </w:p>
    <w:p>
      <w:pPr>
        <w:pStyle w:val="Akapitzlist"/>
        <w:numPr>
          <w:ilvl w:val="0"/>
          <w:numId w:val="3"/>
        </w:numPr>
        <w:spacing w:lineRule="auto" w:line="240"/>
        <w:ind w:left="284" w:hanging="284"/>
        <w:rPr>
          <w:rFonts w:ascii="Calibri" w:hAnsi="Calibri" w:cs="Calibri"/>
          <w:sz w:val="28"/>
          <w:szCs w:val="28"/>
        </w:rPr>
      </w:pPr>
      <w:r>
        <w:rPr>
          <w:rFonts w:cs="Calibri" w:ascii="Calibri" w:hAnsi="Calibri"/>
          <w:sz w:val="28"/>
          <w:szCs w:val="28"/>
        </w:rPr>
        <w:t xml:space="preserve">z dniem 1 października 2019 r. – regulacje dotyczące stypendiów i innych świadczeń przysługujących studentom, a także dotyczące kształcenia doktorantów; </w:t>
      </w:r>
    </w:p>
    <w:p>
      <w:pPr>
        <w:pStyle w:val="Akapitzlist"/>
        <w:numPr>
          <w:ilvl w:val="0"/>
          <w:numId w:val="3"/>
        </w:numPr>
        <w:spacing w:lineRule="auto" w:line="240"/>
        <w:ind w:left="284" w:hanging="284"/>
        <w:rPr>
          <w:rFonts w:ascii="Calibri" w:hAnsi="Calibri" w:cs="Calibri"/>
          <w:sz w:val="28"/>
          <w:szCs w:val="28"/>
        </w:rPr>
      </w:pPr>
      <w:r>
        <w:rPr>
          <w:rFonts w:cs="Calibri" w:ascii="Calibri" w:hAnsi="Calibri"/>
          <w:sz w:val="28"/>
          <w:szCs w:val="28"/>
        </w:rPr>
        <w:t xml:space="preserve">z dniem 1 października 2020 r. – przepisy dotyczące legitymacji służbowej nauczyciela akademickiego oraz regulacje dotyczące oceny kompleksowej dokonywanej przez Polską Komisję Akredytacyjną; </w:t>
      </w:r>
    </w:p>
    <w:p>
      <w:pPr>
        <w:pStyle w:val="Akapitzlist"/>
        <w:numPr>
          <w:ilvl w:val="0"/>
          <w:numId w:val="3"/>
        </w:numPr>
        <w:spacing w:lineRule="auto" w:line="240"/>
        <w:ind w:left="284" w:hanging="284"/>
        <w:rPr>
          <w:rFonts w:ascii="Calibri" w:hAnsi="Calibri" w:cs="Calibri"/>
          <w:sz w:val="28"/>
          <w:szCs w:val="28"/>
        </w:rPr>
      </w:pPr>
      <w:r>
        <w:rPr>
          <w:rFonts w:cs="Calibri" w:ascii="Calibri" w:hAnsi="Calibri"/>
          <w:sz w:val="28"/>
          <w:szCs w:val="28"/>
        </w:rPr>
        <w:t xml:space="preserve">z dniem 1 października 2021 r. – część regulacji dotycząca podziału uczelni na grupy; </w:t>
      </w:r>
    </w:p>
    <w:p>
      <w:pPr>
        <w:pStyle w:val="Akapitzlist"/>
        <w:numPr>
          <w:ilvl w:val="0"/>
          <w:numId w:val="3"/>
        </w:numPr>
        <w:spacing w:lineRule="auto" w:line="240"/>
        <w:ind w:left="284" w:hanging="284"/>
        <w:rPr>
          <w:rFonts w:ascii="Calibri" w:hAnsi="Calibri" w:cs="Calibri"/>
          <w:sz w:val="28"/>
          <w:szCs w:val="28"/>
        </w:rPr>
      </w:pPr>
      <w:r>
        <w:rPr>
          <w:rFonts w:cs="Calibri" w:ascii="Calibri" w:hAnsi="Calibri"/>
          <w:sz w:val="28"/>
          <w:szCs w:val="28"/>
        </w:rPr>
        <w:t>z dniem 1 stycznia 2022 r. – regulacje dotyczące przyjmowania na studia osób posiadających dyplom potwierdzający kwalifikacje zawodowe w zawodzie nauczanym na poziomie technika.</w:t>
      </w:r>
    </w:p>
    <w:p>
      <w:pPr>
        <w:pStyle w:val="Normal"/>
        <w:spacing w:lineRule="auto" w:line="240" w:before="280" w:after="280"/>
        <w:jc w:val="both"/>
        <w:rPr>
          <w:rFonts w:eastAsia="Times New Roman"/>
          <w:b/>
          <w:b/>
          <w:sz w:val="28"/>
          <w:szCs w:val="28"/>
          <w:lang w:eastAsia="pl-PL"/>
        </w:rPr>
      </w:pPr>
      <w:r>
        <w:rPr>
          <w:rFonts w:eastAsia="Times New Roman" w:cs="Arial"/>
          <w:b/>
          <w:sz w:val="28"/>
          <w:szCs w:val="28"/>
          <w:lang w:eastAsia="pl-PL"/>
        </w:rPr>
        <w:t>Art. 169. Tracą moc:</w:t>
      </w:r>
    </w:p>
    <w:p>
      <w:pPr>
        <w:pStyle w:val="Normal"/>
        <w:spacing w:lineRule="auto" w:line="240" w:before="280" w:after="280"/>
        <w:jc w:val="both"/>
        <w:rPr>
          <w:rFonts w:eastAsia="Times New Roman"/>
          <w:b/>
          <w:b/>
          <w:color w:val="17365D"/>
          <w:sz w:val="28"/>
          <w:szCs w:val="28"/>
          <w:lang w:eastAsia="pl-PL"/>
        </w:rPr>
      </w:pPr>
      <w:r>
        <w:rPr>
          <w:rFonts w:eastAsia="Times New Roman" w:cs="Arial"/>
          <w:sz w:val="28"/>
          <w:szCs w:val="28"/>
          <w:highlight w:val="yellow"/>
          <w:lang w:eastAsia="pl-PL"/>
        </w:rPr>
        <w:t>3)     ustawa z dnia 27 lipca 2005 r. – Prawo o szkolnictwie wyższym (Dz. U. z 2017 r. poz. 2183, z późn. zm.</w:t>
      </w:r>
      <w:r>
        <w:fldChar w:fldCharType="begin"/>
      </w:r>
      <w:r>
        <w:rPr>
          <w:rStyle w:val="InternetLink"/>
          <w:sz w:val="28"/>
          <w:u w:val="single"/>
          <w:szCs w:val="28"/>
          <w:highlight w:val="yellow"/>
          <w:rFonts w:eastAsia="Times New Roman" w:cs="Arial"/>
          <w:color w:val="0000FF"/>
          <w:lang w:eastAsia="pl-PL"/>
        </w:rPr>
        <w:instrText xml:space="preserve"> HYPERLINK "http://orka.sejm.gov.pl/proc8.nsf/ustawy/2447_u.htm" \l "_ftn15"</w:instrText>
      </w:r>
      <w:r>
        <w:rPr>
          <w:rStyle w:val="InternetLink"/>
          <w:sz w:val="28"/>
          <w:u w:val="single"/>
          <w:szCs w:val="28"/>
          <w:highlight w:val="yellow"/>
          <w:rFonts w:eastAsia="Times New Roman" w:cs="Arial"/>
          <w:color w:val="0000FF"/>
          <w:lang w:eastAsia="pl-PL"/>
        </w:rPr>
        <w:fldChar w:fldCharType="separate"/>
      </w:r>
      <w:r>
        <w:rPr>
          <w:rStyle w:val="InternetLink"/>
          <w:rFonts w:eastAsia="Times New Roman" w:cs="Arial"/>
          <w:color w:val="0000FF"/>
          <w:sz w:val="28"/>
          <w:szCs w:val="28"/>
          <w:highlight w:val="yellow"/>
          <w:u w:val="single"/>
          <w:lang w:eastAsia="pl-PL"/>
        </w:rPr>
        <w:t>[15]</w:t>
      </w:r>
      <w:r>
        <w:rPr>
          <w:rStyle w:val="InternetLink"/>
          <w:sz w:val="28"/>
          <w:u w:val="single"/>
          <w:szCs w:val="28"/>
          <w:highlight w:val="yellow"/>
          <w:rFonts w:eastAsia="Times New Roman" w:cs="Arial"/>
          <w:color w:val="0000FF"/>
          <w:lang w:eastAsia="pl-PL"/>
        </w:rPr>
        <w:fldChar w:fldCharType="end"/>
      </w:r>
      <w:r>
        <w:rPr>
          <w:rFonts w:eastAsia="Times New Roman" w:cs="Arial"/>
          <w:sz w:val="28"/>
          <w:szCs w:val="28"/>
          <w:highlight w:val="yellow"/>
          <w:lang w:eastAsia="pl-PL"/>
        </w:rPr>
        <w:t>)) – z dniem wejścia w życie niniejszej ustawy,</w:t>
      </w:r>
      <w:r>
        <w:rPr>
          <w:rFonts w:eastAsia="Times New Roman" w:cs="Arial"/>
          <w:b/>
          <w:color w:val="17365D"/>
          <w:sz w:val="28"/>
          <w:szCs w:val="28"/>
          <w:highlight w:val="yellow"/>
          <w:lang w:eastAsia="pl-PL"/>
        </w:rPr>
        <w:t xml:space="preserve"> z wyjątkiem art. 98, art. 100, art. 101, art. 102, art. 103, art. 103a, art. 104 i art. 106, które </w:t>
      </w:r>
      <w:r>
        <w:rPr>
          <w:rFonts w:eastAsia="Times New Roman" w:cs="Arial"/>
          <w:b/>
          <w:color w:val="FF0000"/>
          <w:sz w:val="28"/>
          <w:szCs w:val="28"/>
          <w:highlight w:val="yellow"/>
          <w:lang w:eastAsia="pl-PL"/>
        </w:rPr>
        <w:t>tracą moc z dniem 31 grudnia 2018 r.;</w:t>
      </w:r>
    </w:p>
    <w:p>
      <w:pPr>
        <w:pStyle w:val="Normal"/>
        <w:spacing w:lineRule="auto" w:line="240" w:before="280" w:after="280"/>
        <w:jc w:val="both"/>
        <w:rPr>
          <w:rFonts w:eastAsia="Times New Roman"/>
          <w:b/>
          <w:b/>
          <w:color w:val="0070C0"/>
          <w:sz w:val="28"/>
          <w:szCs w:val="28"/>
          <w:lang w:eastAsia="pl-PL"/>
        </w:rPr>
      </w:pPr>
      <w:r>
        <w:rPr>
          <w:rFonts w:eastAsia="Times New Roman" w:cs="Arial"/>
          <w:b/>
          <w:color w:val="0070C0"/>
          <w:sz w:val="28"/>
          <w:szCs w:val="28"/>
          <w:lang w:eastAsia="pl-PL"/>
        </w:rPr>
        <w:t>Art. 1. Ustawa z dnia 3 lipca 2018 r. – Prawo o szkolnictwie wyższym i nauce (Dz. U. poz. …) wchodzi w życie z dniem 1 października 2018 r.</w:t>
      </w:r>
    </w:p>
    <w:p>
      <w:pPr>
        <w:pStyle w:val="Normal"/>
        <w:spacing w:lineRule="auto" w:line="240" w:before="280" w:after="280"/>
        <w:jc w:val="center"/>
        <w:rPr>
          <w:rFonts w:eastAsia="Times New Roman"/>
          <w:b/>
          <w:b/>
          <w:sz w:val="28"/>
          <w:szCs w:val="28"/>
          <w:lang w:eastAsia="pl-PL"/>
        </w:rPr>
      </w:pPr>
      <w:r>
        <w:rPr>
          <w:rFonts w:eastAsia="Times New Roman" w:cs="Arial"/>
          <w:b/>
          <w:sz w:val="28"/>
          <w:szCs w:val="28"/>
          <w:lang w:eastAsia="pl-PL"/>
        </w:rPr>
        <w:t>USTAWA</w:t>
      </w:r>
    </w:p>
    <w:p>
      <w:pPr>
        <w:pStyle w:val="Normal"/>
        <w:spacing w:lineRule="auto" w:line="240" w:before="0" w:after="0"/>
        <w:jc w:val="center"/>
        <w:rPr>
          <w:rFonts w:eastAsia="Times New Roman" w:cs="Arial"/>
          <w:b/>
          <w:b/>
          <w:sz w:val="28"/>
          <w:szCs w:val="28"/>
          <w:lang w:eastAsia="pl-PL"/>
        </w:rPr>
      </w:pPr>
      <w:r>
        <w:rPr>
          <w:rFonts w:eastAsia="Times New Roman" w:cs="Arial"/>
          <w:b/>
          <w:sz w:val="28"/>
          <w:szCs w:val="28"/>
          <w:lang w:eastAsia="pl-PL"/>
        </w:rPr>
        <w:t>z dnia 20 lipca 2018 r.</w:t>
      </w:r>
    </w:p>
    <w:p>
      <w:pPr>
        <w:pStyle w:val="Normal"/>
        <w:spacing w:lineRule="auto" w:line="240" w:before="0" w:after="0"/>
        <w:rPr>
          <w:rFonts w:eastAsia="Times New Roman"/>
          <w:b/>
          <w:b/>
          <w:sz w:val="28"/>
          <w:szCs w:val="28"/>
          <w:lang w:eastAsia="pl-PL"/>
        </w:rPr>
      </w:pPr>
      <w:r>
        <w:rPr>
          <w:rFonts w:eastAsia="Times New Roman" w:cs="Arial"/>
          <w:b/>
          <w:sz w:val="28"/>
          <w:szCs w:val="28"/>
          <w:lang w:eastAsia="pl-PL"/>
        </w:rPr>
        <w:t>Dz. U. z 2018r., poz. 1668</w:t>
      </w:r>
    </w:p>
    <w:p>
      <w:pPr>
        <w:pStyle w:val="Normal"/>
        <w:spacing w:lineRule="auto" w:line="240" w:before="0" w:after="0"/>
        <w:jc w:val="center"/>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center"/>
        <w:rPr/>
      </w:pPr>
      <w:r>
        <w:rPr>
          <w:rFonts w:eastAsia="Times New Roman" w:cs="Arial"/>
          <w:b/>
          <w:sz w:val="28"/>
          <w:szCs w:val="28"/>
          <w:lang w:eastAsia="pl-PL"/>
        </w:rPr>
        <w:t>Prawo o szkolnictwie wyższym i nauce</w:t>
      </w:r>
    </w:p>
    <w:p>
      <w:pPr>
        <w:pStyle w:val="Normal"/>
        <w:spacing w:lineRule="auto" w:line="240" w:before="0" w:after="0"/>
        <w:jc w:val="center"/>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Uznając, że dążenie do poznania prawdy i przekazywanie wiedzy z pokolenia na pokolenie jest szczególnie szlachetną działalnością człowieka oraz dostrzegając fundamentalną rolę nauki w tworzeniu cywilizacji, określa się zasady funkcjonowania szkolnictwa wyższego oraz prowadzenia działalności naukowej w oparciu o następujące pryncyp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obowiązkiem władzy publicznej jest tworzenie optymalnych warunków dla wolności badań naukowych i twórczości artystycznej, wolności nauczania oraz autonomii społeczności akademic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każdy uczony ponosi odpowiedzialność za jakość i rzetelność prowadzonych badań oraz za wychowanie młodego pokolenia,</w:t>
      </w:r>
    </w:p>
    <w:p>
      <w:pPr>
        <w:pStyle w:val="Normal"/>
        <w:spacing w:lineRule="auto" w:line="240" w:before="0" w:after="0"/>
        <w:jc w:val="both"/>
        <w:rPr>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uczelnie oraz inne instytucje badawcze realizują misję o szczególnym znaczeniu dla państwa i narodu: wnoszą kluczowy wkład w innowacyjność gospodarki, przyczyniają się do rozwoju kultury, współkształtują standardy moralne obowiązujące w życiu publiczny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zepisy ogólne</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w:t>
      </w:r>
      <w:r>
        <w:rPr>
          <w:rFonts w:eastAsia="Times New Roman" w:cs="Arial"/>
          <w:sz w:val="28"/>
          <w:szCs w:val="28"/>
          <w:lang w:eastAsia="pl-PL"/>
        </w:rPr>
        <w:t xml:space="preserve"> Ustawa określa zasady funkcjonowania systemu szkolnictwa wyższego i nauki.</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w:t>
      </w:r>
      <w:r>
        <w:rPr>
          <w:rFonts w:eastAsia="Times New Roman" w:cs="Arial"/>
          <w:sz w:val="28"/>
          <w:szCs w:val="28"/>
          <w:lang w:eastAsia="pl-PL"/>
        </w:rPr>
        <w:t xml:space="preserve"> Misją systemu szkolnictwa wyższego i nauki jest prowadzenie najwyższej jakości kształcenia oraz działalności naukowej, kształtowanie postaw obywatelskich, a także uczestnictwo w rozwoju społecznym oraz tworzeniu gospodarki opartej na innowacja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w:t>
      </w:r>
      <w:r>
        <w:rPr>
          <w:rFonts w:eastAsia="Times New Roman" w:cs="Arial"/>
          <w:sz w:val="28"/>
          <w:szCs w:val="28"/>
          <w:lang w:eastAsia="pl-PL"/>
        </w:rPr>
        <w:t xml:space="preserve"> 1. Podstawą systemu szkolnictwa wyższego i nauki jest wolność nauczania, twórczości artystycznej, badań naukowych i ogłaszania ich wyników oraz autonomi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ystem szkolnictwa wyższego i nauki funkcjonuje z poszanowaniem standardów międzynarodowych, zasad etycznych i dobrych praktyk w zakresie kształcenia i działalności naukowej oraz z uwzględnieniem szczególnego znaczenia społecznej odpowiedzialności nauk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w:t>
      </w:r>
      <w:r>
        <w:rPr>
          <w:rFonts w:eastAsia="Times New Roman" w:cs="Arial"/>
          <w:sz w:val="28"/>
          <w:szCs w:val="28"/>
          <w:lang w:eastAsia="pl-PL"/>
        </w:rPr>
        <w:t>. 1. Działalność naukowa obejmuje badania naukowe, prace rozwojowe oraz twórczość artystyczn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Badania naukowe są działalnością obejmują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badania podstawowe rozumiane jako prace empiryczne lub teoretyczne mające przede wszystkim na celu zdobywanie nowej wiedzy o podstawach zjawisk i obserwowalnych faktów bez nastawienia na bezpośrednie zastosowanie komercyj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adania aplikacyjne rozumiane jako prace mające na celu zdobycie nowej wiedzy oraz umiejętności, nastawione na opracowywanie nowych produktów, procesów lub usług, lub wprowadzanie do nich znaczących ulepsz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e rozwojowe są działalnością obejmującą nabywanie, łączenie, kształtowanie i wykorzystywanie dostępnej aktualnie wiedzy i umiejętności, w tym w zakresie narzędzi informatycznych lub oprogramowania, do planowania produkcji oraz projektowania i tworzenia zmienionych, ulepszonych lub nowych produktów, procesów lub usług, z wyłączeniem działalności obejmującej rutynowe i okresowe zmiany wprowadzane do nich, nawet jeżeli takie zmiany mają charakter ulepszeń.</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4. Twórczość artystyczna jest działalnością obejmującą działania twórcze w sztuce, której efektem jest stanowiące wkład w rozwój kultury dzieło artystyczne materialne lub niematerialne, w tym także artystyczne wykonanie.</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1)     art. 5, art. 116 ust. 7, 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5. 1.</w:t>
      </w:r>
      <w:r>
        <w:rPr>
          <w:rFonts w:eastAsia="Times New Roman" w:cs="Arial"/>
          <w:color w:val="0070C0"/>
          <w:sz w:val="28"/>
          <w:szCs w:val="28"/>
          <w:lang w:eastAsia="pl-PL"/>
        </w:rPr>
        <w:t xml:space="preserve"> Badania naukowe i prace rozwojowe prowadzi się w dziedzinach nauki i dyscyplinach naukowych, a twórczość artystyczną – w dziedzinie sztuki i dyscyplinach artystycznych.</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Kształcenie prowadzi się w dziedzinach nauki i dyscyplinach naukowych lub dziedzinie sztuki i dyscyplinach artystycznych.</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Minister właściwy do spraw szkolnictwa wyższego i nauki określi, w drodze rozporządzenia, klasyfikację dziedzin nauki i dyscyplin naukowych oraz dyscyplin artystycznych, mając na uwadze systematykę dziedzin i dyscyplin przyjętą przez Organizację Współpracy Gospodarczej i Rozwoju (OECD), bezpieczeństwo państwa, konieczność dochowania zobowiązań międzynarodowych Rzeczypospolitej Polskiej oraz cele, których realizacji służy klasyfikacja.</w:t>
      </w:r>
    </w:p>
    <w:p>
      <w:pPr>
        <w:pStyle w:val="Normal"/>
        <w:spacing w:lineRule="auto" w:line="240" w:before="0" w:after="0"/>
        <w:jc w:val="both"/>
        <w:rPr>
          <w:rFonts w:eastAsia="Times New Roman" w:cs="Arial"/>
          <w:color w:val="0070C0"/>
          <w:sz w:val="28"/>
          <w:szCs w:val="28"/>
          <w:lang w:eastAsia="pl-PL"/>
        </w:rPr>
      </w:pPr>
      <w:r>
        <w:rPr>
          <w:rFonts w:eastAsia="Times New Roman" w:cs="Arial"/>
          <w:color w:val="0070C0"/>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w:t>
      </w:r>
      <w:r>
        <w:rPr>
          <w:rFonts w:eastAsia="Times New Roman" w:cs="Arial"/>
          <w:sz w:val="28"/>
          <w:szCs w:val="28"/>
          <w:lang w:eastAsia="pl-PL"/>
        </w:rPr>
        <w:t xml:space="preserve"> 1. Rada Ministrów określa politykę naukową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lityka naukowa państwa jest dokumentem strategicznym wskazującym priorytety w zakresie funkcjonowania systemu szkolnictwa wyższego i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alizacja polityki naukowej państwa podlega ewaluacji nie rzadziej niż raz na 5 la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7.</w:t>
      </w:r>
      <w:r>
        <w:rPr>
          <w:rFonts w:eastAsia="Times New Roman" w:cs="Arial"/>
          <w:sz w:val="28"/>
          <w:szCs w:val="28"/>
          <w:lang w:eastAsia="pl-PL"/>
        </w:rPr>
        <w:t xml:space="preserve"> 1. System szkolnictwa wyższego i nauki twor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federacje podmiotów systemu szkolnictwa wyższego i nauki, zwane dalej „federacj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lska Akademia Nauk, działająca na podstawie ustawy z dnia 30 kwietnia 2010 r. o Polskiej Akademii Nauk (Dz. U. z 2017 r. poz. 1869 i 2201), zwana dalej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instytuty naukowe PAN, działające na podstawie ustawy, o której mowa w pkt 3, zwane dalej „instytutami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nstytuty badawcze, działające na podstawie ustawy z dnia 30 kwietnia 2010 r. o instytutach badawczych (Dz. U. z 2018 r. poz. 73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iędzynarodowe instytuty naukowe utworzone na podstawie odrębnych ustaw działające na terytorium Rzeczypospolitej Polskiej, zwane dalej „instytutami międzynarodowy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olska Akademia Umiejętności, zwana dalej „PA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inne podmioty prowadzące głównie działalność naukową w sposób samodzielny i ciągł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Na rzecz systemu szkolnictwa wyższego i nauki działaj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rodowa Agencja Wymiany Akademickiej, działająca na podstawie ustawy z dnia 7 lipca 2017 r. o Narodowej Agencji Wymiany Akademickiej (Dz. U. poz. 1530), zwana dalej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rodowe Centrum Badań i Rozwoju, działające na podstawie ustawy z dnia 30 kwietnia 2010 r. o Narodowym Centrum Badań i Rozwoju (Dz. U. z 2018 r. poz. 1249), zwane dalej „NCBi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rodowe Centrum Nauki, działające na podstawie ustawy z dnia 30 kwietnia 2010 r. o Narodowym Centrum Nauki (Dz. U. z 2018 r. poz. 947), zwane dalej „NC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8.</w:t>
      </w:r>
      <w:r>
        <w:rPr>
          <w:rFonts w:eastAsia="Times New Roman" w:cs="Arial"/>
          <w:sz w:val="28"/>
          <w:szCs w:val="28"/>
          <w:lang w:eastAsia="pl-PL"/>
        </w:rPr>
        <w:t xml:space="preserve"> 1. Przepisów działów II–IV, działu VI rozdziału 1 oraz działów VII–IX i XII–XIV nie stosuje się do uczelni i wyższych seminariów duchownych prowadzonych przez kościoły i inne związki wyznaniowe, z wyjątkiem Katolickiego Uniwersytetu Lubelskiego Jana Pawła II, chyba że ustawa lub umowa między Radą Ministrów a władzami kościoła lub innego związku wyznaniowego stanowi inacz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2. Ustawy nie stosuje się do uczelni i filii utworzonych przez uczelnie zagraniczne, z wyjątkiem art. 47.</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zkolnictwo wyższe</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1</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Uczelnie</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9.</w:t>
      </w:r>
      <w:r>
        <w:rPr>
          <w:rFonts w:eastAsia="Times New Roman" w:cs="Arial"/>
          <w:sz w:val="28"/>
          <w:szCs w:val="28"/>
          <w:lang w:eastAsia="pl-PL"/>
        </w:rPr>
        <w:t xml:space="preserve"> 1. Uczelnia posiada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jest autonomiczna na zasadach określonych w u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prowadzi studia na co najmniej jednym kierun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prowadzi działalność w swojej siedzibie, a w przypadku gdy siedziba znajduje się na obszarze związku metropolitalnego – na tym obszarze. Uczelnia może prowadzić działalność poza siedzibą albo tym obszarem – w swojej fili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rgany władzy publicznej mogą podejmować rozstrzygnięcia dotyczące uczelni tylko w przypadkach przewidzianych w ustawa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0.</w:t>
      </w:r>
      <w:r>
        <w:rPr>
          <w:rFonts w:eastAsia="Times New Roman" w:cs="Arial"/>
          <w:sz w:val="28"/>
          <w:szCs w:val="28"/>
          <w:lang w:eastAsia="pl-PL"/>
        </w:rPr>
        <w:t xml:space="preserve"> 1.   Pracownicy uczelni, doktoranci i studenci stanowią wspólnot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Członkowi wspólnoty uczelni przysługuje czynne prawo wyborcze w uczeln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1</w:t>
      </w:r>
      <w:r>
        <w:rPr>
          <w:rFonts w:eastAsia="Times New Roman" w:cs="Arial"/>
          <w:sz w:val="28"/>
          <w:szCs w:val="28"/>
          <w:lang w:eastAsia="pl-PL"/>
        </w:rPr>
        <w:t>. 1.   Podstawowymi zadaniami uczelni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enie kształcenia na stud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wadzenie kształcenia na studiach podyplomowych lub innych form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owadzenie działalności naukowej, świadczenie usług badawczych oraz transfer wiedzy i technologii do gospodar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owadzenie kształcenia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ształcenie i promowanie kadr uczeln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stwarzanie osobom niepełnosprawnym warunków do pełnego udziału 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ocesie przyjmowania na uczelnię w celu odbywania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kształce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prowadzeniu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chowywanie studentów w poczuciu odpowiedzialności za państwo polskie, tradycję narodową, umacnianie zasad demokracji i poszanowanie praw człowie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stwarzanie warunków do rozwoju kultury fizycznej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upowszechnianie i pomnażanie osiągnięć nauki i kultury, w tym przez gromadzenie i udostępnianie zbiorów bibliotecznych, informacyjnych i archiwal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działanie na rzecz społeczności lokalnych i regional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dstawowym zadaniem uczelni zawodowej jest również prowadzenie kształcenia specjalis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dania, o których mowa w ust. 1 pkt 3, 4 i pkt 6 lit. c, nie są podstawowymi zadaniami uczelni zaw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daniem uczelni publicznej prowadzącej kształcenie w zakresie nauk medycznych lub nauk o zdrowiu albo w zakresie nauk weterynaryjnych może być także uczestniczenie w sprawowaniu opieki medycznej albo weterynaryjnej w zakresie i formach określonych w przepisach o działalności leczniczej albo przepisach o zakładach leczniczych dla zwierzą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może prowadzić domy studenckie i stołówki studenck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w:t>
      </w:r>
      <w:r>
        <w:rPr>
          <w:rFonts w:eastAsia="Times New Roman" w:cs="Arial"/>
          <w:sz w:val="28"/>
          <w:szCs w:val="28"/>
          <w:lang w:eastAsia="pl-PL"/>
        </w:rPr>
        <w:t xml:space="preserve"> Uczelnia może prowadzić działalność gospodarczą wyodrębnioną organizacyjnie i finansowo od działalności polegającej na wykonywaniu zadań, o których mowa w art. 11, w zakresie i formach określonych w statucie, w szczególności przez tworzenie spółek kapitałow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3.</w:t>
      </w:r>
      <w:r>
        <w:rPr>
          <w:rFonts w:eastAsia="Times New Roman" w:cs="Arial"/>
          <w:sz w:val="28"/>
          <w:szCs w:val="28"/>
          <w:lang w:eastAsia="pl-PL"/>
        </w:rPr>
        <w:t xml:space="preserve"> 1.   Uczelnia jes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ą publiczną, jeżeli jest utworzona przez organ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ą niepubliczną, jeżeli jest utworzona przez osobę fizyczną albo osobę prawną inną niż jednostka samorządu terytorialnego albo państwowa albo samorządowa osoba prawna, zwaną dalej „założyciel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jest uczelnią akademicką albo zawodową.</w:t>
      </w:r>
    </w:p>
    <w:p>
      <w:pPr>
        <w:pStyle w:val="Normal"/>
        <w:spacing w:lineRule="auto" w:line="240" w:before="0" w:after="0"/>
        <w:jc w:val="both"/>
        <w:rPr>
          <w:rFonts w:eastAsia="Times New Roman" w:cs="Arial"/>
          <w:b/>
          <w:b/>
          <w:color w:val="7030A0"/>
          <w:sz w:val="28"/>
          <w:szCs w:val="28"/>
          <w:lang w:eastAsia="pl-PL"/>
        </w:rPr>
      </w:pPr>
      <w:r>
        <w:rPr>
          <w:rFonts w:eastAsia="Times New Roman" w:cs="Arial"/>
          <w:b/>
          <w:color w:val="7030A0"/>
          <w:sz w:val="28"/>
          <w:szCs w:val="28"/>
          <w:lang w:eastAsia="pl-PL"/>
        </w:rPr>
      </w:r>
    </w:p>
    <w:p>
      <w:pPr>
        <w:pStyle w:val="Normal"/>
        <w:spacing w:lineRule="auto" w:line="240" w:before="0" w:after="0"/>
        <w:jc w:val="both"/>
        <w:rPr>
          <w:rFonts w:eastAsia="Times New Roman"/>
          <w:b/>
          <w:b/>
          <w:color w:val="7030A0"/>
          <w:sz w:val="28"/>
          <w:szCs w:val="28"/>
          <w:lang w:eastAsia="pl-PL"/>
        </w:rPr>
      </w:pPr>
      <w:r>
        <w:rPr>
          <w:rFonts w:eastAsia="Times New Roman" w:cs="Arial"/>
          <w:b/>
          <w:color w:val="7030A0"/>
          <w:sz w:val="28"/>
          <w:szCs w:val="28"/>
          <w:lang w:eastAsia="pl-PL"/>
        </w:rPr>
        <w:t>art. 14 ust. 1 oraz art. 15 ust. 1 i ust. 5–9, które wchodzą w życie z dniem 1 października 2021 r.;</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Art. 14. 1.</w:t>
      </w:r>
      <w:r>
        <w:rPr>
          <w:rFonts w:eastAsia="Times New Roman" w:cs="Arial"/>
          <w:color w:val="7030A0"/>
          <w:sz w:val="28"/>
          <w:szCs w:val="28"/>
          <w:lang w:eastAsia="pl-PL"/>
        </w:rPr>
        <w:t>   Uczelnia jest uczelnią akademicką, jeżeli prowadzi działalność naukową i posiada kategorię naukową A+, A albo B+ w co najmniej 1 dyscyplinie naukowej albo artysty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akademicka prowadzi studia pierwszego stopnia oraz studia drugiego stopnia lub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akademicka może prowadzić kształcenie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prowadząca kształcenie specjalistyczne, która stała się uczelnią akademicką, prowadzi je na dotychczasowych zasadach, z tym że nie prowadzi przyjęć na to kształcenie.</w:t>
      </w:r>
    </w:p>
    <w:p>
      <w:pPr>
        <w:pStyle w:val="Normal"/>
        <w:spacing w:lineRule="auto" w:line="240" w:before="0" w:after="0"/>
        <w:jc w:val="both"/>
        <w:rPr>
          <w:rFonts w:eastAsia="Times New Roman" w:cs="Arial"/>
          <w:b/>
          <w:b/>
          <w:color w:val="7030A0"/>
          <w:sz w:val="28"/>
          <w:szCs w:val="28"/>
          <w:lang w:eastAsia="pl-PL"/>
        </w:rPr>
      </w:pPr>
      <w:r>
        <w:rPr>
          <w:rFonts w:eastAsia="Times New Roman" w:cs="Arial"/>
          <w:b/>
          <w:color w:val="7030A0"/>
          <w:sz w:val="28"/>
          <w:szCs w:val="28"/>
          <w:lang w:eastAsia="pl-PL"/>
        </w:rPr>
      </w:r>
    </w:p>
    <w:p>
      <w:pPr>
        <w:pStyle w:val="Normal"/>
        <w:spacing w:lineRule="auto" w:line="240" w:before="0" w:after="0"/>
        <w:jc w:val="both"/>
        <w:rPr>
          <w:rFonts w:eastAsia="Times New Roman"/>
          <w:b/>
          <w:b/>
          <w:color w:val="7030A0"/>
          <w:sz w:val="28"/>
          <w:szCs w:val="28"/>
          <w:lang w:eastAsia="pl-PL"/>
        </w:rPr>
      </w:pPr>
      <w:r>
        <w:rPr>
          <w:rFonts w:eastAsia="Times New Roman" w:cs="Arial"/>
          <w:b/>
          <w:color w:val="7030A0"/>
          <w:sz w:val="28"/>
          <w:szCs w:val="28"/>
          <w:lang w:eastAsia="pl-PL"/>
        </w:rPr>
        <w:t>art. 15 ust. 1 i ust. 5–9, które wchodzą w życie z dniem 1 października 2021 r.;</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Art. 15. 1.</w:t>
      </w:r>
      <w:r>
        <w:rPr>
          <w:rFonts w:eastAsia="Times New Roman" w:cs="Arial"/>
          <w:color w:val="7030A0"/>
          <w:sz w:val="28"/>
          <w:szCs w:val="28"/>
          <w:lang w:eastAsia="pl-PL"/>
        </w:rPr>
        <w:t>   Uczelnia jest uczelnią zawodową, jeżeli prowadzi kształcenie uwzględniające potrzeby otoczenia społeczno-gospodarczego oraz nie spełnia warunku, o którym mowa w art. 14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zawodowa prowadzi kształcenie na studiach wyłącznie o profilu praktycz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zawodowa prowadzi studia pierwszego stop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Uczelnia zawodowa może prowadzi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udia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ształcenie specjalistyczne.</w:t>
      </w:r>
    </w:p>
    <w:p>
      <w:pPr>
        <w:pStyle w:val="Normal"/>
        <w:spacing w:lineRule="auto" w:line="240" w:before="0" w:after="0"/>
        <w:jc w:val="both"/>
        <w:rPr>
          <w:rFonts w:eastAsia="Times New Roman" w:cs="Arial"/>
          <w:b/>
          <w:b/>
          <w:color w:val="7030A0"/>
          <w:sz w:val="28"/>
          <w:szCs w:val="28"/>
          <w:lang w:eastAsia="pl-PL"/>
        </w:rPr>
      </w:pPr>
      <w:r>
        <w:rPr>
          <w:rFonts w:eastAsia="Times New Roman" w:cs="Arial"/>
          <w:b/>
          <w:color w:val="7030A0"/>
          <w:sz w:val="28"/>
          <w:szCs w:val="28"/>
          <w:lang w:eastAsia="pl-PL"/>
        </w:rPr>
      </w:r>
    </w:p>
    <w:p>
      <w:pPr>
        <w:pStyle w:val="Normal"/>
        <w:spacing w:lineRule="auto" w:line="240" w:before="0" w:after="0"/>
        <w:jc w:val="both"/>
        <w:rPr>
          <w:rFonts w:eastAsia="Times New Roman"/>
          <w:b/>
          <w:b/>
          <w:color w:val="7030A0"/>
          <w:sz w:val="28"/>
          <w:szCs w:val="28"/>
          <w:lang w:eastAsia="pl-PL"/>
        </w:rPr>
      </w:pPr>
      <w:r>
        <w:rPr>
          <w:rFonts w:eastAsia="Times New Roman" w:cs="Arial"/>
          <w:b/>
          <w:color w:val="7030A0"/>
          <w:sz w:val="28"/>
          <w:szCs w:val="28"/>
          <w:lang w:eastAsia="pl-PL"/>
        </w:rPr>
        <w:t>art. 15 ust. 1 i ust. 5–9, które wchodzą w życie z dniem 1 października 2021 r.;</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5.</w:t>
      </w:r>
      <w:r>
        <w:rPr>
          <w:rFonts w:eastAsia="Times New Roman" w:cs="Arial"/>
          <w:color w:val="7030A0"/>
          <w:sz w:val="28"/>
          <w:szCs w:val="28"/>
          <w:lang w:eastAsia="pl-PL"/>
        </w:rPr>
        <w:t> Uczelnia akademicka może złożyć do ministra właściwego do spraw szkolnictwa wyższego i nauki, zwanego dalej „ministrem”, wniosek o zakwalifikowanie jej do grupy uczelni zawodowych.</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6. </w:t>
      </w:r>
      <w:r>
        <w:rPr>
          <w:rFonts w:eastAsia="Times New Roman" w:cs="Arial"/>
          <w:color w:val="7030A0"/>
          <w:sz w:val="28"/>
          <w:szCs w:val="28"/>
          <w:lang w:eastAsia="pl-PL"/>
        </w:rPr>
        <w:t>W terminie 30 dni minister, w drodze decyzji administracyjnej, może zakwalifikować uczelnię do grupy uczelni zawodowych.</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7. </w:t>
      </w:r>
      <w:r>
        <w:rPr>
          <w:rFonts w:eastAsia="Times New Roman" w:cs="Arial"/>
          <w:color w:val="7030A0"/>
          <w:sz w:val="28"/>
          <w:szCs w:val="28"/>
          <w:lang w:eastAsia="pl-PL"/>
        </w:rPr>
        <w:t>Uczelnia akademicka, która w wyniku ewaluacji jakości działalności naukowej nie spełnia warunku, o którym mowa w art. 14 ust. 1, staje się uczelnią zawodową w dniu, w którym decyzje o przyznaniu tej uczelni kategorii naukowych stały się ostateczne.</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8.</w:t>
      </w:r>
      <w:r>
        <w:rPr>
          <w:rFonts w:eastAsia="Times New Roman" w:cs="Arial"/>
          <w:color w:val="7030A0"/>
          <w:sz w:val="28"/>
          <w:szCs w:val="28"/>
          <w:lang w:eastAsia="pl-PL"/>
        </w:rPr>
        <w:t> Uczelnia, która stała się uczelnią zawodową, dostosowuje prowadzone kształcenie na studiach do wymagania określonego w ust. 2, w terminie 12 miesięcy od dnia zaprzestania spełniania warunku, o którym mowa w art. 14 ust. 1, albo doręczenia decyzji o zakwalifikowaniu do grupy uczelni zawodowych.</w:t>
      </w:r>
    </w:p>
    <w:p>
      <w:pPr>
        <w:pStyle w:val="Normal"/>
        <w:spacing w:lineRule="auto" w:line="240" w:before="0" w:after="0"/>
        <w:jc w:val="both"/>
        <w:rPr>
          <w:rFonts w:eastAsia="Times New Roman"/>
          <w:color w:val="7030A0"/>
          <w:sz w:val="28"/>
          <w:szCs w:val="28"/>
          <w:lang w:eastAsia="pl-PL"/>
        </w:rPr>
      </w:pPr>
      <w:r>
        <w:rPr>
          <w:rFonts w:eastAsia="Times New Roman" w:cs="Arial"/>
          <w:b/>
          <w:color w:val="7030A0"/>
          <w:sz w:val="28"/>
          <w:szCs w:val="28"/>
          <w:lang w:eastAsia="pl-PL"/>
        </w:rPr>
        <w:t>9.</w:t>
      </w:r>
      <w:r>
        <w:rPr>
          <w:rFonts w:eastAsia="Times New Roman" w:cs="Arial"/>
          <w:color w:val="7030A0"/>
          <w:sz w:val="28"/>
          <w:szCs w:val="28"/>
          <w:lang w:eastAsia="pl-PL"/>
        </w:rPr>
        <w:t xml:space="preserve"> Uczelnia prowadząca kształcenie doktorantów, która stała się uczelnią zawodową, zaprzestaje kształcenia doktorantów z końcem roku akademickiego, w którym zaprzestała spełniać warunek, o którym mowa w art. 14 ust. 1, albo doręczono jej decyzję o zakwalifikowaniu do grupy uczelni zawodowych. Przepisy art. 206 stosuje się.</w:t>
      </w:r>
    </w:p>
    <w:p>
      <w:pPr>
        <w:pStyle w:val="Normal"/>
        <w:spacing w:lineRule="auto" w:line="240" w:before="0" w:after="0"/>
        <w:jc w:val="both"/>
        <w:rPr>
          <w:rFonts w:eastAsia="Times New Roman" w:cs="Arial"/>
          <w:color w:val="7030A0"/>
          <w:sz w:val="28"/>
          <w:szCs w:val="28"/>
          <w:lang w:eastAsia="pl-PL"/>
        </w:rPr>
      </w:pPr>
      <w:r>
        <w:rPr>
          <w:rFonts w:eastAsia="Times New Roman" w:cs="Arial"/>
          <w:color w:val="7030A0"/>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w:t>
      </w:r>
      <w:r>
        <w:rPr>
          <w:rFonts w:eastAsia="Times New Roman" w:cs="Arial"/>
          <w:sz w:val="28"/>
          <w:szCs w:val="28"/>
          <w:lang w:eastAsia="pl-PL"/>
        </w:rPr>
        <w:t xml:space="preserve"> 1. Wyraz „akademia” jest zastrzeżony dla nazwy uczelni akademic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raz „politechnika” jest zastrzeżony dla nazwy uczelni akademickiej posiadającej kategorię naukową A+, A albo B+ w co najmniej 2 dyscyplinach w zakresie nauk inżynieryjnych i techn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raz „uniwersytet” jest zastrzeżony dla nazwy uczelni akademickiej posiadającej kategorię naukową A+, A albo B+ w co najmniej 6 dyscyplinach naukowych lub artystycznych, zwanych dalej „dyscyplinami”, zawierających się w co najmniej 3 dziedzinach nauki lub sztuki, zwanych dalej „dziedzin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uzyskania kategorii naukowej skutkującej koniecznością zmiany nazwy uczelni na zasadach określonych w ust. 1–3, uczelnia może posługiwać się nazwą dotychczasową.</w:t>
      </w:r>
    </w:p>
    <w:p>
      <w:pPr>
        <w:pStyle w:val="Normal"/>
        <w:keepNext w:val="true"/>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keepNext w:val="true"/>
        <w:spacing w:lineRule="auto" w:line="240" w:before="0" w:after="0"/>
        <w:jc w:val="both"/>
        <w:rPr>
          <w:rFonts w:eastAsia="Times New Roman"/>
          <w:b/>
          <w:b/>
          <w:sz w:val="28"/>
          <w:szCs w:val="28"/>
          <w:lang w:eastAsia="pl-PL"/>
        </w:rPr>
      </w:pPr>
      <w:r>
        <w:rPr>
          <w:rFonts w:eastAsia="Times New Roman" w:cs="Arial"/>
          <w:b/>
          <w:sz w:val="28"/>
          <w:szCs w:val="28"/>
          <w:lang w:eastAsia="pl-PL"/>
        </w:rPr>
        <w:t>Art. 17. 1.   Organami uczeln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1)     publicznej – są rada uczelni, rektor i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są rektor i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atut uczelni może przewidywać również inne organy uczeln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8</w:t>
      </w:r>
      <w:r>
        <w:rPr>
          <w:rFonts w:eastAsia="Times New Roman" w:cs="Arial"/>
          <w:sz w:val="28"/>
          <w:szCs w:val="28"/>
          <w:lang w:eastAsia="pl-PL"/>
        </w:rPr>
        <w:t xml:space="preserve">. 1. Do zadań </w:t>
      </w:r>
      <w:r>
        <w:rPr>
          <w:rFonts w:eastAsia="Times New Roman" w:cs="Arial"/>
          <w:b/>
          <w:sz w:val="28"/>
          <w:szCs w:val="28"/>
          <w:lang w:eastAsia="pl-PL"/>
        </w:rPr>
        <w:t>rady uczelni</w:t>
      </w:r>
      <w:r>
        <w:rPr>
          <w:rFonts w:eastAsia="Times New Roman" w:cs="Arial"/>
          <w:sz w:val="28"/>
          <w:szCs w:val="28"/>
          <w:lang w:eastAsia="pl-PL"/>
        </w:rPr>
        <w:t xml:space="preserve"> należ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piniowanie projektu strategi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piniowanie projektu statu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onitorowanie gospodarki finansowej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onitorowanie zarządzania uczeln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skazywanie kandydatów na rektora, po zaopiniowaniu przez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piniowanie sprawozdania z realizacji strategi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konywanie innych zadań określonych w statuc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 xml:space="preserve">2. W ramach monitorowania gospodarki finansowej </w:t>
      </w:r>
      <w:r>
        <w:rPr>
          <w:rFonts w:eastAsia="Times New Roman" w:cs="Arial"/>
          <w:b/>
          <w:sz w:val="28"/>
          <w:szCs w:val="28"/>
          <w:lang w:eastAsia="pl-PL"/>
        </w:rPr>
        <w:t>rada uczelni</w:t>
      </w:r>
      <w:r>
        <w:rPr>
          <w:rFonts w:eastAsia="Times New Roman" w:cs="Arial"/>
          <w:sz w:val="28"/>
          <w:szCs w:val="28"/>
          <w:lang w:eastAsia="pl-PL"/>
        </w:rPr>
        <w: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piniuje plan rzeczowo-finans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twierdza sprawozdanie z wykonania planu rzeczowo-finans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twierdza sprawozdanie finans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3. W ramach wykonywania zadań </w:t>
      </w:r>
      <w:r>
        <w:rPr>
          <w:rFonts w:eastAsia="Times New Roman" w:cs="Arial"/>
          <w:b/>
          <w:sz w:val="28"/>
          <w:szCs w:val="28"/>
          <w:lang w:eastAsia="pl-PL"/>
        </w:rPr>
        <w:t>rada uczelni</w:t>
      </w:r>
      <w:r>
        <w:rPr>
          <w:rFonts w:eastAsia="Times New Roman" w:cs="Arial"/>
          <w:sz w:val="28"/>
          <w:szCs w:val="28"/>
          <w:lang w:eastAsia="pl-PL"/>
        </w:rPr>
        <w:t xml:space="preserve"> może żądać wglądu do dokument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4. Wykonując czynności związane z zadaniami, o których mowa w ust. 1 i 2, członkowie rady uczelni kierują się dobrem uczelni i działają na jej rzecz.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ada uczelni składa senatowi roczne sprawozdanie z działalnośc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9.</w:t>
      </w:r>
      <w:r>
        <w:rPr>
          <w:rFonts w:eastAsia="Times New Roman" w:cs="Arial"/>
          <w:sz w:val="28"/>
          <w:szCs w:val="28"/>
          <w:lang w:eastAsia="pl-PL"/>
        </w:rPr>
        <w:t xml:space="preserve"> 1.   </w:t>
      </w:r>
      <w:r>
        <w:rPr>
          <w:rFonts w:eastAsia="Times New Roman" w:cs="Arial"/>
          <w:b/>
          <w:sz w:val="28"/>
          <w:szCs w:val="28"/>
          <w:lang w:eastAsia="pl-PL"/>
        </w:rPr>
        <w:t>W skład rady uczelni</w:t>
      </w:r>
      <w:r>
        <w:rPr>
          <w:rFonts w:eastAsia="Times New Roman" w:cs="Arial"/>
          <w:sz w:val="28"/>
          <w:szCs w:val="28"/>
          <w:lang w:eastAsia="pl-PL"/>
        </w:rPr>
        <w:t xml:space="preserve"> </w:t>
      </w:r>
      <w:r>
        <w:rPr>
          <w:rFonts w:eastAsia="Times New Roman" w:cs="Arial"/>
          <w:b/>
          <w:sz w:val="28"/>
          <w:szCs w:val="28"/>
          <w:lang w:eastAsia="pl-PL"/>
        </w:rPr>
        <w:t>wchodz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6 albo 8 osób powoływanych przez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wodniczący samorządu studen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y spoza wspólnoty uczelni stanowią co najmniej 50% osób, o których mowa w ust. 1 pkt 1.</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0.</w:t>
      </w:r>
      <w:r>
        <w:rPr>
          <w:rFonts w:eastAsia="Times New Roman" w:cs="Arial"/>
          <w:sz w:val="28"/>
          <w:szCs w:val="28"/>
          <w:lang w:eastAsia="pl-PL"/>
        </w:rPr>
        <w:t xml:space="preserve"> 1.   Członkiem rady uczelni może być osob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a pełną zdolność do czynności pra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orzysta z pełni praw publ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 była skazana prawomocnym wyrokiem za umyślne przestępstwo lub umyślne przestępstwo skarb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 była karana karą dyscyplinar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okresie od dnia 22 lipca 1944 r. do dnia 31 lipca 1990 r. nie pracowała w organach bezpieczeństwa państwa w rozumieniu art. 2 ustawy z dnia 18 października 2006 r. o ujawnianiu informacji o dokumentach organów bezpieczeństwa państwa z lat 1944–1990 oraz treści tych dokumentów (Dz. U. z 2017 r. poz. 2186, z późn. zm.</w:t>
      </w:r>
      <w:r>
        <w:fldChar w:fldCharType="begin"/>
      </w:r>
      <w:r>
        <w:rPr>
          <w:rStyle w:val="InternetLink"/>
          <w:sz w:val="28"/>
          <w:u w:val="single"/>
          <w:szCs w:val="28"/>
          <w:rFonts w:eastAsia="Times New Roman" w:cs="Arial"/>
          <w:color w:val="0000FF"/>
          <w:lang w:eastAsia="pl-PL"/>
        </w:rPr>
        <w:instrText xml:space="preserve"> HYPERLINK "http://orka.sejm.gov.pl/proc8.nsf/ustawy/2446_u.htm" \l "_ftn1"</w:instrText>
      </w:r>
      <w:r>
        <w:rPr>
          <w:rStyle w:val="InternetLink"/>
          <w:sz w:val="28"/>
          <w:u w:val="single"/>
          <w:szCs w:val="28"/>
          <w:rFonts w:eastAsia="Times New Roman" w:cs="Arial"/>
          <w:color w:val="0000FF"/>
          <w:lang w:eastAsia="pl-PL"/>
        </w:rPr>
        <w:fldChar w:fldCharType="separate"/>
      </w:r>
      <w:bookmarkStart w:id="0" w:name="_ftnref1"/>
      <w:bookmarkEnd w:id="0"/>
      <w:r>
        <w:rPr>
          <w:rStyle w:val="InternetLink"/>
          <w:rFonts w:eastAsia="Times New Roman" w:cs="Arial"/>
          <w:color w:val="0000FF"/>
          <w:sz w:val="28"/>
          <w:szCs w:val="28"/>
          <w:u w:val="single"/>
          <w:lang w:eastAsia="pl-PL"/>
        </w:rPr>
        <w:t>[1]</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nie pełniła w nich służby ani nie współpracowała z tymi organ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siada wykształcenie wyższe – w przypadku członków rady uczelni, o których mowa w art. 19 ust. 1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7)     </w:t>
      </w:r>
      <w:r>
        <w:rPr>
          <w:rFonts w:eastAsia="Times New Roman" w:cs="Arial"/>
          <w:b/>
          <w:color w:val="FF0000"/>
          <w:sz w:val="28"/>
          <w:szCs w:val="28"/>
          <w:lang w:eastAsia="pl-PL"/>
        </w:rPr>
        <w:t>nie ukończyła 67. roku życia do dnia rozpoczęcia ka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członków rad uczelni nie stosuje się przepisów art. 19 ustawy z dnia 16 grudnia 2016 r. o zasadach zarządzania mieniem państwowym (Dz. U. z 2018 r. poz. 118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złonkostwa w radzie uczelni nie można łączyć z pełnieniem funkcji organu tej lub innej uczelni, członkostwem w radzie innej uczelni ani zatrudnieniem w administracji publ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złonkostwo w radzie uczelni wygasa w przypadku śmierci, rezygnacji z członkostwa, niezłożenia oświadczenia, o którym mowa w art. 7 ust. 1 ustawy z dnia 18 października 2006 r. o ujawnianiu informacji o dokumentach organów bezpieczeństwa państwa z lat 1944–1990 oraz treści tych dokumentów, zwanego dalej „oświadczeniem lustracyjnym”, informacji, o której mowa w art. 7 ust. 3a tej ustawy, zwanej dalej „informacją lustracyjną”, lub zaprzestania spełniania wymagań określonych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gaśnięcie członkostwa w radzie uczelni stwierdza przewodniczący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przypadku ustania członkostwa w radzie uczelni, senat niezwłocznie powołuje nowego członka na okres do końca kad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1.</w:t>
      </w:r>
      <w:r>
        <w:rPr>
          <w:rFonts w:eastAsia="Times New Roman" w:cs="Arial"/>
          <w:sz w:val="28"/>
          <w:szCs w:val="28"/>
          <w:lang w:eastAsia="pl-PL"/>
        </w:rPr>
        <w:t xml:space="preserve"> 1.   </w:t>
      </w:r>
      <w:r>
        <w:rPr>
          <w:rFonts w:eastAsia="Times New Roman" w:cs="Arial"/>
          <w:b/>
          <w:sz w:val="28"/>
          <w:szCs w:val="28"/>
          <w:lang w:eastAsia="pl-PL"/>
        </w:rPr>
        <w:t>Kadencja rady uczelni trwa 4 lata</w:t>
      </w:r>
      <w:r>
        <w:rPr>
          <w:rFonts w:eastAsia="Times New Roman" w:cs="Arial"/>
          <w:sz w:val="28"/>
          <w:szCs w:val="28"/>
          <w:lang w:eastAsia="pl-PL"/>
        </w:rPr>
        <w:t xml:space="preserve"> i rozpoczyna się w dniu 1 stycznia roku następującego po roku, w którym rozpoczęła się kadencja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Ta sama osoba może być </w:t>
      </w:r>
      <w:r>
        <w:rPr>
          <w:rFonts w:eastAsia="Times New Roman" w:cs="Arial"/>
          <w:b/>
          <w:sz w:val="28"/>
          <w:szCs w:val="28"/>
          <w:lang w:eastAsia="pl-PL"/>
        </w:rPr>
        <w:t>członkiem rady</w:t>
      </w:r>
      <w:r>
        <w:rPr>
          <w:rFonts w:eastAsia="Times New Roman" w:cs="Arial"/>
          <w:sz w:val="28"/>
          <w:szCs w:val="28"/>
          <w:lang w:eastAsia="pl-PL"/>
        </w:rPr>
        <w:t xml:space="preserve"> </w:t>
      </w:r>
      <w:r>
        <w:rPr>
          <w:rFonts w:eastAsia="Times New Roman" w:cs="Arial"/>
          <w:b/>
          <w:sz w:val="28"/>
          <w:szCs w:val="28"/>
          <w:lang w:eastAsia="pl-PL"/>
        </w:rPr>
        <w:t>uczelni</w:t>
      </w:r>
      <w:r>
        <w:rPr>
          <w:rFonts w:eastAsia="Times New Roman" w:cs="Arial"/>
          <w:sz w:val="28"/>
          <w:szCs w:val="28"/>
          <w:lang w:eastAsia="pl-PL"/>
        </w:rPr>
        <w:t xml:space="preserve"> </w:t>
      </w:r>
      <w:r>
        <w:rPr>
          <w:rFonts w:eastAsia="Times New Roman" w:cs="Arial"/>
          <w:b/>
          <w:sz w:val="28"/>
          <w:szCs w:val="28"/>
          <w:lang w:eastAsia="pl-PL"/>
        </w:rPr>
        <w:t>nie więcej niż przez 2 </w:t>
      </w:r>
      <w:r>
        <w:rPr>
          <w:rFonts w:eastAsia="Times New Roman" w:cs="Arial"/>
          <w:sz w:val="28"/>
          <w:szCs w:val="28"/>
          <w:lang w:eastAsia="pl-PL"/>
        </w:rPr>
        <w:t>następujące po sobie kadencje. Okresu, o którym mowa w art. 20 ust. 6, nie wlicza się do liczby tych kad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w:t>
      </w:r>
      <w:r>
        <w:rPr>
          <w:rFonts w:eastAsia="Times New Roman" w:cs="Arial"/>
          <w:sz w:val="28"/>
          <w:szCs w:val="28"/>
          <w:lang w:eastAsia="pl-PL"/>
        </w:rPr>
        <w:t>. 1. Przewodniczącym rady uczelni jest jej członek pochodzący spoza wspólnoty uczelni, wybrany przez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ada uczelni uchwala regulamin określający tryb jej funkcjon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ada uczelni podejmuje uchwały na posiedzeniach w obecności co najmniej połowy statutowej liczby człon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złonkowi rady uczelni, o którym mowa w art. 19 ust. 1 pkt 1, przysługuje miesięczne wynagrodzenie, którego wysokość nie może przekroczyć 67% minimalnego miesięcznego wynagrodzenia zasadniczego dla profesora w uczelni publicznej określonego w przepisach wydanych na podstawie art. 137 ust. 2, zwanego dalej „wynagrodzeniem profesora”. Wysokość wynagrodzenia ustala senat.</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w:t>
      </w:r>
      <w:r>
        <w:rPr>
          <w:rFonts w:eastAsia="Times New Roman" w:cs="Arial"/>
          <w:sz w:val="28"/>
          <w:szCs w:val="28"/>
          <w:lang w:eastAsia="pl-PL"/>
        </w:rPr>
        <w:t xml:space="preserve"> 1.   Do zadań rektora należą sprawy dotyczące uczelni, z wyjątkiem spraw zastrzeżonych przez ustawę lub statut do kompetencji innych organów uczeln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o zadań rektora należy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prezentowanie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rządzanie uczeln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ygotowywanie projektu statutu oraz projektu strategi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kładanie sprawozdania z realizacji strategi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konywanie czynności z zakresu prawa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woływanie osób do pełnienia funkcji kierowniczych w uczelni i ich odwoływ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owadzenie polityki kadrowej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tworzenie studiów na określon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tworzenie szkół dok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prowadzenie gospodarki finansowej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zapewnianie wykonywania przepisów obowiązujących w uczeln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Rektor nadaje regulamin organizacyjny, który okreś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rukturę organizacyjną uczelni oraz podział zadań w ramach tej struktur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rganizację oraz zasady działania administracj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d decyzji administracyjnych wydawanych przez rektora służy wniosek o ponowne rozpatrzenie spr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wołanie osoby do pełnienia funkcji kierowniczej, do której zakresu obowiązków należą sprawy studenckie lub sprawy doktorantów, wymaga uzgodnienia odpowiednio z samorządem studenckim lub samorządem doktorantów. Niezajęcie stanowiska przez samorząd w terminie wskazanym w statucie uważa się za wyrażenie zgo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ektor ponosi odpowiedzialność za swoje działania na zasadach określonych w ustawie oraz w przepisach odręb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w:t>
      </w:r>
      <w:r>
        <w:rPr>
          <w:rFonts w:eastAsia="Times New Roman" w:cs="Arial"/>
          <w:sz w:val="28"/>
          <w:szCs w:val="28"/>
          <w:lang w:eastAsia="pl-PL"/>
        </w:rPr>
        <w:t xml:space="preserve"> 1.   </w:t>
      </w:r>
      <w:r>
        <w:rPr>
          <w:rFonts w:eastAsia="Times New Roman" w:cs="Arial"/>
          <w:b/>
          <w:sz w:val="28"/>
          <w:szCs w:val="28"/>
          <w:lang w:eastAsia="pl-PL"/>
        </w:rPr>
        <w:t>Rektorem może być osoba, która spełnia wymagania określone w art. 20 ust. 1 pkt 1–6, a w uczelni publicznej – która także posiada co najmniej stopień doktora oraz spełnia wymaganie określone w art. 20 ust. 1 pkt 7. Statut może przewidywać dodatkowe wymagania dla re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Rektor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ej – wybiera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powołuje założyciel albo wybiera senat albo inny określony w statucie organ uczelni, o którym mowa w art. 17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bór rektora jest dokonywany bezwzględną większością głos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O wynikach wyborów albo powołaniu rektora zawiadamia ministra w przypadku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ej – przewodniczący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założyciel, przewodniczący senatu albo inny organ, który dokonał wybor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wygaśnięcia mandatu rektora stosuje się odpowiednio przepis art. 20 ust. 4.</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Wygaśnięcie mandatu rektor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ej – stwierdza przewodniczący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stwierdza założyciel.</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W przypadku wygaśnięcia mandatu rektora, nowego rektora na okres do końca kadencji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ej – wybiera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powołuje założyciel albo wybiera senat albo inny określony w statucie organ uczelni, o którym mowa w art. 17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okresie od dnia stwierdzenia wygaśnięcia mandatu do dnia wyboru albo powołania rektora, obowiązki rektora pełni najstarszy członek senatu posiadający co najmniej stopień do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9. Pierwszego rektor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ej – powołuje minister na okres roku i nawiązuje z nim stosunek pracy oraz wyznacza termin na zorganizowanie i przeprowadzenie wyborów do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ej – powołuje założyci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Osoba wybrana albo powołana do pełnienia funkcji rektora jest zatrudniana w uczelni jako podstawowym miejscu pracy w rozumieniu ustawy nie później niż z dniem rozpoczęcia kadencji. Do zatrudnienia tej osoby nie stosuje się przepisu art. 119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w:t>
      </w:r>
      <w:r>
        <w:rPr>
          <w:rFonts w:eastAsia="Times New Roman" w:cs="Arial"/>
          <w:sz w:val="28"/>
          <w:szCs w:val="28"/>
          <w:lang w:eastAsia="pl-PL"/>
        </w:rPr>
        <w:t xml:space="preserve"> 1.   Skład kolegium elektorów w uczelni publicznej oraz tryb wyboru jego członków określa statut, przy czym nie mniej niż 20% składu stanowią studenci i doktoranci. Liczbę studentów i doktorantów ustala się proporcjonalnie do liczebności obu tych grup w uczelni, z tym że każda z tych grup jest reprezentowana przez co najmniej jednego przedstawi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Członkiem kolegium elektorów może być osoba, która spełnia wymagania określone w art. 20 ust. 1 pkt 1–5 i 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członków kolegium elektorów przepisy art. 20 ust. 3 i 4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Tryb powołania do kolegium elektorów studentów i doktorantów oraz czas trwania ich członkostwa w kolegium elektorów określa odpowiednio regulamin samorządu studenckiego oraz regulamin samorządu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adencja kolegium elektorów trwa 4 lat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Art. 26. 1.   Kadencja rektora uczelni publicznej trwa 4 lata i rozpoczyna się w dniu 1 września roku, w którym został wybra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a sama osoba może być rektorem uczelni publicznej nie więcej niż przez 2 następujące po sobie kadencje. Okresu, o którym mowa w art. 24 ust. 7 i ust. 9 pkt 1, nie wlicza się do liczby tych ka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niedokonania wyboru rektora przed dniem, o którym mowa w ust. 1, przepis art. 24 ust. 8 stosuje się odpowiedni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7.</w:t>
      </w:r>
      <w:r>
        <w:rPr>
          <w:rFonts w:eastAsia="Times New Roman" w:cs="Arial"/>
          <w:sz w:val="28"/>
          <w:szCs w:val="28"/>
          <w:lang w:eastAsia="pl-PL"/>
        </w:rPr>
        <w:t xml:space="preserve"> 1. Rektor uczelni publicznej może być odwołany przez kolegium elektorów większością co najmniej 3/4 głosów w obecności co najmniej 2/3 jego statutowego skład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odwołanie rektora uczelni publicznej może być zgłoszony przez senat większością co najmniej 1/2 głosów statutowego składu albo przez rad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 uczelni niepublicznej może być odwołany przez założ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odwołania rektora przepis art. 24 ust. 8 stosuje się odpowiednio.</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b/>
          <w:b/>
          <w:sz w:val="28"/>
          <w:szCs w:val="28"/>
          <w:lang w:eastAsia="pl-PL"/>
        </w:rPr>
      </w:pPr>
      <w:r>
        <w:rPr>
          <w:rFonts w:eastAsia="Times New Roman" w:cs="Arial"/>
          <w:b/>
          <w:sz w:val="28"/>
          <w:szCs w:val="28"/>
          <w:lang w:eastAsia="pl-PL"/>
        </w:rPr>
        <w:t>Art. 28.</w:t>
      </w:r>
      <w:r>
        <w:rPr>
          <w:rFonts w:eastAsia="Times New Roman" w:cs="Arial"/>
          <w:sz w:val="28"/>
          <w:szCs w:val="28"/>
          <w:lang w:eastAsia="pl-PL"/>
        </w:rPr>
        <w:t xml:space="preserve"> 1. </w:t>
      </w:r>
      <w:r>
        <w:rPr>
          <w:rFonts w:eastAsia="Times New Roman" w:cs="Arial"/>
          <w:b/>
          <w:sz w:val="28"/>
          <w:szCs w:val="28"/>
          <w:lang w:eastAsia="pl-PL"/>
        </w:rPr>
        <w:t>Do zadań senatu należ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hwalanie statu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hwalanie regulaminu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hwalanie strategii uczelni i zatwierdzanie sprawozdania z jej re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woływanie i odwoływanie członków rad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piniowanie kandydatów na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eprowadzanie oceny funkcjonowani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formułowanie rekomendacji dla rady uczelni i rektora w zakresie wykonywanych przez nich zada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nadawanie stopni naukowych i stopni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nadawanie tytułu doktora honoris caus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ustalanie warunków, trybu oraz terminu rozpoczęcia i zakończenia rekrutacji na studia i na kształcenie specjalisty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ustalanie programów studiów, studiów podyplomowych i kształcenia specjalis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ustalanie programów kształcenia w szkołach dok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określanie sposobu potwierdzani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wskazywanie kandydatów do instytucji przedstawicielskich środowiska szkolnictwa wyższego i nauk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5)   wykonywanie zadań związanych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zypisywaniem poziomów Polskiej Ramy Kwalifikacji, zwanej dalej „PRK”, do kwalifikacji nadawanych po ukończeniu studiów podyplomow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włączeniem do Zintegrowanego Systemu Kwalifikacji kwalifikacji nadawanych po ukończeniu studiów podyplomowych i innych form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zgodnie z ustawą z dnia 22 grudnia 2015 r. o Zintegrowanym Systemie Kwalifikacji (Dz. U. z 2017 r. poz. 986 i 1475 oraz z 2018 r. poz. 65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wykonywanie innych zadań określonych w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stalenie programu studiów wymaga zasięgnięcia opinii samorządu studenckiego. W przypadku bezskutecznego upływu terminu określonego w statucie, wymóg zasięgnięcia opinii uważa się za spełnio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Jeżeli statut uczelni niepublicznej tak stanowi, statut może być nadany przez założyciela albo inny określony w statucie organ uczelni, o którym mowa w art. 17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danie, o którym mowa w ust. 1 pkt 8, może być wykonywane przez inny określony w statucie organ uczelni, o którym mowa w art. 17 ust. 2. Statut może określić tylko jeden organ w zakresie danej dyscypliny, a w przypadku uczelni spełniającej warunek, o którym mowa w art. 185 ust. 3 – w zakresie danej dziedzin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9.</w:t>
      </w:r>
      <w:r>
        <w:rPr>
          <w:rFonts w:eastAsia="Times New Roman" w:cs="Arial"/>
          <w:sz w:val="28"/>
          <w:szCs w:val="28"/>
          <w:lang w:eastAsia="pl-PL"/>
        </w:rPr>
        <w:t xml:space="preserve"> 1.   </w:t>
      </w:r>
      <w:r>
        <w:rPr>
          <w:rFonts w:eastAsia="Times New Roman" w:cs="Arial"/>
          <w:b/>
          <w:sz w:val="28"/>
          <w:szCs w:val="28"/>
          <w:lang w:eastAsia="pl-PL"/>
        </w:rPr>
        <w:t>W skład senatu wchodz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 publicznej uczelni akademic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ofesorowie i profesorowie uczelni, którzy stanowią nie mniej niż 50% składu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studenci i doktoranci, którzy stanowią nie mniej niż 20% składu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nauczyciele akademiccy zatrudnieni na stanowiskach innych niż określone w lit. a i pracownicy niebędący nauczycielami akademickimi, którzy stanowią nie mniej niż 25% składu senat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publicznej uczelni zaw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uczyciele akademiccy posiadający co najmniej stopień doktora, którzy stanowią nie mniej niż 50% składu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studenci, którzy stanowią nie mniej niż 20% składu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nauczyciele akademiccy nieposiadający stopnia doktora i pracownicy niebędący nauczycielami akademickimi, którzy stanowią nie mniej niż 25% składu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iczbę studentów i doktorantów ustala się proporcjonalnie do liczebności obu tych grup w uczelni, z tym że każda z tych grup jest reprezentowana przez co najmniej jednego przedstawi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soby należące do grup, o których mowa w ust. 1, wybierają członków senatu ze swojego grona. Kandydata może zgłosić każdy członek wspólnoty uczelni. Wybory są taj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złonkiem senatu może być osoba, która spełnia wymagania określone w art. 20 ust. 1 pkt 1–5 i 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członków senatu przepisy art. 20 ust. 4 i 5 stosuje się odpowiedni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w:t>
      </w:r>
      <w:r>
        <w:rPr>
          <w:rFonts w:eastAsia="Times New Roman" w:cs="Arial"/>
          <w:sz w:val="28"/>
          <w:szCs w:val="28"/>
          <w:lang w:eastAsia="pl-PL"/>
        </w:rPr>
        <w:t xml:space="preserve"> 1.   Kadencja senatu trwa 4 lata i rozpoczyna się w dniu 1 wrześ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uczelni publicznej ta sama osoba może być członkiem senatu nie więcej niż przez 2 następujące po sobie kaden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Tryb wyboru do senatu studenta i doktoranta oraz czas trwania jego członkostwa w senacie określa odpowiednio regulamin samorządu studenckiego oraz regulamin samorządu doktorant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w:t>
      </w:r>
      <w:r>
        <w:rPr>
          <w:rFonts w:eastAsia="Times New Roman" w:cs="Arial"/>
          <w:sz w:val="28"/>
          <w:szCs w:val="28"/>
          <w:lang w:eastAsia="pl-PL"/>
        </w:rPr>
        <w:t xml:space="preserve"> 1. Przewodniczącym senatu jest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enat podejmuje uchwały na posiedzeniach w obecności co najmniej połowy statutowej liczby człon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3. W posiedzeniach senatu uczestniczy z głosem doradczym </w:t>
      </w:r>
      <w:r>
        <w:rPr>
          <w:rFonts w:eastAsia="Times New Roman" w:cs="Arial"/>
          <w:b/>
          <w:color w:val="FF0000"/>
          <w:sz w:val="28"/>
          <w:szCs w:val="28"/>
          <w:lang w:eastAsia="pl-PL"/>
        </w:rPr>
        <w:t>przedstawiciel każdego związku zawodowego działającego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głosowaniach w sprawach, o których mowa w art. 28 ust. 1 pkt 8, biorą udział członkowie senatu będący profesorami i profesorami uczelni. Uchwały są podejmowane w obecności co najmniej połowy statutowej liczby tych członk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w:t>
      </w:r>
      <w:r>
        <w:rPr>
          <w:rFonts w:eastAsia="Times New Roman" w:cs="Arial"/>
          <w:sz w:val="28"/>
          <w:szCs w:val="28"/>
          <w:lang w:eastAsia="pl-PL"/>
        </w:rPr>
        <w:t xml:space="preserve"> 1. Do organów uczelni, o których mowa w art. 17 ust. 2, stosuje się odpowiednio przepisy art. 20 ust. 1 pkt 1–6 i ust. 2–4, a w przypadku uczelni publicznej stosuje się odpowiednio także przepis art. 20 ust. 1 pkt 7. Statut może przewidywać dodatkowe wymag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osób powoływanych do pełnienia funkcji kierowniczych w uczelni, o których mowa w art. 23 ust. 2 pkt 6, stosuje się odpowiednio przepisy art. 20 ust. 1 pkt 1–5 oraz ust. 4.</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b/>
          <w:b/>
          <w:color w:val="FF0000"/>
          <w:sz w:val="28"/>
          <w:szCs w:val="28"/>
          <w:lang w:eastAsia="pl-PL"/>
        </w:rPr>
      </w:pPr>
      <w:r>
        <w:rPr>
          <w:rFonts w:eastAsia="Times New Roman" w:cs="Arial"/>
          <w:b/>
          <w:sz w:val="28"/>
          <w:szCs w:val="28"/>
          <w:lang w:eastAsia="pl-PL"/>
        </w:rPr>
        <w:t>Art. 33.</w:t>
      </w:r>
      <w:r>
        <w:rPr>
          <w:rFonts w:eastAsia="Times New Roman" w:cs="Arial"/>
          <w:sz w:val="28"/>
          <w:szCs w:val="28"/>
          <w:lang w:eastAsia="pl-PL"/>
        </w:rPr>
        <w:t xml:space="preserve"> Rozstrzygnięcia organów uczelni </w:t>
      </w:r>
      <w:r>
        <w:rPr>
          <w:rFonts w:eastAsia="Times New Roman" w:cs="Arial"/>
          <w:b/>
          <w:color w:val="FF0000"/>
          <w:sz w:val="28"/>
          <w:szCs w:val="28"/>
          <w:lang w:eastAsia="pl-PL"/>
        </w:rPr>
        <w:t>nie naruszają uprawnień związków zawodowych wynikających z ustaw.</w:t>
      </w:r>
    </w:p>
    <w:p>
      <w:pPr>
        <w:pStyle w:val="Normal"/>
        <w:keepNext w:val="true"/>
        <w:spacing w:lineRule="auto" w:line="240" w:before="0" w:after="0"/>
        <w:jc w:val="both"/>
        <w:rPr>
          <w:rFonts w:eastAsia="Times New Roman" w:cs="Arial"/>
          <w:b/>
          <w:b/>
          <w:color w:val="FF0000"/>
          <w:sz w:val="28"/>
          <w:szCs w:val="28"/>
          <w:lang w:eastAsia="pl-PL"/>
        </w:rPr>
      </w:pPr>
      <w:r>
        <w:rPr>
          <w:rFonts w:eastAsia="Times New Roman" w:cs="Arial"/>
          <w:b/>
          <w:color w:val="FF0000"/>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w:t>
      </w:r>
      <w:r>
        <w:rPr>
          <w:rFonts w:eastAsia="Times New Roman" w:cs="Arial"/>
          <w:sz w:val="28"/>
          <w:szCs w:val="28"/>
          <w:lang w:eastAsia="pl-PL"/>
        </w:rPr>
        <w:t xml:space="preserve"> 1.   </w:t>
      </w:r>
      <w:r>
        <w:rPr>
          <w:rFonts w:eastAsia="Times New Roman" w:cs="Arial"/>
          <w:b/>
          <w:color w:val="FF0000"/>
          <w:sz w:val="28"/>
          <w:szCs w:val="28"/>
          <w:lang w:eastAsia="pl-PL"/>
        </w:rPr>
        <w:t xml:space="preserve">Statut </w:t>
      </w:r>
      <w:r>
        <w:rPr>
          <w:rFonts w:eastAsia="Times New Roman" w:cs="Arial"/>
          <w:sz w:val="28"/>
          <w:szCs w:val="28"/>
          <w:lang w:eastAsia="pl-PL"/>
        </w:rPr>
        <w:t>określa zasady organizacji i funkcjonowania uczelni,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posób powoływania i odwoływania organów uczelni, w tym podmioty uprawnione do wskazywania kandydatów na rektora, oraz sposób organizowania wyborów do organ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kład rady uczelni oraz sen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sady i tryb funkcjonowania rady uczelni, senatu i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sady sprawowania wewnętrznego nadzoru nad aktami wydawanymi przez organ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typy jednostek organizacyjnych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funkcje kierownicze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zasady powoływania osób do pełnienia funkcji kierowniczych w uczelni i ich odwoły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tryb nadawania tytułu doktora honoris caus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zasady prowadzenia działalności gospodarczej przez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zasady dysponowania mieniem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tryb nadawania regulaminu organiz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przepisy porządkowe dotyczące odbywania zgromadz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Statut uczelni publicznej uchwala senat bezwzględną większością głosów w obecności co najmniej połowy statutowej liczby członków po zasięgnięciu opinii rady uczelni wyrażonej większością głosów statutowej liczby członków oraz </w:t>
      </w:r>
      <w:r>
        <w:rPr>
          <w:rFonts w:eastAsia="Times New Roman" w:cs="Arial"/>
          <w:b/>
          <w:color w:val="FF0000"/>
          <w:sz w:val="28"/>
          <w:szCs w:val="28"/>
          <w:lang w:eastAsia="pl-PL"/>
        </w:rPr>
        <w:t>po zasięgnięciu opinii związków zawodowych</w:t>
      </w:r>
      <w:r>
        <w:rPr>
          <w:rFonts w:eastAsia="Times New Roman" w:cs="Arial"/>
          <w:sz w:val="28"/>
          <w:szCs w:val="28"/>
          <w:lang w:eastAsia="pl-PL"/>
        </w:rPr>
        <w:t xml:space="preserve"> działających w uczelni. </w:t>
      </w:r>
      <w:r>
        <w:rPr>
          <w:rFonts w:eastAsia="Times New Roman" w:cs="Arial"/>
          <w:b/>
          <w:color w:val="FF0000"/>
          <w:sz w:val="28"/>
          <w:szCs w:val="28"/>
          <w:lang w:eastAsia="pl-PL"/>
        </w:rPr>
        <w:t xml:space="preserve">Związki zawodowe przedstawiają opinię w terminie 30 dni od dnia otrzymania projektu statutu. </w:t>
      </w:r>
      <w:r>
        <w:rPr>
          <w:rFonts w:eastAsia="Times New Roman" w:cs="Arial"/>
          <w:sz w:val="28"/>
          <w:szCs w:val="28"/>
          <w:lang w:eastAsia="pl-PL"/>
        </w:rPr>
        <w:t>W przypadku bezskutecznego upływu tego terminu, wymóg zasięgnięcia opinii uważa się za spełnio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atut uczelni niepublicznej wskazuje osobę fizyczną albo osobę prawną inną niż jednostka samorządu terytorialnego albo państwowa albo samorządowa osoba prawna, która staje się założycielem w przypadku jego śmierci albo utraty osobowości praw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tatut uczelni niepublicznej określa tryb likwidacji uczelni oraz przeznaczenie składników mienia uczelni po zakończeniu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Typami jednostek organizacyjnych uczelni, o których mowa w ust. 1 pkt 5, mogą być w szczególności wydziały, instytuty, katedry, zakłady, centra i koleg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5.</w:t>
      </w:r>
      <w:r>
        <w:rPr>
          <w:rFonts w:eastAsia="Times New Roman" w:cs="Arial"/>
          <w:sz w:val="28"/>
          <w:szCs w:val="28"/>
          <w:lang w:eastAsia="pl-PL"/>
        </w:rPr>
        <w:t xml:space="preserve"> 1.   Publiczną uczelnię akademicką tworzy się w drodze ust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szkolnictwa wyższego i nauki, w drodze rozporządzenia, tworzy publiczną uczelnię zawodową lub zmienia jej nazw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publiczna może być utworzona w wyniku połączenia uczelni publicznych, instytutów badawczych lub instytutów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ubliczną uczelnię akademicką włącza się do uczelni publicznej w drodze ust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właściwy do spraw szkolnictwa wyższego i nauki w porozumieniu z ministrem nadzorującym uczelnię lub instytut badawczy, w drodze rozporządzenia, włącza publiczną uczelnię zawodową lub instytut badawczy do uczelni publ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inister właściwy do spraw szkolnictwa wyższego i nauki, w drodze rozporządzenia, na wniosek Prezesa PAN lub dyrektora instytutu PAN i po zasięgnięciu opinii wydziału właściwego ze względu na specjalność naukową instytutu, włącza do uczelni publicznej instytut PAN.</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W rozporządzeniu w sprawie utworzenia publicznej uczelni zawodowej określ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zw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iedzib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kładniki mienia, w które będzie wyposażona uczel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Pierwszy statut nada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Uczelnia publiczna, do której nastąpiło włączenie innej uczelni publicznej, instytutu badawczego lub instytutu PAN, wstępuje w prawa i obowiązki tej uczelni lub tego instytutu, w tym w prawa i obowiązki wynikające z decyzji administracyjn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0. W rozporządzeniu w sprawie włączenia publicznej uczelni zawodowej, instytutu badawczego lub instytutu PAN do uczelni publicznej określa się skutki włączeni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gaśnięcie kadencji organów kolegialnych i jednoosobowych podmiotu włącz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znaczenie mienia podmiotu włącz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ożliwość prowadzenia studiów utworzonych przez uczelnię włącza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arunki kontynuacji kształcenia przez studentów uczelni włącza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arunki kontynuacji stosunków pracy pracowników podmiotu włącz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Wydając rozporządzenie, o którym mowa w ust. 2, 5 i 6, bierze się pod uwagę potrzeby wynikające z polityki naukowej państwa oraz uwarunkowań społeczno</w:t>
        <w:noBreakHyphen/>
        <w:t>gospodarcz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w:t>
      </w:r>
      <w:r>
        <w:rPr>
          <w:rFonts w:eastAsia="Times New Roman" w:cs="Arial"/>
          <w:sz w:val="28"/>
          <w:szCs w:val="28"/>
          <w:lang w:eastAsia="pl-PL"/>
        </w:rPr>
        <w:t xml:space="preserve"> 1. Minister właściwy do spraw szkolnictwa wyższego i nauki, w drodze rozporządzenia, likwiduje publiczną uczelnię zawod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ikwidacja uczelni publicznej polega na zadysponowaniu składnikami materialnymi i niematerialnymi jej majątku po zaspokojeniu lub zabezpieczeniu wierzycieli, w szczególności pracowników, studentów i doktorantów, w celu zakończenia jej działa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Likwidację prowadzi likwidator powołany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Likwidatorowi przysługuje wynagrodzenie miesięczne ustalane przez ministra. Wynagrodzenie nie może być wyższe niż wynagrodzenie zasadnicze rektora likwidowanej uczelni za miesiąc poprzedzający dzień postawienia uczelni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okresie likwidacji uczelnia używa nazwy z dodaniem oznaczenia „w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Likwidator ogłasza postawienie uczelni w stan likwidacji w Monitorze Sądowym i Gospodarcz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Likwidator, w terminie 3 miesięcy od dnia powołania, przedstawia do zatwierdzenia ministrowi plan przychodów i kosztów związanych z likwidacj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Koszty likwidacji pokrywa się z mienia likwidowanej uczelni, a w przypadku braku wystarczających środków – z budżetu państwa z części, której dysponentem jest minister, na podstawie planu przychodów i kosztów związanych z likwidacj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9. Postawienie uczelni w stan likwidacji powoduje, ż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 dniem powołania likwidator przejmuje kompetencje organ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 dniem powołania likwidatora wygasa kadencja organ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nie prowadzi przyjęć na studia, studia podyplomowe, kształcenie specjalistyczne i inne formy kształcenia, a także do szkół dok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nie nadaje stopni naukowych i stopni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traci prawo do otrzymywania środków finansowych, o których mowa w art. 365 pkt 1 lit. d, pkt 2 lit. e i f, pkt 4–7 i 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środki finansowe, o których mowa w art. 365 pkt 1 lit. a–c, pkt 2 lit. a–d i pkt 3, są przekazywane uczelni w niezbędnym zakres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0. W uczelni postawionej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one kształcenie może być kontynuowane nie dłużej niż do końca roku akademicki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tosunki pracy nauczycieli akademickich wygasają z końcem roku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którym postawiono uczelnię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Likwidator zapewnia studentom oraz doktorantom możliwość kontynuowania kształcenia; przepisy art. 82 i art. 206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Postępowania w sprawie nadania stopnia naukowego lub stopnia w zakresie sztuki, wszczęte i niezakończone do dnia postawienia uczelni w stan likwidacji, prowadzą podmioty wskazane przez Radę Doskonałości Naukowej, zwaną dalej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Likwidator, w terminie 30 dni od dnia zakończenia czynności likwidacyjnych, zawiadamia ministra o zakończeniu likwidacji i przedstawia do zatwierdzenia sprawozdanie z jej przebieg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Uczelnia traci osobowość prawną z dniem ogłoszenia przez ministra o zakończeniu likwidacji w Monitorze Sądowym i Gospodarczy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5. W rozporządzeniu w sprawie likwidacji uczelni zawodowej określ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tryb powołania i odwołania likwida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ryb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osób wykonywania czynności likwidacyj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Wydając rozporządzenie, o którym mowa w ust. 1, bierze się pod uwagę zmiany liczby studentów w kontekście zapotrzebowania społeczno-gospodarczego na kształcenie w danej uczelni, jej sytuację finansową, potrzeby wynikające z polityki naukowej państwa, a także konieczność sprawnego przeprowadzenia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7. W przypadku likwidacji uczelni jej mienie, po spłaceniu zobowiązań, staje się mieniem Skarbu Państwa albo mieniem jednostki samorządu terytorialnego – odpowiednio do źródła pochodzenia tego mienia. O przeznaczeniu mienia Skarbu Państwa decydu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8. W przypadku likwidacji uczelni likwidator przekazuje dokumentację przebiegu studiów na przechowanie podmiotowi wykonującemu działalność, o której mowa w art. 51a ust. 1 ustawy z dnia 14 lipca 1983 r. o narodowym zasobie archiwalnym i archiwach (Dz. U. z 2018 r. poz. 217, 357, 398 i 650), zapewniając na ten cel środki finansowe. Do przechowywania dokumentacji stosuje się przepisy tej usta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w:t>
      </w:r>
      <w:r>
        <w:rPr>
          <w:rFonts w:eastAsia="Times New Roman" w:cs="Arial"/>
          <w:sz w:val="28"/>
          <w:szCs w:val="28"/>
          <w:lang w:eastAsia="pl-PL"/>
        </w:rPr>
        <w:t xml:space="preserve"> 1.   Uczelnia niepubliczna nabywa osobowość prawną z chwilą jej wpisu do ewidencji uczelni niepublicznych, zwanej dalej „ewidencj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widencję prowadzi minister w systemie, o którym mowa w art. 342 ust. 1.</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Ewidencja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umer wpisu do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tę wpis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imię, nazwisko i miejsce zamieszkania albo nazwę, numer z Krajowego Rejestru Sądowego lub innego właściwego rejestru i adres założ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azwę i adres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mię i nazwisko oraz datę rozpoczęcia i zakończenia kadencji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informację o ostatecznej decyzji w sprawie likwidacj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atę wykreślenia z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niepubliczna albo założyciel, w terminie 14 dni, zawiadamia ministra o zmianie danych, o których mowa w ust. 3 pkt 3–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dokonuje wpisu w ewidencji na wniosek uczelni niepublicznej lub założyciela albo z urzęd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pisem w ewidencji jest wpis uczelni niepublicznej do ewidencji, zmiana wpisu w ewidencji oraz wykreślenie uczelni niepublicznej z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pis w ewidencji i odmowa wpisu następuje w drodze decyzji administracyjnej, z wyłączeniem wpisu danych, o których mowa w ust. 3 pkt 5 i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pis polega na wprowadzeniu do systemu danych zawartych w ostatecznej decyz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Ewidencja jest jawn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w:t>
      </w:r>
      <w:r>
        <w:rPr>
          <w:rFonts w:eastAsia="Times New Roman" w:cs="Arial"/>
          <w:sz w:val="28"/>
          <w:szCs w:val="28"/>
          <w:lang w:eastAsia="pl-PL"/>
        </w:rPr>
        <w:t xml:space="preserve"> 1.   Założyciel występuje z wnioskiem o wpis uczelni niepublicznej do ewidencji oraz wnioskiem o pozwolenie na utworzenie studiów na określonym kierunku, poziomie i profil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zasadnienie wniosku o wpis do ewidencji zawiera strategię uczelni. Do wniosku dołącza się projekt statutu uczelni oraz sporządzone w formie aktu notarialnego oświadczenie założyciela o utworzeniu uczelni niepublicznej zawieraj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ę, nazwisko i adres zamieszkania albo nazwę, numer z Krajowego Rejestru Sądowego lub innego właściwego rejestru i adres założ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zw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res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ielkość środków finansowych, które założyciel zobowiązuje się przekazać uczelni na jej funkcjonow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kaz i wartość rzeczy przekazanych uczelni na własność oraz termin ich przekaz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posób finansowani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Środki finansowe, o których mowa w ust. 2 pkt 4, nie mogą być mniejsze niż 3 000 000 zł. Przekazanie środków na rachunek bankowy uczelni następuje nie później niż 30 dni od dnia wpisu do ewid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w:t>
      </w:r>
      <w:r>
        <w:rPr>
          <w:rFonts w:eastAsia="Times New Roman" w:cs="Arial"/>
          <w:sz w:val="28"/>
          <w:szCs w:val="28"/>
          <w:lang w:eastAsia="pl-PL"/>
        </w:rPr>
        <w:t xml:space="preserve"> 1.   Minister, po zasięgnięciu opinii Polskiej Komisji Akredytacyjnej, zwanej dalej „PKA”, w drodze decyzji administracyjnej, wpisuje uczelnię niepubliczną do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KA może zwracać się do założyciela o udzielenie wyjaśnień i informacji oraz przeprowadzać wizyta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pis do ewidencji jest ważny przez okres 6 la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 decyzji o wpisie do ewidencji określ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ę, nazwisko i adres zamieszkania albo nazwę, numer z Krajowego Rejestru Sądowego lub innego właściwego rejestru i adres założ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zwę i adres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ecyzja o wpisie do ewidencji jest wydawana wraz z pozwoleniem na utworzenie studiów na określonym kierunku, poziomie i profilu.</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0.</w:t>
      </w:r>
      <w:r>
        <w:rPr>
          <w:rFonts w:eastAsia="Times New Roman" w:cs="Arial"/>
          <w:sz w:val="28"/>
          <w:szCs w:val="28"/>
          <w:lang w:eastAsia="pl-PL"/>
        </w:rPr>
        <w:t xml:space="preserve"> 1. Minister, w drodze decyzji administracyjnej, odmawia wpisu uczelni niepublicznej do ewidencji,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łożyciel został wpisany do rejestru dłużników niewypłacalnych Krajowego Rejestru Sąd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łożyciel posiada wymagalne zobowiązania wobec Skarbu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łożyciel został skazany prawomocnym wyrokiem za przestępstwo umyślne lub umyślne przestępstwo skarbowe – w przypadku gdy jest osobą fizycz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łożyciel został postawiony w stan likwidacji albo upadłości – w przypadku gdy jest osobą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stosunku do którejkolwiek z osób umocowanych do reprezentacji założyciela będącego osobą prawną zachodzi przynajmniej jedna z przesłanek określonych w pkt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ojekt statutu jest niezgodny z przepisami pr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KA wydała negatywną opinię w sprawie wpisu do ewidencji lub w sprawie pozwolenia na utworzenie studiów na określon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ach, o których mowa w ust. 1 pkt 1–6, minister wydaje decyzję bez zasięgania opinii PK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1.</w:t>
      </w:r>
      <w:r>
        <w:rPr>
          <w:rFonts w:eastAsia="Times New Roman" w:cs="Arial"/>
          <w:sz w:val="28"/>
          <w:szCs w:val="28"/>
          <w:lang w:eastAsia="pl-PL"/>
        </w:rPr>
        <w:t xml:space="preserve"> 1.   Założyciel składa wniosek o przedłużenie ważności wpisu uczelni niepublicznej do ewidencji nie wcześniej niż 12 miesięcy i nie później niż 6 miesięcy przed upływem jego waż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niezłożenia wniosku w terminie określonym w ust. 1, minister wszczyna postępowanie w sprawie likwidacji uczelni w trybie określonym w art. 43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po zasięgnięciu opinii PKA, w drodze decyzji administracyjnej, przedłuża ważność wpisu do ewidencj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Minister, w drodze decyzji administracyjnej, odmawia przedłużenia ważności wpisu do ewidencji,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a lub założyciel rażąco narusza przepisy pr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KA wydała negatywną ocenę jakości kształcenia na co najmniej połowie prowadzonych przez uczelnię kierunków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istniała jedna z przesłanek, określonych w art. 40 ust. 1 pkt 1–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ażność wpisu do ewidencji przedłuża się na czas nieokreślon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2.</w:t>
      </w:r>
      <w:r>
        <w:rPr>
          <w:rFonts w:eastAsia="Times New Roman" w:cs="Arial"/>
          <w:sz w:val="28"/>
          <w:szCs w:val="28"/>
          <w:lang w:eastAsia="pl-PL"/>
        </w:rPr>
        <w:t xml:space="preserve"> 1.   Założyciel, w terminie 30 dni od dnia wpisu uczelni niepublicznej do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wołuje pierwszego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daje pierwszy statu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łożyciel może rozstrzygać w sprawach dotyczących uczelni tylko w przypadkach określonych w ustawie lub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śmierci założyciela albo utraty osobowości prawnej przez założyciela, podmiot, o którym mowa w art. 34 ust. 3, staje się założyciele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w:t>
      </w:r>
      <w:r>
        <w:rPr>
          <w:rFonts w:eastAsia="Times New Roman" w:cs="Arial"/>
          <w:sz w:val="28"/>
          <w:szCs w:val="28"/>
          <w:lang w:eastAsia="pl-PL"/>
        </w:rPr>
        <w:t xml:space="preserve"> 1. Uczelnia niepubliczna może połączyć się z inną uczelnią niepubliczną, tworząc nową uczelnię niepublicz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wpis do ewidencji nowej uczelni niepublicznej składają rektorzy oraz założyciele łączonych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 chwilą wpisu do ewidencji nowej uczelni niepublicznej następuje wykreślenie łączonych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 wniosku o wpis do ewidencji nowej uczelni niepublicznej stosuje się odpowiednio przepisy art. 38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owa uczelnia niepubliczna wstępuje w ogół praw i obowiązków łączonych uczelni, w tym w prawa i obowiązki wynikające z decyzji administracyj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w:t>
      </w:r>
      <w:r>
        <w:rPr>
          <w:rFonts w:eastAsia="Times New Roman" w:cs="Arial"/>
          <w:sz w:val="28"/>
          <w:szCs w:val="28"/>
          <w:lang w:eastAsia="pl-PL"/>
        </w:rPr>
        <w:t xml:space="preserve"> 1.   Uczelnia niepubliczna może być włączona do innej uczelni niepubl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łączenie uczelni niepublicznej do innej uczelni niepublicznej następuje z dniem wykreślenia włączanej uczelni niepublicznej z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niosek o wykreślenie z ewidencji uczelni niepublicznej włączanej do innej uczelni niepublicznej składają rektorzy oraz założyciele tych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niepubliczna, do której nastąpiło włączenie innej uczelni niepublicznej, wstępuje w prawa i obowiązki tej uczelni, w tym w prawa i obowiązki wynikające z decyzji administracyj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w:t>
      </w:r>
      <w:r>
        <w:rPr>
          <w:rFonts w:eastAsia="Times New Roman" w:cs="Arial"/>
          <w:sz w:val="28"/>
          <w:szCs w:val="28"/>
          <w:lang w:eastAsia="pl-PL"/>
        </w:rPr>
        <w:t xml:space="preserve"> 1. Założyciel może zlikwidować uczelnię niepubliczną po uzyskaniu zgody wydanej przez ministra w drodze decyzji admini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em wydania zgody jest zapewnienie studentom oraz doktorantom możliwości kontynuowania kształcenia; przepisy art. 82 i art. 206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terminie 3 miesięcy od dnia doręczenia zgody, założyciel składa ministrowi akt potwierdzający postawienie uczelni w stan likwidacj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Uczelnia zostaje postawiona w stan likwidacji z dniem wskazanym w akcie, o którym mowa w ust. 3. Z tym dn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łożyciel przejmuje kompetencje organ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gasa kadencja organ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nie prowadzi przyjęć na studia, studia podyplomowe, kształcenie specjalistyczne i inne formy kształcenia, a także do szkół dok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nie nadaje stopni naukowych i stopni w zakresie sztuki; przepis art. 36 ust. 11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traci prawo do otrzymywania środków finansowych, o których mowa w art. 365 pkt 2, 6, 7 i 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środki finansowe, o których mowa w art. 365 pkt 3, są przekazywane uczelni w niezbędnym zakres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W uczelni postawionej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one kształcenie może być kontynuowane nie dłużej niż do końca roku akademicki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tosunki pracy nauczycieli akademickich wygasają z końcem roku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którym postawiono uczelnię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czelnia postawiona w stan likwidacji używa nazwy z dodaniem oznaczenia „w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Minister dokonuje zmiany wpisu w ewidencji przez dodanie do nazwy uczelni oznaczenia „w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przypadku niezłożenia aktu, o którym mowa w ust. 3, w terminie określonym w tym przepisie, wykonanie obowiązku postawienia uczelni w stan likwidacji następuje w sposób określony w przepisach ustawy z dnia 17 czerwca 1966 r. o postępowaniu egzekucyjnym w administracji (Dz. U. z 2018 r. poz. 1314 i 1356).</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w:t>
      </w:r>
      <w:r>
        <w:rPr>
          <w:rFonts w:eastAsia="Times New Roman" w:cs="Arial"/>
          <w:sz w:val="28"/>
          <w:szCs w:val="28"/>
          <w:lang w:eastAsia="pl-PL"/>
        </w:rPr>
        <w:t xml:space="preserve"> 1.   Likwidacja uczelni niepublicznej ma na celu zakończenie jej działa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ikwidację prowadzi założyci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łożyciel przystępuje do likwidacji nie później niż w terminie 30 dni od dnia postawienia uczelni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łożyciel niezwłocznie zawiadamia ministra o przystąpieniu do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nieprzystąpienia przez założyciela do likwidacji w terminie określonym w ust. 3 lub nieprowadzenia likwidacji, wykonanie obowiązku przystąpienia do likwidacji, jej prowadzenia lub zakończenia następuje w sposób określony w przepisach ustawy z dnia 17 czerwca 1966 r. o postępowaniu egzekucyjnym w administ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łożyciel niezwłocznie zawiadamia ministra o zakończeniu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Minister, w terminie 3 miesięcy od dnia otrzymania zawiadomienia, o którym mowa w ust. 6, w drodze decyzji administracyjnej, wykreśla uczelnię z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Z dniem wykreślenia z ewidencji uczelnia traci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Przepis art. 36 ust. 17 stosuje się odpowiednio do mienia przekazanego uczelni w trybie art. 423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Koszty likwidacji uczelni są pokrywane z jej majątku, z pierwszeństwem przed roszczeniami wierzyci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W przypadku gdy koszty likwidacji uczelni przekraczają wartość jej majątku, koszty likwidacji są pokrywane z majątku założ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W przypadku likwidacji uczelni, założyciel przekazuje dokumentację przebiegu studiów oraz dokumentację osobową i płacową na przechowanie podmiotowi wykonującemu działalność, o której mowa w art. 51a ust. 1 ustawy z dnia 14 lipca 1983 r. o narodowym zasobie archiwalnym i archiwach, zapewniając na ten cel środki finansowe. Do przechowywania dokumentacji stosuje się przepisy tej ust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Materiały archiwalne uczelni są przekazywane przez założyciela w trybie przepisów ustawy z dnia 14 lipca 1983 r. o narodowym zasobie archiwalnym i archiwa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7.</w:t>
      </w:r>
      <w:r>
        <w:rPr>
          <w:rFonts w:eastAsia="Times New Roman" w:cs="Arial"/>
          <w:sz w:val="28"/>
          <w:szCs w:val="28"/>
          <w:lang w:eastAsia="pl-PL"/>
        </w:rPr>
        <w:t xml:space="preserve"> Uczelnia zagraniczna może tworzyć uczelnie lub filie z siedzibą na terytorium Rzeczypospolitej Polskiej. Utworzenie uczelni lub filii wymag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zwolenia ministra, wydanego po zasięgnięciu opinii ministra właściwego do spraw zagranicznych i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zytywnej oceny agencji oceniającej jakość kształcenia uznawanej przez władze państwa, w którym ma siedzibę ta uczelnia, albo agencji zarejestrowanej w Europejskim Rejestrze Instytucji Działających na rzecz Zapewniania Jakości w Szkolnictwie Wyższym (EQAR) lub agencji innego państwa, której oceny są uznawane przez PK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8.</w:t>
      </w:r>
      <w:r>
        <w:rPr>
          <w:rFonts w:eastAsia="Times New Roman" w:cs="Arial"/>
          <w:sz w:val="28"/>
          <w:szCs w:val="28"/>
          <w:lang w:eastAsia="pl-PL"/>
        </w:rPr>
        <w:t xml:space="preserve"> Do postępowań w sprawach, o których mowa w art. 37 ust. 7, art. 41 ust. 3, art. 45 ust. 1, art. 46 ust. 7 i art. 47 pkt 1, nie stosuje się przepisów art. 35–37, art. 79a oraz art. 96a–96n ustawy z dnia 14 czerwca 1960 r. </w:t>
      </w:r>
      <w:r>
        <w:rPr>
          <w:rFonts w:eastAsia="Times New Roman" w:cs="Cambria Math" w:ascii="Cambria Math" w:hAnsi="Cambria Math"/>
          <w:sz w:val="28"/>
          <w:szCs w:val="28"/>
          <w:lang w:eastAsia="pl-PL"/>
        </w:rPr>
        <w:t>‒</w:t>
      </w:r>
      <w:r>
        <w:rPr>
          <w:rFonts w:eastAsia="Times New Roman" w:cs="Arial"/>
          <w:sz w:val="28"/>
          <w:szCs w:val="28"/>
          <w:lang w:eastAsia="pl-PL"/>
        </w:rPr>
        <w:t xml:space="preserve"> Kodeks postępowania administracyjnego (Dz. U. z 2017 r. poz. 1257 oraz z 2018 r. poz. 149 i 650), zwanej dalej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9.</w:t>
      </w:r>
      <w:r>
        <w:rPr>
          <w:rFonts w:eastAsia="Times New Roman" w:cs="Arial"/>
          <w:sz w:val="28"/>
          <w:szCs w:val="28"/>
          <w:lang w:eastAsia="pl-PL"/>
        </w:rPr>
        <w:t xml:space="preserve"> 1. Uczelnia zapewnia warunki, w tym infrastrukturę, niezbędne do realizacji zadań, o których mowa w art. 1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W uczelni działa system biblioteczno-informacyjny, którego podstawę stanowi biblioteka. Uczelnia może przetwarzać określone w jej statucie dane osobowe osób korzystających z tego systemu.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uczelni działa archiwu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uczelni może działać akademickie biuro karier, o którym mowa w art. 2 ust. 1 pkt 1 ustawy z dnia 20 kwietnia 2004 r. o promocji zatrudnienia i instytucjach rynku pracy (Dz. U. z 2018 r. poz. 1265 i 1149).</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0.</w:t>
      </w:r>
      <w:r>
        <w:rPr>
          <w:rFonts w:eastAsia="Times New Roman" w:cs="Arial"/>
          <w:sz w:val="28"/>
          <w:szCs w:val="28"/>
          <w:lang w:eastAsia="pl-PL"/>
        </w:rPr>
        <w:t xml:space="preserve"> 1.   Rektor dba o utrzymanie porządku i bezpieczeństwa na terenie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eren uczelni określa rektor w porozumieniu z właściwym organem samorządu terytorial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Służby państwowe odpowiedzialne za utrzymanie porządku publicznego i bezpieczeństwa wewnętrznego mogą wkroczyć na teren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 wezwanie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ez wezwania rektora – w przypadku bezpośredniego zagrożenia życia lub zdrowia ludzkiego lub klęski żywioł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o którym mowa w ust. 3 pkt 2, służby niezwłocznie zawiadamiają rektora o wkroczeniu na teren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ktor może zawrzeć porozumienie z właściwym organem służby określające inne przypadki związane z utrzymaniem porządku i bezpieczeństwa uzasadniające przebywanie tej służby na terenie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łużby są obowiązane opuścić teren uczelni niezwłocznie po ustaniu przyczyn, które uzasadniały ich wkroczenie na teren uczelni, lub na żądanie re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Rektor niezwłocznie informuje o wystąpieniu okoliczności uniemożliwiających prawidłowe funkcjonowanie uczelni, stanowiących zagrożenie bezpieczeństwa ludzi lub mienia w znacznych rozmiar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rgany właściwe w sprawach bezpieczeństwa, ochrony ludności i zarządzania kryzys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1.</w:t>
      </w:r>
      <w:r>
        <w:rPr>
          <w:rFonts w:eastAsia="Times New Roman" w:cs="Arial"/>
          <w:sz w:val="28"/>
          <w:szCs w:val="28"/>
          <w:lang w:eastAsia="pl-PL"/>
        </w:rPr>
        <w:t xml:space="preserve"> 1.   Rektor zapewnia bezpieczne i higieniczne warunki pracy i kształcenia w szczególności przez udostępnienie odpowiedniej infrastruktury oraz prowadzenie szkol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szkolnictwa wyższego i nauki w porozumieniu z ministrem właściwym do spraw pracy określi, w drodze rozporządzenia, sposób zapewnienia w uczelni warunków, o których mowa w ust. 1, mając na uwadze specyfikę działalności uczelni oraz standardy dotyczące bezpieczeństwa i higieny prac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2.</w:t>
      </w:r>
      <w:r>
        <w:rPr>
          <w:rFonts w:eastAsia="Times New Roman" w:cs="Arial"/>
          <w:sz w:val="28"/>
          <w:szCs w:val="28"/>
          <w:lang w:eastAsia="pl-PL"/>
        </w:rPr>
        <w:t xml:space="preserve"> 1. Członkowie wspólnoty uczelni mają prawo organizowania zgromadzeń na terenie uczelni. Zorganizowanie zgromadzenia w lokalu uczelni wymaga zgody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 zamiarze zorganizowania zgromadzenia organizatorzy zawiadamiają rektora co najmniej na 24 godziny przed rozpoczęciem zgromadzenia. W przypadkach uzasadnionych nagłością sprawy rektor może przyjąć zawiadomienie złożone w krótszym term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 odmawia udzielenia zgody, o której mowa w ust. 1, lub zakazuje zgromadzenia, jeżeli jego cel lub program naruszają przepisy pr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może delegować na zgromadzenie swego przedstawi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rganizatorzy zgromadzeń odpowiadają przed organami uczelni za ich przebieg.</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ektor albo jego przedstawiciel, po uprzedzeniu organizatorów, rozwiązuje zgromadzenie, jeżeli przebiega ono z naruszeniem przepisów praw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2</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owadzenie studiów</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3.</w:t>
      </w:r>
      <w:r>
        <w:rPr>
          <w:rFonts w:eastAsia="Times New Roman" w:cs="Arial"/>
          <w:sz w:val="28"/>
          <w:szCs w:val="28"/>
          <w:lang w:eastAsia="pl-PL"/>
        </w:rPr>
        <w:t xml:space="preserve"> 1. Uczelnia prowadzi kształcenie na studiach na określonym kierunku, poziomie i profilu. Uczelnia przyporządkowuje kierunek do co najmniej 1 dyscypl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przyporządkowania kierunku studiów do więcej niż 1 dyscypliny, wskazuje się dyscyplinę wiodącą, w ramach której będzie uzyskiwana ponad połow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tworzenie studiów na określonym kierunku, poziomie i profilu wymaga pozwolenia ministra. Przepisów art. 10, art. 35–37, art. 79a, art. 81 oraz art. 96a–96n Kpa nie stosuje s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Uczelnia, która w dyscyplinie, o której mowa w ust. 1, albo dyscyplinie wiodącej posiada kategorię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B – może uzyskać pozwolenie na utworzenie studiów na kierunku przyporządkowanym do tej dyscypliny oraz na określonym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C albo nie posiada kategorii naukowej – może uzyskać pozwolenie na utworzenie studiów na kierunku przyporządkowanym do tej dyscypliny oraz na określonym poziomie i profilu praktycznym, z wyłączeniem pozwolenia na utworzenie studiów przygotowujących do wykonywania zawodu naucz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o której mowa w ust. 4 pkt 2, może uzyskać pozwolenie na utworzenie studiów przygotowujących do wykonywania zawodu nauczyciela, jeżeli zawarła porozumienie o współpracy przy prowadzeniu tych studiów z uczelnią, o której mowa w ust. 7 pkt 1. Uczelnia, o której mowa w ust. 7 pkt 1, może zawrzeć takie porozumienie w danej dyscyplinie tylko z jedną uczelnią, o której mowa w ust. 4 pk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zwolenie na utworzenie studiów na kierunkach lekarskim lub lekarsko</w:t>
        <w:noBreakHyphen/>
        <w:t>dentystycznym może uzyskać uczelnia akademicka, która posiada kategorię naukową A+, A albo B+ w dyscyplinie w zakresie nauk medycznych lub nauk o zdrowiu. Do utworzenia studiów na tych kierunkach nie stosuje się przepisów ust. 7–9.</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Pozwolenia nie wymaga utworzenie studiów na kierunku przyporządkowanym do dyscypliny, o której mowa w ust. 1, albo dyscypliny wiodąc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 której uczelnia posiada kategorię naukową A+, A albo 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wierającej się w dziedzinie, o której mowa w art. 243 ust. 7, z wyłączeniem utworzenia studiów przygotowujących do wykonywania zawodu nauczyciel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8. Uczelnia akademicka może utworzyć studia na kierunku, którego program określa efekty uczenia się w ramach dyscyplin, w których uczelnia posiada kategorię naukową A+, A albo B+ zawierających się w co najmniej 3 dziedzinach. Przepisu ust. 2 nie stosuje s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b/>
          <w:color w:val="943634"/>
          <w:sz w:val="28"/>
          <w:szCs w:val="28"/>
          <w:lang w:eastAsia="pl-PL"/>
        </w:rPr>
        <w:t>art. 53 ust. 9 oraz art. 69 ust. 2 pkt 2 i 3, które wchodzą w życie z dniem 1 stycznia 2022 r.</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9. Uczelnia akademicka może utworzyć jednolite studia magisterskie na kierunku przyporządkowanym do dyscypliny, o której mowa w ust. 1, albo dyscypliny wiodącej, w której posiada kategorię naukową A+ albo A, lub dyscypliny zawierającej się w dziedzinie, o której mowa w art. 243 ust. 7, z tym że w przypadku studiów przygotowujących do wykonywania zawodów, o których mowa w art. 68 ust. 1 – jeżeli możliwość kształcenia na tym poziomie wynika z przepisów wydanych na podstawie art. 68 ust. 3. Przepisów wydanych na podstawie art. 81 w zakresie, o którym mowa w art. 81 pkt 2, nie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Uczelnia, która utworzyła studia na określonym kierunku, poziomie i profilu albo uzyskała pozwolenie na ich utworzenie, nie może utworzyć ani ubiegać się o pozwolenie na utworzenie studiów na kierunku, poziomie i profilu o tej samej nazwie lub których programy określają takie same efekty uczenia się, przyporządkowane do tej samej dyscypliny. Ograniczenie to nie dotyczy ubiegania się o pozwolenie na utworzenie studiów w fili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4.</w:t>
      </w:r>
      <w:r>
        <w:rPr>
          <w:rFonts w:eastAsia="Times New Roman" w:cs="Arial"/>
          <w:sz w:val="28"/>
          <w:szCs w:val="28"/>
          <w:lang w:eastAsia="pl-PL"/>
        </w:rPr>
        <w:t xml:space="preserve"> 1.   Uczelnia występuje z wnioskiem o pozwolenie na utworzenie studiów na określonym kierunku, poziomie i profilu. Wniosek składa się nie później niż 6 miesięcy przed planowanym rozpoczęciem prowadzenia studi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wydaje pozwolenie po zasięgnięciu opini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KA w sprawie spełnienia warunków prowadzenia studiów na określonym kierunku, poziomie i profilu oraz związku studiów ze strategią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ra nadzorującego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ra właściwego do spraw zdrowia – w przypadku studiów na kierunkach lekarskim, lekarsko-dentystycznym i farmacj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wydaje pozwolenie, jeżeli uczelnia spełnia wymagania określone w przepisach wydanych na podstawie art. 81 oraz uzyskała pozytywne opinie, o których mowa w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zwolenie na utworzenie studiów na kierunkach pielęgniarstwo lub położnictwo na określonym poziomie może być wydane uczelni posiadającej akredytację udzieloną na podstawie art. 59 ustawy z dnia 15 lipca 2011 r. o zawodach pielęgniarki i położnej (Dz. U. z 2018 r. poz. 123, 650 i 1000).</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55.</w:t>
      </w:r>
      <w:r>
        <w:rPr>
          <w:rFonts w:eastAsia="Times New Roman" w:cs="Arial"/>
          <w:sz w:val="28"/>
          <w:szCs w:val="28"/>
          <w:lang w:eastAsia="pl-PL"/>
        </w:rPr>
        <w:t xml:space="preserve"> 1.   Minister odmawia wydania pozwolenia na utworzenie studiów na określonym kierunku, poziomie i profilu, bez zasięgania opinii, o której mowa w art. 54 ust. 2 pkt 1, jeżel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edług stanu na dzień złożenia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rektor nie wprowadził do systemu, o którym mowa w art. 342 ust. 1, danych, o których mowa w art. 343 ust. 1, art. 344 ust. 1 lub art. 345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uczelnia posiada zaległości podatkowe, z tytułu składek na ubezpieczenia społeczne lub zdrowotne, innych danin publicznych lub została wpisana do rejestru dłużników niewypłacalnych Krajowego Rejestru Sąd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uczelnia została postawiona w stan likwid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uczelnia posiada wymagalne zobowiązania wobec Skarbu Państwa z tytułu subwencji dla podmiotów systemu szkolnictwa wyższego i nauki, o której mowa w art. 112 ust. 1 pkt 3a ustawy z dnia 27 sierpnia 2009 r. o finansach publicznych (Dz. U. z 2017 r. poz. 2077 oraz z 2018 r. poz. 62, 1000 i 1366), zwanej dalej „subwencją”, lub do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uczelnia publiczna jest objęta programem naprawczym, o którym mowa w art. 418 ust. 1, i brak jest ekonomicznego uzasadnienia dla wydania pozwolenia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uczelnia nie realizuje wniosków lub zaleceń sporządzonych w wyniku kontroli, o której mowa w art. 427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okresie 2 lat przed złożeniem wniosku o wydanie pozwolenia minister cofnął uczelni pozwolenie na utworzenie studiów na kierunku przyporządkowanym do tej samej dyscypl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może odmówić wydania pozwolenia, bez zasięgania opinii, o której mowa w art. 54 ust. 2 pkt 1, jeżeli według stanu na dzień złożenia wniosku kształcenie na studiach na danym kierunku nie odpowiada potrzebom społeczno-gospodarczym.</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56.</w:t>
      </w:r>
      <w:r>
        <w:rPr>
          <w:rFonts w:eastAsia="Times New Roman" w:cs="Arial"/>
          <w:sz w:val="28"/>
          <w:szCs w:val="28"/>
          <w:lang w:eastAsia="pl-PL"/>
        </w:rPr>
        <w:t xml:space="preserve"> 1.   Minister może cofnąć pozwolenie na utworzenie studiów na określonym kierunku, poziomie i profilu, jeżeli na tych stud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KA wydała negatywną ocenę jakości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 rozpoczęto prowadzenia kształcenia w okresie 2 lat od dnia wydania pozwol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 przyjęto w drodze rekrutacji żadnego studenta przez 2 następujące po sobie lata akademic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nie spełnia warunków do ich prowadzenia albo przestała spełniać warunki, o których mowa w art. 53 ust. 4 pkt 1, ust. 5 lub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właściwy do spraw zdrowia odmówił akredytacji albo cofnął akredytację udzieloną na podstawie art. 59 ustawy z dnia 15 lipca 2011 r. o zawodach pielęgniarki i położ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zdrowia zawiadamia ministra oraz PKA o nieudzieleniu albo cofnięciu akredytacji udzielonej na podstawie art. 59 ustawy, o której mowa w ust. 1 pkt 5.</w:t>
      </w:r>
    </w:p>
    <w:p>
      <w:pPr>
        <w:pStyle w:val="Normal"/>
        <w:spacing w:lineRule="auto" w:line="240" w:before="0" w:after="0"/>
        <w:jc w:val="both"/>
        <w:rPr/>
      </w:pPr>
      <w:r>
        <w:rPr>
          <w:rFonts w:eastAsia="Times New Roman" w:cs="Arial"/>
          <w:sz w:val="28"/>
          <w:szCs w:val="28"/>
          <w:lang w:eastAsia="pl-PL"/>
        </w:rPr>
        <w:t>3. W przypadku cofnięcia pozwolenia na utworzenie studiów na określonym kierunku, poziomie i profilu, uczelnia zaprzestaje prowadzenia tych studiów, z tym że kształcenie może być kontynuowane do końca semestru, w którym decyzja stała się ostateczna. Jeżeli do końca semestru pozostały mniej niż 3 miesiące, uczelnia zaprzestaje prowadzenia studiów z końcem kolejnego semestr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7</w:t>
      </w:r>
      <w:r>
        <w:rPr>
          <w:rFonts w:eastAsia="Times New Roman" w:cs="Arial"/>
          <w:sz w:val="28"/>
          <w:szCs w:val="28"/>
          <w:lang w:eastAsia="pl-PL"/>
        </w:rPr>
        <w:t>. 1. Utworzenie studiów na określonym kierunku, poziomie i profilu poza siedzibą wymaga uzyskania pozwolenia ministra. Przepisy art. 54 i art. 55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tworzenie studiów na określonym kierunku, poziomie i profilu za granicą wymaga pozwolenia ministra, wydanego po uzyskaniu pozytywnej opinii ministra właściwego do spraw zagranicznych. Przepisy art. 54 i art. 55 stosuje się odpowiedni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8.</w:t>
      </w:r>
      <w:r>
        <w:rPr>
          <w:rFonts w:eastAsia="Times New Roman" w:cs="Arial"/>
          <w:sz w:val="28"/>
          <w:szCs w:val="28"/>
          <w:lang w:eastAsia="pl-PL"/>
        </w:rPr>
        <w:t xml:space="preserve"> Do postępowań w sprawach, o których mowa w art. 57, nie stosuje się przepisów art. 35–37 oraz art. 96a–96n Kpa, a w przypadku postępowań w sprawach, o których mowa w art. 56 ust. 1, nie stosuje się tych przepisów oraz art. 79a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59.</w:t>
      </w:r>
      <w:r>
        <w:rPr>
          <w:rFonts w:eastAsia="Times New Roman" w:cs="Arial"/>
          <w:sz w:val="28"/>
          <w:szCs w:val="28"/>
          <w:lang w:eastAsia="pl-PL"/>
        </w:rPr>
        <w:t xml:space="preserve"> 1. Uczelnia akademicka posiadająca kategorię naukową A+ albo A w co najmniej 4 dyscyplinach zawierających się w co najmniej 2 dziedzinach może prowadzić indywidualne studia międzydziedzin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dywidualne studia międzydziedzinowe są sposobem organizacji studiów umożliwiającym uzyskanie dyplomu ukończenia studiów na więcej niż 1 kierunk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0.</w:t>
      </w:r>
      <w:r>
        <w:rPr>
          <w:rFonts w:eastAsia="Times New Roman" w:cs="Arial"/>
          <w:sz w:val="28"/>
          <w:szCs w:val="28"/>
          <w:lang w:eastAsia="pl-PL"/>
        </w:rPr>
        <w:t xml:space="preserve"> 1.   Uczelnia może prowadzić studia wspólne z inną uczelnią, instytutem PAN, instytutem badawczym, instytutem międzynarodowym, zagraniczną uczelnią lub instytucją naukową. Zasady współpracy określa umowa zawarta w formie pisemnej, która w szczególności wskazuje podmiot odpowiedzialny za wprowadzanie danych do systemu, o którym mowa w art. 342 ust. 1, i uprawniony do otrzymania środków finansowych na kształcenie studentów na studiach stacjonarnych prowadzonych wspóln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czelnia może prowadzić studia wspólne,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tworzyła studia na podstawie art. 53 ust. 7 alb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zyskała pozwolenie na utworzen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na kierunku, który ma być prowadzony wspól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prowadzenia studiów wspólnych z zagraniczną uczelnią lub instytucją naukową przez uczelnię, która utworzyła studia na podstawie art. 53 ust. 7, nie stosuje się przepisów art. 73 ust. 2 oraz przepisów wydanych na podstawie art. 81 w zakresie, o którym mowa w art. 81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Absolwent studiów wspólnych może otrzymać dyplom wspólny, spełniający wymagania określone w przepisach wydanych na podstawie art. 81 w zakresie, o którym mowa w art. 81 pkt 9.</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1.</w:t>
      </w:r>
      <w:r>
        <w:rPr>
          <w:rFonts w:eastAsia="Times New Roman" w:cs="Arial"/>
          <w:sz w:val="28"/>
          <w:szCs w:val="28"/>
          <w:lang w:eastAsia="pl-PL"/>
        </w:rPr>
        <w:t xml:space="preserve"> 1.   Uczelnia może prowadzić studia we współpracy z organem nadającym uprawnienie do wykonywania zawodu, organem przeprowadzającym postępowanie egzaminacyjne w ramach uzyskiwania uprawnień do wykonywania zawodu, organem samorządu zawodowego, organizacją gospodarczą lub organem rejestrowym. Zasady współpracy przy prowadzeniu studiów określa umowa zawarta w formie pisem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mowa może określać udział podmiotu, o którym mowa w ust. 1, w opracowaniu programu studiów oraz sposób realizacji praktyk zawod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2.</w:t>
      </w:r>
      <w:r>
        <w:rPr>
          <w:rFonts w:eastAsia="Times New Roman" w:cs="Arial"/>
          <w:sz w:val="28"/>
          <w:szCs w:val="28"/>
          <w:lang w:eastAsia="pl-PL"/>
        </w:rPr>
        <w:t xml:space="preserve"> Uczelnia może prowadzić studia dualne, które są studiami o profilu praktycznym prowadzonymi z udziałem pracodawcy. Organizację studiów określa umowa zawarta w formie pisemnej.</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63.</w:t>
      </w:r>
      <w:r>
        <w:rPr>
          <w:rFonts w:eastAsia="Times New Roman" w:cs="Arial"/>
          <w:sz w:val="28"/>
          <w:szCs w:val="28"/>
          <w:lang w:eastAsia="pl-PL"/>
        </w:rPr>
        <w:t xml:space="preserve"> 1.   Studia są prowadzone w form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udiów stacjonarnych, w ramach których co najmniej połowa punktów ECTS objętych programem studiów jest uzyskiwana w ramach zajęć z bezpośrednim udziałem nauczycieli akademickich lub innych osób prowadzących zajęcia i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iów niestacjonarnych wskazanych w uchwale senatu, w ramach których mniej niż połowa punktów ECTS objętych programem studiów może być uzyskiwana z bezpośrednim udziałem nauczycieli akademickich lub innych osób prowadzących zajęcia i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jęcia na studiach stacjonarnych są prowadzone odrębnie od zajęć na studiach niestacjonar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uczelni publicznej liczba studentów studiujących na studiach stacjonarnych nie może być mniejsza od liczby studentów studiujących na studiach niestacjonarn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64.</w:t>
      </w:r>
      <w:r>
        <w:rPr>
          <w:rFonts w:eastAsia="Times New Roman" w:cs="Arial"/>
          <w:sz w:val="28"/>
          <w:szCs w:val="28"/>
          <w:lang w:eastAsia="pl-PL"/>
        </w:rPr>
        <w:t xml:space="preserve"> 1.   Studia są prowadzone na poziom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udiów pierwsz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iów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jednolitych studiów magisterski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tudia są prowadzone na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aktycznym, na którym ponad połowa punktów ECTS jest przypisana zajęciom kształtującym umiejętności praktycz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2)     ogólnoakademickim, na którym ponad połowa punktów ECTS jest przypisana zajęciom związanym z prowadzoną w uczelni działalnością naukow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5.</w:t>
      </w:r>
      <w:r>
        <w:rPr>
          <w:rFonts w:eastAsia="Times New Roman" w:cs="Arial"/>
          <w:sz w:val="28"/>
          <w:szCs w:val="28"/>
          <w:lang w:eastAsia="pl-PL"/>
        </w:rPr>
        <w:t xml:space="preserve"> 1. Studia stacjonarne pierwszego stopnia trwają co najmniej 6 semestrów, a jeżeli program studiów obejmuje efekty uczenia się umożliwiające uzyskanie kompetencji inżynierskich – co najmniej 7 semest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ia stacjonarne drugiego stopnia trwają od 3 do 5 semest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acjonarne jednolite studia magisterskie trwają od 9 do 12 semest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tudia niestacjonarne mogą trwać dłużej niż odpowiednie studia stacjonar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66.</w:t>
      </w:r>
      <w:r>
        <w:rPr>
          <w:rFonts w:eastAsia="Times New Roman" w:cs="Arial"/>
          <w:sz w:val="28"/>
          <w:szCs w:val="28"/>
          <w:lang w:eastAsia="pl-PL"/>
        </w:rPr>
        <w:t xml:space="preserve"> Rok akademicki trwa od dnia 1 października do dnia 30 września i dzieli się na 2 semestry. Statut uczelni może przewidywać szczegółowy podział roku akademickiego w ramach semestrów.</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67.</w:t>
      </w:r>
      <w:r>
        <w:rPr>
          <w:rFonts w:eastAsia="Times New Roman" w:cs="Arial"/>
          <w:sz w:val="28"/>
          <w:szCs w:val="28"/>
          <w:lang w:eastAsia="pl-PL"/>
        </w:rPr>
        <w:t xml:space="preserve"> 1.   Studia są prowadzone na określonym kierunku, poziomie i profilu na podstawie programu studiów, który okreś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efekty uczenia się, o których mowa w ustawie z dnia 22 grudnia 2015 r. o Zintegrowanym Systemie Kwalifikacji, z uwzględnieniem uniwersalnych charakterystyk pierwszego stopnia określonych w tej ustawie oraz charakterystyk drugiego stopnia określonych w przepisach wydanych na podstawie art. 7 ust. 3 tej ust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pis procesu prowadzącego do uzyskani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liczbę punktów ECTS przypisanych do zaję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unkty ECTS stanowią miarę średniego nakładu pracy studenta niezbędnego do uzyskani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unkt ECTS odpowiada 25–30 godzinom pracy studenta obejmującym zajęcia organizowane przez uczelnię oraz jego indywidualną pracę związaną z tymi zajęci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pozwala na to specyfika kształcenia na studiach na określonym kierunku, część efektów uczenia się objętych programem studiów może być uzyskana w ramach zajęć prowadzonych z wykorzystaniem metod i technik kształcenia na odległość przy wykorzystaniu infrastruktury i oprogramowania zapewniających synchroniczną i asynchroniczną interakcję między studentami i osobami prowadzącymi zajęc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Program studiów o profilu praktycznym przewiduje praktyki zawodowe w wymiarze co najm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6 miesięcy – w przypadku studiów pierwszego stopnia i jednolitych studiów magiste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3 miesięcy – w przypadku studiów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episu ust. 5 nie stosuje się do programów studiów przygotowujących do wykonywania zawodów, o których mowa w art. 68 ust. 1.</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68.</w:t>
      </w:r>
      <w:r>
        <w:rPr>
          <w:rFonts w:eastAsia="Times New Roman" w:cs="Arial"/>
          <w:sz w:val="28"/>
          <w:szCs w:val="28"/>
          <w:lang w:eastAsia="pl-PL"/>
        </w:rPr>
        <w:t xml:space="preserve"> 1. W programach studiów przygotowujących do wykonywania zawod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lekar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ekarza dentys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farmaceu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ielęgniar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łoż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iagnosty laborator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fizjoterapeu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ratownika med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lekarza weterynari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architekt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1)   nauczycie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uwzględnia się standardy kształce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2. Standard kształcenia jest zbiorem reguł i wymagań w zakresie kształcenia dotyczących sposobu organizacji kształcenia, osób prowadzących to kształcenie, ogólnych i szczegółowych efektów uczenia się, a także sposobu weryfikacji osiągniętych efektów uczenia s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68 ust. 3, art. 98–103, art. 403, art. 406–415, art. 418–422 i art. 460 ust. 8 pkt 2, które wchodzą w życie z dniem 1 stycznia 2019 r.;</w:t>
      </w:r>
    </w:p>
    <w:p>
      <w:pPr>
        <w:pStyle w:val="Normal"/>
        <w:keepNext w:val="true"/>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3.</w:t>
      </w:r>
      <w:r>
        <w:rPr>
          <w:rFonts w:eastAsia="Times New Roman" w:cs="Arial"/>
          <w:color w:val="E36C0A"/>
          <w:sz w:val="28"/>
          <w:szCs w:val="28"/>
          <w:lang w:eastAsia="pl-PL"/>
        </w:rPr>
        <w:t> Standardy kształcenia przygotowującego do wykonywania zawodów, o których mowa w ust. 1:</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pkt 1–8 – określi, w drodze rozporządzenia, minister właściwy do spraw szkolnictwa wyższego i nauki w porozumieniu z ministrem właściwym do spraw zdrowi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pkt 9 – określi, w drodze rozporządzenia, minister właściwy do spraw szkolnictwa wyższego i nauki w porozumieniu z ministrem właściwym do spraw rolnictw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pkt 10 – określi, w drodze rozporządzenia, minister właściwy do spraw szkolnictwa wyższego i nauki w porozumieniu z ministrem właściwym do spraw budownictwa, planowania i zagospodarowania przestrzennego oraz mieszkalnictwa,</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pkt 11 – określi, w drodze rozporządzenia, minister właściwy do spraw szkolnictwa wyższego i nauki w porozumieniu z ministrem właściwym do spraw oświaty i wychowani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 </w:t>
      </w:r>
      <w:r>
        <w:rPr>
          <w:rFonts w:eastAsia="Times New Roman" w:cs="Arial"/>
          <w:color w:val="E36C0A"/>
          <w:sz w:val="28"/>
          <w:szCs w:val="28"/>
          <w:lang w:eastAsia="pl-PL"/>
        </w:rPr>
        <w:t>mając na uwadze konieczność zapewnienia wysokiej jakości kształcenia i właściwego doboru efektów uczenia się w celu odpowiedniego przygotowania do wykonywania zawodu z uwzględnieniem jego specyfiki, a w przypadku kształcenia przygotowującego do wykonywania zawodu nauczyciela – również czas trwania i właściwy dobór efektów uczenia się na studiach podyplomowych.</w:t>
      </w:r>
    </w:p>
    <w:p>
      <w:pPr>
        <w:pStyle w:val="Normal"/>
        <w:keepNext w:val="true"/>
        <w:spacing w:lineRule="auto" w:line="240" w:before="0" w:after="0"/>
        <w:jc w:val="both"/>
        <w:rPr>
          <w:rFonts w:eastAsia="Times New Roman" w:cs="Arial"/>
          <w:color w:val="E36C0A"/>
          <w:sz w:val="28"/>
          <w:szCs w:val="28"/>
          <w:lang w:eastAsia="pl-PL"/>
        </w:rPr>
      </w:pPr>
      <w:r>
        <w:rPr>
          <w:rFonts w:eastAsia="Times New Roman" w:cs="Arial"/>
          <w:color w:val="E36C0A"/>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69.</w:t>
      </w:r>
      <w:r>
        <w:rPr>
          <w:rFonts w:eastAsia="Times New Roman" w:cs="Arial"/>
          <w:sz w:val="28"/>
          <w:szCs w:val="28"/>
          <w:lang w:eastAsia="pl-PL"/>
        </w:rPr>
        <w:t xml:space="preserve"> 1.   Przyjęcie na studia następuje prze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krut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twierdzenie efektów uczenia s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3)     przeniesienie z innej uczelni lub uczelni zagranicz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b/>
          <w:color w:val="943634"/>
          <w:sz w:val="28"/>
          <w:szCs w:val="28"/>
          <w:lang w:eastAsia="pl-PL"/>
        </w:rPr>
        <w:t>69 ust. 2 pkt 2 i 3, które wchodzą w życie z dniem 1 stycznia 2022 r.</w:t>
      </w:r>
    </w:p>
    <w:p>
      <w:pPr>
        <w:pStyle w:val="Normal"/>
        <w:keepNext w:val="true"/>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2. Na studia pierwszego stopnia lub jednolite studia magisterskie może być przyjęta osoba, która posiada:</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1)     świadectwo dojrzałości albo świadectwo dojrzałości i zaświadczenie o wynikach egzaminu maturalnego z poszczególnych przedmiotów, o których mowa w przepisach o systemie oświaty;</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2)     świadectwo dojrzałości i dyplom potwierdzający kwalifikacje zawodowe w zawodzie nauczanym na poziomie technika, o których mowa w przepisach o systemie oświaty;</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3)     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4)     świadectwo lub inny dokument uznany w Rzeczypospolitej Polskiej za dokument uprawniający do ubiegania się o przyjęcie na studia zgodnie z art. 93 ust. 3 ustawy z dnia 7 września 1991 r. o systemie oświaty (Dz. U. z 2017 r. poz. 2198, 2203 i 2361);</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5)     świadectwo i inny dokument lub dyplom, o których mowa w art. 93 ust. 1 ustawy, o której mowa w pkt 4;</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6)     świadectwo lub dyplom uznany w Rzeczypospolitej Polskiej za dokument uprawniający do ubiegania się o przyjęcie na studia zgodnie z umową bilateralną o wzajemnym uznawaniu wykształcenia;</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7)     świadectwo lub inny dokument uznany za równorzędny polskiemu świadectwu dojrzałości na podstawie przepisów obowiązujących do dnia 31 marca 2015 r.</w:t>
      </w:r>
    </w:p>
    <w:p>
      <w:pPr>
        <w:pStyle w:val="Normal"/>
        <w:spacing w:lineRule="auto" w:line="240" w:before="0" w:after="0"/>
        <w:jc w:val="both"/>
        <w:rPr>
          <w:rFonts w:eastAsia="Times New Roman"/>
          <w:color w:val="943634"/>
          <w:sz w:val="28"/>
          <w:szCs w:val="28"/>
          <w:lang w:eastAsia="pl-PL"/>
        </w:rPr>
      </w:pPr>
      <w:r>
        <w:rPr>
          <w:rFonts w:eastAsia="Times New Roman" w:cs="Arial"/>
          <w:color w:val="943634"/>
          <w:sz w:val="28"/>
          <w:szCs w:val="28"/>
          <w:lang w:eastAsia="pl-PL"/>
        </w:rPr>
        <w:t>3. Na studia drugiego stopnia może być przyjęta osoba, która posiada dyplom ukończenia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ypisanie studenta do określonego kierunku studiów może nastąpić nie później niż od drugiego roku studi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0.</w:t>
      </w:r>
      <w:r>
        <w:rPr>
          <w:rFonts w:eastAsia="Times New Roman" w:cs="Arial"/>
          <w:sz w:val="28"/>
          <w:szCs w:val="28"/>
          <w:lang w:eastAsia="pl-PL"/>
        </w:rPr>
        <w:t xml:space="preserve"> 1. Uczelnia ustala warunki, tryb oraz termin rozpoczęcia i zakończenia rekrutacji oraz sposób jej przeprowadzenia. Uchwała senatu jest udostępniana nie później niż do dnia 30 czerwca roku poprzedzającego rok akademicki, w którym ma się odbyć rekrutacja, a w przypadku utworzenia uczelni lub studiów na określonym kierunku, poziomie i profilu – niezwłocz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tawy z dnia 7 września 1991 r. o systemie oświ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dstawą przyjęcia na studia pierwszego stopnia lub jednolite studia magisterskie są wyniki egzaminu maturalnego lub egzaminu dojrzałości. Podstawę przyjęcia mogą również stanowić wyniki egzaminu maturalnego lub egzaminu dojrzałości i egzaminu lub egzaminów potwierdzających kwalifikacje w zawodzie. Uczelnia ustala, jakie wyniki stanowią podstawę przyjęcia na studia, i podaje do wiadomości publicznej w terminie, o którym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może przeprowadzić dodatkowo egzaminy wstępne w zakresie przedmiotów nieobjętych egzaminami, o których mowa w ust. 3, oraz w przypadku konieczności sprawdzenia uzdolnień artystycznych lub sprawności fizycznej. Informacje o przeprowadzeniu egzaminów wstępnych i ich zakresie uczelnia podaje do wiadomości publicznej w terminie, o którym mowa w ust. 1. Wyniki egzaminu wstępnego sprawdzającego uzdolnienia artystyczne lub sprawność fizyczną mogą stanowić do 100% łącznego wyniku możliwego do uzyskania przez kandydata w toku rekru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pisy ust. 3 stosuje się odpowiednio do wyników egzaminu zagranicznego lub wyników kształcenia, potwierdzonych dokumentem, o którym mowa w art. 69 ust. 2 pkt 4–6.</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Uczelnia publicz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kreśla zasady przyjmowania na studia laureatów oraz finalistów olimpiad stopnia central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oże określić zasady przyjmowania na studia laureatów konkursów międzynarodowych oraz ogólnopol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i podaje je do wiadomości publicznej w terminie, o którym mowa w ust. 1, z wyprzedzeniem co najmniej 4 la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71.</w:t>
      </w:r>
      <w:r>
        <w:rPr>
          <w:rFonts w:eastAsia="Times New Roman" w:cs="Arial"/>
          <w:sz w:val="28"/>
          <w:szCs w:val="28"/>
          <w:lang w:eastAsia="pl-PL"/>
        </w:rPr>
        <w:t xml:space="preserve"> 1.   Uczelnia może potwierdzić efekty uczenia się uzyskane w procesie uczenia się poza systemem studiów osobom ubiegającym się o przyjęcie na studia na określonym kierunku, poziomie i profilu, jeżeli posiad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zytywną ocenę jakości kształcenia na tych studiach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ategorię naukową A+, A albo B+ w zakresie dyscypliny, o której mowa w art. 53 ust. 1, albo dyscypliny wiodącej, do której przyporządkowany jest ten kierun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fekty uczenia się są potwierdzane w zakresie odpowiadającym efektom uczenia się określonym w program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fekty uczenia się nie są potwierdzane dla programów studiów, o których mowa w art. 68 ust. 1 pkt 1–10.</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Efekty uczenia się mogą zostać potwierdzone osobie posiadając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kumenty, o których mowa w art. 69 ust. 2, i co najmniej 5 lat doświadczenia zawodowego – w przypadku ubiegania się o przyjęcie na studia pierwszego stopnia lub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walifikację pełną na poziomie 5 PRK albo kwalifikację nadaną w ramach zagranicznego systemu szkolnictwa wyższego odpowiadającą poziomowi 5 europejskich ram kwalifikacji, o których mowa w załączniku II do zalecenia Parlamentu Europejskiego i Rady z dnia 23 kwietnia 2008 r. w sprawie ustanowienia europejskich ram kwalifikacji dla uczenia się przez całe życie (Dz. Urz. UE C 111 z 06.05.2008, str. 1) – w przypadku ubiegania się o przyjęcie na studia pierwszego stopnia lub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walifikację pełną na poziomie 6 PRK i co najmniej 3 lata doświadczenia zawodowego po ukończeniu studiów pierwszego stopnia – w przypadku ubiegania się o przyjęcie na studia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walifikację pełną na poziomie 7 PRK i co najmniej 2 lata doświadczenia zawodowego po ukończeniu studiów drugiego stopnia albo jednolitych studiów magisterskich – w przypadku ubiegania się o przyjęcie na kolejne studia pierwszego stopnia lub drugiego stopnia lub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wyniku potwierdzenia efektów uczenia się można zaliczyć nie więcej niż 50% punktów ECTS przypisanych do zajęć objętych programem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 kolejności przyjęcia na studia decyduje wynik potwierdzeni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Liczba studentów, którzy zostali przyjęci na studia na podstawie potwierdzenia efektów uczenia się, nie może być większa niż 20% ogólnej liczby studentów na danym kierunku, poziomie i profil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2.</w:t>
      </w:r>
      <w:r>
        <w:rPr>
          <w:rFonts w:eastAsia="Times New Roman" w:cs="Arial"/>
          <w:sz w:val="28"/>
          <w:szCs w:val="28"/>
          <w:lang w:eastAsia="pl-PL"/>
        </w:rPr>
        <w:t xml:space="preserve"> 1.   Postępowanie w sprawie przyjęcia na studia może prowadzić komisj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yjęcie na studia następuje w drodze wpisu na listę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dmowa przyjęcia na studia następuje w drodze decyzji administracyjnej. W przypadku, o którym mowa w ust. 1, decyzję podpisuje przewodniczący komis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d decyzji komisji przysługuje odwołanie do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niki postępowania w sprawie przyjęcia na studia są jaw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3.</w:t>
      </w:r>
      <w:r>
        <w:rPr>
          <w:rFonts w:eastAsia="Times New Roman" w:cs="Arial"/>
          <w:sz w:val="28"/>
          <w:szCs w:val="28"/>
          <w:lang w:eastAsia="pl-PL"/>
        </w:rPr>
        <w:t xml:space="preserve"> 1. Zajęcia są prowadzone przez nauczycieli akademickich zatrudnionych w danej uczelni posiadających kompetencje i doświadczenie pozwalające na prawidłową realizację zajęć oraz przez inne osoby, które posiadają takie kompetencje i doświadczen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ramach programu studiów o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aktycznym – co najmniej 50% godzin zajęć prowadzonych jest przez nauczycieli akademickich zatrudnionych w tej uczelni jako podstawowym miejscu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gólnoakademickim – co najmniej 75% godzin zajęć prowadzonych jest przez nauczycieli akademickich zatrudnionych w tej uczelni jako podstawowym miejscu prac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3. Wykłady w uczelni są otwarte, jeżeli jej statut nie stanowi inacz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4</w:t>
      </w:r>
      <w:r>
        <w:rPr>
          <w:rFonts w:eastAsia="Times New Roman" w:cs="Arial"/>
          <w:sz w:val="28"/>
          <w:szCs w:val="28"/>
          <w:lang w:eastAsia="pl-PL"/>
        </w:rPr>
        <w:t>. 1.   Uczelnia dokumentuje przebieg studi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okumentację przebiegu studiów stanow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lbum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eczki akt osobowych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sięga dyplom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kumentacja przebiegu studiów może być prowadzona w postaci elektron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wydaje studentowi legitymację studenc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może wydać studentowi indeks.</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5.</w:t>
      </w:r>
      <w:r>
        <w:rPr>
          <w:rFonts w:eastAsia="Times New Roman" w:cs="Arial"/>
          <w:sz w:val="28"/>
          <w:szCs w:val="28"/>
          <w:lang w:eastAsia="pl-PL"/>
        </w:rPr>
        <w:t xml:space="preserve"> 1.   Organizację studiów oraz związane z nimi prawa i obowiązki studenta określa regulamin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gulamin studiów jest uchwalany co najmniej na 5 miesięcy przed rozpoczęciem roku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gulamin studiów wymaga uzgodnienia z samorządem studenckim. Jeżeli w ciągu 3 miesięcy od uchwalenia regulaminu senat i samorząd studencki nie dojdą do porozumienia w sprawie jego treści, regulamin wchodzi w życie na mocy ponownej uchwały senatu podjętej większością co najmniej 2/3 głosów jego statutowego skład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gulamin studiów wchodzi w życie z początkiem roku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zmiany regulaminu studiów stosuje się odpowiednio przepisy ust. 2–4.</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76.</w:t>
      </w:r>
      <w:r>
        <w:rPr>
          <w:rFonts w:eastAsia="Times New Roman" w:cs="Arial"/>
          <w:sz w:val="28"/>
          <w:szCs w:val="28"/>
          <w:lang w:eastAsia="pl-PL"/>
        </w:rPr>
        <w:t xml:space="preserve"> 1.   Warunkiem ukończenia studiów i uzyskania dyplomu ukończenia studiów jes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uzyskanie efektów uczenia się określonych w programie studiów, którym przypisano co najm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180 punktów ECTS – w przypadku studiów pierwsz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90 punktów ECTS – w przypadku studiów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300 punktów ECTS – w przypadku jednolitych studiów magisterskich trwających 9 albo 10 semest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360 punktów ECTS – w przypadku jednolitych studiów magisterskich trwających 11 albo 12 semest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łożenie egzaminu 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zytywna ocena pracy dyplomowej – w przypadku studiów drugiego stopnia i jednolitych studiów magisterskich, a w przypadku studiów pierwszego stopnia, o ile przewiduje to program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aca dyplomowa jest samodzielnym opracowaniem zagadnienia naukowego, artystycznego lub praktycznego albo dokonaniem technicznym lub artystycznym, prezentującym ogólną wiedzę i umiejętności studenta związane ze studiami na danym kierunku, poziomie i profilu oraz umiejętności samodzielnego analizowania i wniosk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studiów drugiego stopnia i jednolitych studiów magisterskich praca dyplomowa jest przygotowywana pod kierunkiem osoby, która posiada co najmniej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praca dyplomowa jest pracą pisemną, uczelnia sprawdza ją przed egzaminem dyplomowym z wykorzystaniem Jednolitego Systemu Antyplagiatowego, o którym mowa w art. 351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cenzje pracy dyplomowej są jaw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episu ust. 5 nie stosuje się w przypadku pracy dyplomowej, której przedmiot jest objęty tajemnicą prawnie chronio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atą ukończenia studiów jest data złożenia egzaminu dyplomowego, w przypadku studiów na kierunkach lekarskim, lekarsko-dentystycznym i weterynaria – data złożenia ostatniego wymaganego programem studiów egzaminu, a w przypadku studiów na kierunkach farmacja i fizjoterapia – data zaliczenia ostatniej wymaganej programem studiów praktyk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77.</w:t>
      </w:r>
      <w:r>
        <w:rPr>
          <w:rFonts w:eastAsia="Times New Roman" w:cs="Arial"/>
          <w:sz w:val="28"/>
          <w:szCs w:val="28"/>
          <w:lang w:eastAsia="pl-PL"/>
        </w:rPr>
        <w:t xml:space="preserve"> 1.   Absolwent studiów otrzymuje dyplom ukończenia studiów na określonym kierunku i profilu potwierdzający wykształcenie wyższe oraz tytuł zawod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licencjata, inżyniera albo równorzędny potwierdzający wykształcenie wyższe na tym samym poziomie – w przypadku studiów pierwsz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agistra, magistra inżyniera albo równorzędny potwierdzający wykształcenie wyższe na tym samym poziomie – w przypadku studiów drugiego stopnia i jednolitych studiów magiste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terminie 30 dni od dnia ukończenia studiów uczelnia wydaje absolwentowi dyplom ukończenia studiów wraz z suplementem do dyplomu oraz ich 2 odpisy, w tym na wniosek absolwenta – ich odpis w języku ob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zór dyplomu zatwierdza sena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 przypadku zaistnienia przyczy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znowienia postępowania administracyjnego w sprawie nadania tytułu zawodowego – organem właściwym do wznowienia postępowania jest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wierdzenia nieważności dyplomu – organem właściwym do stwierdzenia nieważności jest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gdy w pracy dyplomowej stanowiącej podstawę nadania tytułu zawodowego osoba ubiegająca się o ten tytuł przypisała sobie autorstwo istotnego fragmentu lub innych elementów cudzego utworu lub ustalenia naukowego, rektor, w drodze decyzji administracyjnej, stwierdza nieważność dyplom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78.</w:t>
      </w:r>
      <w:r>
        <w:rPr>
          <w:rFonts w:eastAsia="Times New Roman" w:cs="Arial"/>
          <w:sz w:val="28"/>
          <w:szCs w:val="28"/>
          <w:lang w:eastAsia="pl-PL"/>
        </w:rPr>
        <w:t xml:space="preserve"> 1.   Dokumenty wydawane w związku z przebiegiem lub ukończeniem studiów, przeznaczone do obrotu prawnego z zagranicą, są uwierzytelniane na wniosek zainteres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wierzytelnienie polega na poświadczeniu autentyczności podpisu i funkcji osoby podpisującej dokument lub tożsamości pieczęci urzędowej uczelni, którą jest opatrzony ten dokumen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yrektor NAWA uwierzytel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yplomy ukończenia studiów oraz suplementy do dyplom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pisy dokumentów, o których mowa w pkt 1, w tym odpisy w języku ob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uplikaty dokumentów, o których mowa w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świadczenia o ukończeniu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kumenty inne niż wymienione w ust. 3 uwierzytelnia uczelnia, która je wydała, a w przypadku konieczności spełnienia wymagań określonych przez inne państwo lub w innych uzasadnionych przypadkach – dyrektor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 uwierzytelnienie pobiera się opłatę.</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79.</w:t>
      </w:r>
      <w:r>
        <w:rPr>
          <w:rFonts w:eastAsia="Times New Roman" w:cs="Arial"/>
          <w:sz w:val="28"/>
          <w:szCs w:val="28"/>
          <w:lang w:eastAsia="pl-PL"/>
        </w:rPr>
        <w:t xml:space="preserve"> 1.   Uczelnia publiczna może pobierać opłaty za usługi edukacyjne związane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kształceniem na studiach niestacjonar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wtarzaniem określonych zajęć na studiach stacjonarnych z powodu niezadowalających wyników w nau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ształceniem na studiach w języku ob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owadzeniem zajęć nieobjętych programem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ształceniem cudzoziemców na studiach stacjonarnych w języku polski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czelnia publiczna może pobierać opłaty również 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prowadzenie rekru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prowadzenie potwierdzania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danie indeksu i legitymacji studenckiej oraz duplikatów tych dokum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danie odpisu w języku obcym dyplomu ukończenia studiów i suplementu do dyplomu, innych niż wydane na podstawie art. 77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danie duplikatu dyplomu ukończenia studiów i suplementu do dyplo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korzystanie z domów studenckich i stołówek studen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publiczna ustala warunki i tryb zwalniania z opłat, o których mowa w ust. 1 i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80.</w:t>
      </w:r>
      <w:r>
        <w:rPr>
          <w:rFonts w:eastAsia="Times New Roman" w:cs="Arial"/>
          <w:sz w:val="28"/>
          <w:szCs w:val="28"/>
          <w:lang w:eastAsia="pl-PL"/>
        </w:rPr>
        <w:t xml:space="preserve"> 1. W uczelni wysokość opłat za usługi edukacyjne nie może przekraczać kosztów niezbędnych do utworzenia i prowadzenia studiów oraz przygotowania i wdrażania strategi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przed rozpoczęciem rekrutacji ustala opłaty pobierane od studentów oraz ich wysokość. Ustalenie opłat wymaga zasięgnięcia opinii samorządu studen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sokość opłaty za przeprowadzenie potwierdzania efektów uczenia się nie może przekroczyć jego kosztów o więcej niż 2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nformację o wysokości opłat, o których mowa w ust. 2, uczelnia niezwłocznie udostępnia w Biuletynie Informacji Publicznej, zwanym dalej „BIP”, na swojej stronie podmiot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czelnia nie pobiera opłat za czynności związane z weryfikacją efektów uczenia się określonych w programie studiów oraz za wydanie dokumentów związanych z przebiegiem studiów innych niż określone w art. 79 ust. 2 pkt 3–5.</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81.</w:t>
      </w:r>
      <w:r>
        <w:rPr>
          <w:rFonts w:eastAsia="Times New Roman" w:cs="Arial"/>
          <w:sz w:val="28"/>
          <w:szCs w:val="28"/>
          <w:lang w:eastAsia="pl-PL"/>
        </w:rPr>
        <w:t xml:space="preserve">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magania dotyczące programu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ierunki studiów prowadzone jako jednolite studia magisters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kres informacji zawartych we wniosku o pozwolenie na utworzenie studiów na określonym kierunku, poziomie i profilu, dokumenty dołączane do wniosku oraz sposób składania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magania dotyczące prowadzenia zajęć z wykorzystaniem metod i technik kształcenia na odległość oraz maksymalną liczbę punktów ECTS, jaka może być uzyskana w ramach tego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posób prowadzenia dokumentacji przebiegu studiów, sporządzania duplikatów i odpisów dokumentów oraz dokonywania sprostowań i zmian danych osobowych w dokument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zór legitymacji studenckiej oraz sposób wydawania legitymacji i potwierdzania jej waż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sposób postępowania z dokumentacją przebiegu studiów w przypadku likwidacj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sposób uwierzytelniania dokumentów, o których mowa w art. 78 ust. 1, przeznaczonych do obrotu prawnego z zagrani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niezbędne elementy dyplomu ukończenia studiów i dyplomu wspól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wzór suplementu do dyplo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tytuły zawodowe równorzędne tytułom licencjata i inżyniera oraz tytułom magistra i magistra inżynie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wysokość i sposób pobierania opłat za uwierzytelnianie dokumentów przeznaczonych do obrotu prawnego z zagranicą, za wydanie indeksu i legitymacji studenckiej oraz za wydanie duplikatów tych dokumentów, a także za wydanie odpisów w językach obcych dyplomu ukończenia studiów i suplementu do dyplomu lub duplikatu dyplomu ukończenia studiów i suplementu do dyplom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3)   wysokość opłaty za przeprowadzenie rekru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konieczność zapewnienia wysokiej jakości kształcenia, właściwego przebiegu kształcenia, doboru efektów uczenia się i sposobów ich weryfikacji z zachowaniem spójności procesu ich uzyskiwania, racjonalnej organizacji kształcenia umożliwiającej najbardziej skuteczne uzyskanie efektów uczenia się szczególnie istotnych z punktu widzenia przygotowania zawodowego absolwentów, prawidłowości i rzetelności dokumentowania przebiegu studiów, adekwatności wysokości opłat do kosztów, potrzebę poświadczenia statusu studenta, a także tradycyjne nazewnictwo w zakresie tytułów zawodowych i szczególne znaczenie dokumentów przeznaczonych do obrotu prawnego z zagranic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82.</w:t>
      </w:r>
      <w:r>
        <w:rPr>
          <w:rFonts w:eastAsia="Times New Roman" w:cs="Arial"/>
          <w:sz w:val="28"/>
          <w:szCs w:val="28"/>
          <w:lang w:eastAsia="pl-PL"/>
        </w:rPr>
        <w:t xml:space="preserve"> W przypadku zaprzestania prowadzenia studiów na określonym kierunku, poziomie i profilu uczelnia zapewnia studentom możliwość kontynuowania studiów na tym samym poziomie i profilu oraz takim samym albo innym kierunku studiów związanym z dyscypliną, do której był przyporządkowany dotychczas prowadzony kierunek.</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3</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awa i obowiązki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83. Osoba przyjęta na studia rozpoczyna studia i nabywa prawa studenta z chwilą złożenia ślubowa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84.</w:t>
      </w:r>
      <w:r>
        <w:rPr>
          <w:rFonts w:eastAsia="Times New Roman" w:cs="Arial"/>
          <w:sz w:val="28"/>
          <w:szCs w:val="28"/>
          <w:lang w:eastAsia="pl-PL"/>
        </w:rPr>
        <w:t xml:space="preserve"> 1. Student ma prawo do przeszkolenia w zakresie praw i obowiązków studen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kolenia prowadzi samorząd studencki we współpracy z Parlamentem Studentów Rzeczypospolitej Polskiej, zwanym dalej „PSRP”, który zapewnia przedstawicielom samorządów studenckich przygotowanie do prowadzenia szkoleń oraz podejmuje działania promocyjne dotyczące praw i obowiązków student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85.</w:t>
      </w:r>
      <w:r>
        <w:rPr>
          <w:rFonts w:eastAsia="Times New Roman" w:cs="Arial"/>
          <w:sz w:val="28"/>
          <w:szCs w:val="28"/>
          <w:lang w:eastAsia="pl-PL"/>
        </w:rPr>
        <w:t xml:space="preserve"> 1. Student ma prawo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noszenia i uznawania punktów ECT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bywania studiów według indywidualnej organizacji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sprawiedliwiania nieobecności na zajęciach, urlopów od zajęć oraz urlopów od zajęć z możliwością przystąpienia do weryfikacji uzyskanych efektów uczenia się określonych w program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miany kierunku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niesienia na studia stacjonarne albo niestacjonar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ystąpienia do egzaminu komisyjnego przy udziale wskazanego przez niego obserwa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powtarzania określonych zajęć z powodu niezadowalających wyników w nau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na zasadach określonych w regulamin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entce w ciąży i studentowi będącemu rodzicem nie można odmówić zgody 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dbywanie studiów na określonym kierunku i poziomie według indywidualnej organizacji studiów do czasu ich ukończenia – w przypadku studiów stacjonar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rlop, o którym mowa w ust. 1 pk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udent będący rodzicem składa wniosek o urlop, o którym mowa w ust. 1 pkt 3, w okresie 1 roku od dnia urodzenia dziec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rlopu, o którym mowa w ust. 1 pkt 3, d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udentki w ciąży udziela się na okres do dnia urodzenia dziec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enta będącego rodzicem udziela się na okres do 1 ro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z tym że jeżeli koniec urlopu przypada w trakcie semestru, urlop może być przedłużony do końca tego semestru.</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keepNext w:val="true"/>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86. 1.</w:t>
      </w:r>
      <w:r>
        <w:rPr>
          <w:rFonts w:eastAsia="Times New Roman" w:cs="Arial"/>
          <w:color w:val="31849B"/>
          <w:sz w:val="28"/>
          <w:szCs w:val="28"/>
          <w:lang w:eastAsia="pl-PL"/>
        </w:rPr>
        <w:t>   Student może ubiegać się 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stypendium socjaln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typendium dla osób niepełnosprawnych;</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zapomogę;</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stypendium rektor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stypendium finansowane przez jednostkę samorządu terytorialneg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6)     stypendium za wyniki w nauce lub w sporcie finansowane przez osobę fizyczną lub osobę prawną niebędącą państwową ani samorządową osobą prawn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Przyznanie świadczenia, o którym mowa w ust. 1 pkt 1–4, oraz odmowa jego przyznania następują w drodze decyzji administracyjn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Na wniosek samorządu studenckiego świadczenia, o których mowa w ust. 1 pkt 1–4, są przyznawane przez komisję stypendialną i odwoławczą komisję stypendialną. Większość członków komisji stanowią studenci. Decyzję podpisuje przewodniczący komisji albo upoważniony przez niego wiceprzewodniczący komisji.</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Rektor, w drodze decyzji administracyjnej, uchyla decyzję komisji stypendialnej lub odwoławczej komisji stypendialnej niezgodną z przepisami prawa.</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87. 1.</w:t>
      </w:r>
      <w:r>
        <w:rPr>
          <w:rFonts w:eastAsia="Times New Roman" w:cs="Arial"/>
          <w:color w:val="31849B"/>
          <w:sz w:val="28"/>
          <w:szCs w:val="28"/>
          <w:lang w:eastAsia="pl-PL"/>
        </w:rPr>
        <w:t>   Stypendium socjalne może otrzymać student znajdujący się w trudnej sytuacji materialnej.</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Rektor w porozumieniu z samorządem studenckim ustala wysokość miesięcznego dochodu na osobę w rodzinie studenta uprawniającą do ubiegania się o stypendium socjalne, która nie może być:</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mniejsza niż 1,30 kwoty określonej w art. 8 ust. 1 pkt 2 ustawy z dnia 12 marca 2004 r. o pomocy społecznej (Dz. U. z 2017 r. poz. 1769 i 1985 oraz z 2018 r. poz. 650 i 700);</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większa niż 1,30 sumy kwot określonych w art. 5 ust. 1 i art. 6 ust. 2 pkt 3 ustawy z dnia 28 listopada 2003 r. o świadczeniach rodzinnych (Dz. U. z 2017 r. poz. 1952, z późn. zm.</w:t>
      </w:r>
      <w:r>
        <w:fldChar w:fldCharType="begin"/>
      </w:r>
      <w:r>
        <w:rPr>
          <w:rStyle w:val="InternetLink"/>
          <w:sz w:val="28"/>
          <w:u w:val="single"/>
          <w:szCs w:val="28"/>
          <w:rFonts w:eastAsia="Times New Roman" w:cs="Arial"/>
          <w:color w:val="31849B"/>
          <w:lang w:eastAsia="pl-PL"/>
        </w:rPr>
        <w:instrText xml:space="preserve"> HYPERLINK "http://orka.sejm.gov.pl/proc8.nsf/ustawy/2446_u.htm" \l "_ftn2"</w:instrText>
      </w:r>
      <w:r>
        <w:rPr>
          <w:rStyle w:val="InternetLink"/>
          <w:sz w:val="28"/>
          <w:u w:val="single"/>
          <w:szCs w:val="28"/>
          <w:rFonts w:eastAsia="Times New Roman" w:cs="Arial"/>
          <w:color w:val="31849B"/>
          <w:lang w:eastAsia="pl-PL"/>
        </w:rPr>
        <w:fldChar w:fldCharType="separate"/>
      </w:r>
      <w:bookmarkStart w:id="1" w:name="_ftnref2"/>
      <w:bookmarkEnd w:id="1"/>
      <w:r>
        <w:rPr>
          <w:rStyle w:val="InternetLink"/>
          <w:rFonts w:eastAsia="Times New Roman" w:cs="Arial"/>
          <w:color w:val="31849B"/>
          <w:sz w:val="28"/>
          <w:szCs w:val="28"/>
          <w:u w:val="single"/>
          <w:lang w:eastAsia="pl-PL"/>
        </w:rPr>
        <w:t>[2]</w:t>
      </w:r>
      <w:r>
        <w:rPr>
          <w:rStyle w:val="InternetLink"/>
          <w:sz w:val="28"/>
          <w:u w:val="single"/>
          <w:szCs w:val="28"/>
          <w:rFonts w:eastAsia="Times New Roman" w:cs="Arial"/>
          <w:color w:val="31849B"/>
          <w:lang w:eastAsia="pl-PL"/>
        </w:rPr>
        <w:fldChar w:fldCharType="end"/>
      </w:r>
      <w:r>
        <w:rPr>
          <w:rFonts w:eastAsia="Times New Roman" w:cs="Arial"/>
          <w:color w:val="31849B"/>
          <w:sz w:val="28"/>
          <w:szCs w:val="28"/>
          <w:lang w:eastAsia="pl-PL"/>
        </w:rPr>
        <w:t>)).</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W szczególnie uzasadnionych przypadkach student może otrzymać stypendium socjalne w zwiększonej wysokości.</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8. 1.</w:t>
      </w:r>
      <w:r>
        <w:rPr>
          <w:rFonts w:eastAsia="Times New Roman" w:cs="Arial"/>
          <w:color w:val="31849B"/>
          <w:sz w:val="28"/>
          <w:szCs w:val="28"/>
          <w:lang w:eastAsia="pl-PL"/>
        </w:rPr>
        <w:t>   Wysokość miesięcznego dochodu na osobę w rodzinie studenta ubiegającego się o stypendium socjalne ustala się na zasadach określonych w ustawie z dnia 28 listopada 2003 r. o świadczeniach rodzinnych, z tym że przy jej ustalaniu:</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uwzględnia się dochody osiągane przez:</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a)     stude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b)     małżonka stude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c)     rodziców, opiekunów prawnych lub faktycznych stude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d)     będące na utrzymaniu osób, o których mowa w lit. a–c, dzieci niepełnoletnie, dzieci pobierające naukę do 26. roku życia, a jeżeli 26. rok życia przypada w ostatnim roku studiów, do ich ukończenia, oraz dzieci niepełnosprawne bez względu na wiek;</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nie uwzględnia się:</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a)     świadczeń, o których mowa w art. 86 ust. 1, art. 359 ust. 1 i art. 420 ust. 1,</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b)     stypendiów otrzymywanych przez uczniów, studentów i doktorantów w ramach:</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    </w:t>
      </w:r>
      <w:r>
        <w:rPr>
          <w:rFonts w:eastAsia="Calibri" w:cs="Calibri"/>
          <w:color w:val="31849B"/>
          <w:sz w:val="28"/>
          <w:szCs w:val="28"/>
          <w:lang w:eastAsia="pl-PL"/>
        </w:rPr>
        <w:t xml:space="preserve"> </w:t>
      </w:r>
      <w:r>
        <w:rPr>
          <w:rFonts w:eastAsia="Times New Roman" w:cs="Arial"/>
          <w:color w:val="31849B"/>
          <w:sz w:val="28"/>
          <w:szCs w:val="28"/>
          <w:lang w:eastAsia="pl-PL"/>
        </w:rPr>
        <w:t>funduszy strukturalnych Unii Europej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    </w:t>
      </w:r>
      <w:r>
        <w:rPr>
          <w:rFonts w:eastAsia="Calibri" w:cs="Calibri"/>
          <w:color w:val="31849B"/>
          <w:sz w:val="28"/>
          <w:szCs w:val="28"/>
          <w:lang w:eastAsia="pl-PL"/>
        </w:rPr>
        <w:t xml:space="preserve"> </w:t>
      </w:r>
      <w:r>
        <w:rPr>
          <w:rFonts w:eastAsia="Times New Roman" w:cs="Arial"/>
          <w:color w:val="31849B"/>
          <w:sz w:val="28"/>
          <w:szCs w:val="28"/>
          <w:lang w:eastAsia="pl-PL"/>
        </w:rPr>
        <w:t>niepodlegających zwrotowi środków pochodzących z pomocy udzielanej przez państwa członkowskie Europejskiego Porozumienia o Wolnym Handlu (EF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    </w:t>
      </w:r>
      <w:r>
        <w:rPr>
          <w:rFonts w:eastAsia="Calibri" w:cs="Calibri"/>
          <w:color w:val="31849B"/>
          <w:sz w:val="28"/>
          <w:szCs w:val="28"/>
          <w:lang w:eastAsia="pl-PL"/>
        </w:rPr>
        <w:t xml:space="preserve"> </w:t>
      </w:r>
      <w:r>
        <w:rPr>
          <w:rFonts w:eastAsia="Times New Roman" w:cs="Arial"/>
          <w:color w:val="31849B"/>
          <w:sz w:val="28"/>
          <w:szCs w:val="28"/>
          <w:lang w:eastAsia="pl-PL"/>
        </w:rPr>
        <w:t>umów międzynarodowych lub programów wykonawczych, sporządzanych do tych umów albo międzynarodowych programów stypendialnych,</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c)     świadczeń pomocy materialnej otrzymywanych przez uczniów na podstawie przepisów o systemie oświat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d)     stypendiów o charakterze socjalnym przyznawanych przez podmioty, o których mowa w art. 21 ust. 1 pkt 40b ustawy z dnia 26 lipca 1991 r. o podatku dochodowym od osób fizycznych (Dz. U. z 2018 r. poz. 200, z późn. zm.</w:t>
      </w:r>
      <w:r>
        <w:fldChar w:fldCharType="begin"/>
      </w:r>
      <w:r>
        <w:rPr>
          <w:rStyle w:val="InternetLink"/>
          <w:sz w:val="28"/>
          <w:u w:val="single"/>
          <w:szCs w:val="28"/>
          <w:rFonts w:eastAsia="Times New Roman" w:cs="Arial"/>
          <w:color w:val="31849B"/>
          <w:lang w:eastAsia="pl-PL"/>
        </w:rPr>
        <w:instrText xml:space="preserve"> HYPERLINK "http://orka.sejm.gov.pl/proc8.nsf/ustawy/2446_u.htm" \l "_ftn3"</w:instrText>
      </w:r>
      <w:r>
        <w:rPr>
          <w:rStyle w:val="InternetLink"/>
          <w:sz w:val="28"/>
          <w:u w:val="single"/>
          <w:szCs w:val="28"/>
          <w:rFonts w:eastAsia="Times New Roman" w:cs="Arial"/>
          <w:color w:val="31849B"/>
          <w:lang w:eastAsia="pl-PL"/>
        </w:rPr>
        <w:fldChar w:fldCharType="separate"/>
      </w:r>
      <w:bookmarkStart w:id="2" w:name="_ftnref3"/>
      <w:bookmarkEnd w:id="2"/>
      <w:r>
        <w:rPr>
          <w:rStyle w:val="InternetLink"/>
          <w:rFonts w:eastAsia="Times New Roman" w:cs="Arial"/>
          <w:color w:val="31849B"/>
          <w:sz w:val="28"/>
          <w:szCs w:val="28"/>
          <w:u w:val="single"/>
          <w:lang w:eastAsia="pl-PL"/>
        </w:rPr>
        <w:t>[3]</w:t>
      </w:r>
      <w:r>
        <w:rPr>
          <w:rStyle w:val="InternetLink"/>
          <w:sz w:val="28"/>
          <w:u w:val="single"/>
          <w:szCs w:val="28"/>
          <w:rFonts w:eastAsia="Times New Roman" w:cs="Arial"/>
          <w:color w:val="31849B"/>
          <w:lang w:eastAsia="pl-PL"/>
        </w:rPr>
        <w:fldChar w:fldCharType="end"/>
      </w:r>
      <w:r>
        <w:rPr>
          <w:rFonts w:eastAsia="Times New Roman" w:cs="Arial"/>
          <w:color w:val="31849B"/>
          <w:sz w:val="28"/>
          <w:szCs w:val="28"/>
          <w:lang w:eastAsia="pl-PL"/>
        </w:rPr>
        <w:t>)).</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ukończył 26. rok życi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pozostaje w związku małżeńskim;</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ma na utrzymaniu dzieci, o których mowa w ust. 1 pkt 1 lit. d;</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osiągnął pełnoletność, przebywając w pieczy zastępcz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posiada stałe źródło dochodów i jego przeciętny miesięczny dochód w poprzednim roku podatkowym oraz w roku bieżącym w miesiącach poprzedzających miesiąc złożenia oświadczenia, o którym mowa w ust. 3, jest wyższy lub równy 1,15 sumy kwot określonych w art. 5 ust. 1 i art. 6 ust. 2 pkt 3 ustawy z dnia 28 listopada 2003 r. o świadczeniach rodzinnych.</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tudent, o którym mowa w ust. 2, składa oświadczenie, że nie prowadzi wspólnego gospodarstwa domowego z żadnym z rodziców, opiekunów prawnych lub faktycznych.</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Rektor albo komisja stypendialna lub odwoławcza komisja stypendialna odmawia przyznania stypendium socjalnego studentowi, którego miesięczny dochód na osobę w rodzinie nie przekracza kwoty określonej w art. 8 ust. 1 pkt 2 ustawy z dnia 12 marca 2004 r. o pomocy społecznej, jeżeli nie dołączy do wniosku o przyznanie stypendium socjalnego zaświadczenia z ośrodka pomocy społecznej o sytuacji dochodowej i majątkowej swojej i rodzin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Rektor albo komisja stypendialna lub odwoławcza komisja stypendialna może przyznać studentowi stypendium socjalne w przypadku, o którym mowa w ust. 4, jeżeli przyczyny niedołączenia do wniosku o przyznanie stypendium socjalnego zaświadczenia z ośrodka pomocy społecznej o sytuacji dochodowej i majątkowej studenta i rodziny studenta były uzasadnione oraz student udokumentował źródła utrzymania rodziny.</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89.</w:t>
      </w:r>
      <w:r>
        <w:rPr>
          <w:rFonts w:eastAsia="Times New Roman" w:cs="Arial"/>
          <w:color w:val="31849B"/>
          <w:sz w:val="28"/>
          <w:szCs w:val="28"/>
          <w:lang w:eastAsia="pl-PL"/>
        </w:rPr>
        <w:t xml:space="preserve"> Stypendium dla osób niepełnosprawnych może otrzymać student posiadający orzeczenie o niepełnosprawności, orzeczenie o stopniu niepełnosprawności albo orzeczenie, o którym mowa w art. 5 oraz art. 62 ustawy z dnia 27 sierpnia 1997 r. o rehabilitacji zawodowej i społecznej oraz zatrudnianiu osób niepełnosprawnych (Dz. U. z 2018 r. poz. 511, 1000 i 1076).</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0.</w:t>
      </w:r>
      <w:r>
        <w:rPr>
          <w:rFonts w:eastAsia="Times New Roman" w:cs="Arial"/>
          <w:color w:val="31849B"/>
          <w:sz w:val="28"/>
          <w:szCs w:val="28"/>
          <w:lang w:eastAsia="pl-PL"/>
        </w:rPr>
        <w:t xml:space="preserve"> Zapomogę może otrzymać student, który znalazł się przejściowo w trudnej sytuacji życiowej.</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1. 1.</w:t>
      </w:r>
      <w:r>
        <w:rPr>
          <w:rFonts w:eastAsia="Times New Roman" w:cs="Arial"/>
          <w:color w:val="31849B"/>
          <w:sz w:val="28"/>
          <w:szCs w:val="28"/>
          <w:lang w:eastAsia="pl-PL"/>
        </w:rPr>
        <w:t>   Stypendium rektora może otrzymać student, który uzyskał wyróżniające wyniki w nauce, osiągnięcia naukowe lub artystyczne, lub osiągnięcia sportowe we współzawodnictwie co najmniej na poziomie krajowym.</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typendium rektora otrzymuje student przyjęty na pierwszy rok studiów w roku złożenia egzaminu maturalnego, który jest:</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laureatem olimpiady międzynarodowej albo laureatem lub finalistą olimpiady stopnia centralnego, o których mowa w przepisach o systemie oświat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medalistą co najmniej współzawodnictwa sportowego o tytuł </w:t>
      </w:r>
      <w:bookmarkStart w:id="3" w:name="highlightHit_0"/>
      <w:bookmarkEnd w:id="3"/>
      <w:r>
        <w:rPr>
          <w:rFonts w:eastAsia="Times New Roman" w:cs="Arial"/>
          <w:color w:val="31849B"/>
          <w:sz w:val="28"/>
          <w:szCs w:val="28"/>
          <w:lang w:eastAsia="pl-PL"/>
        </w:rPr>
        <w:t>Mistrza Polski w danym sporcie, o którym mowa w przepisach o sporc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typendium rektora przyznaje się nie więcej niż 10% studentów na określonym kierunku studiów. Jeżeli liczba studentów jest mniejsza niż 10, stypendium rektora może być przyznane 1 studentowi. Studentów, o których mowa w ust. 2, nie uwzględnia się przy ustalaniu liczby studentów otrzymujących stypendium rektora, o której mowa w zdaniu pierwszym.</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2. 1.</w:t>
      </w:r>
      <w:r>
        <w:rPr>
          <w:rFonts w:eastAsia="Times New Roman" w:cs="Arial"/>
          <w:color w:val="31849B"/>
          <w:sz w:val="28"/>
          <w:szCs w:val="28"/>
          <w:lang w:eastAsia="pl-PL"/>
        </w:rPr>
        <w:t>   Stypendia, o których mowa w art. 86 ust. 1 pkt 1, 2 i 4, są przyznawane na semestr lub na rok akademicki i wypłacane co miesiąc przez okres do 10 miesięcy, a gdy kształcenie trwa semestr – przez okres do 5 miesięc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Zapomoga może być przyznana nie częściej niż 2 razy w roku akademickim.</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Łączna miesięczna kwota stypendiów, o których mowa w art. 86 ust. 1 pkt 1 i 4, dla studenta nie może być wyższa niż 38% wynagrodzenia profesora.</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3. 1.</w:t>
      </w:r>
      <w:r>
        <w:rPr>
          <w:rFonts w:eastAsia="Times New Roman" w:cs="Arial"/>
          <w:color w:val="31849B"/>
          <w:sz w:val="28"/>
          <w:szCs w:val="28"/>
          <w:lang w:eastAsia="pl-PL"/>
        </w:rPr>
        <w:t>   Student kształcący się równocześnie na kilku kierunkach studiów może otrzymywać świadczenia, o których mowa w art. 86 ust. 1 pkt 1–4 i art. 359 ust. 1, tylko na jednym, wskazanym przez niego kierunku.</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Świadczenia, o których mowa w art. 86 ust. 1 pkt 1–4 i art. 359 ust. 1:</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przysługują na studiach pierwszego stopnia, studiach drugiego stopnia i jednolitych studiach magisterskich, jednak nie dłużej niż przez okres 6 lat;</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nie przysługują studentowi posiadającemu tytuł zawodow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a)     magistra, magistra inżyniera albo równorzędn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b)     licencjata, inżyniera albo równorzędny, jeżeli ponownie podejmuje studia pierwszego stopni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Przepisy ust. 2 stosuje się do osób posiadających tytuły zawodowe uzyskane za granic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W przypadku gdy niepełnosprawność powstała w trakcie studiów lub po uzyskaniu tytułu zawodowego, student może otrzymać świadczenie, o którym mowa w art. 86 ust. 1 pkt 2, tylko na jednym kolejnym kierunku studiów, jednak nie dłużej niż przez okres 6 lat.</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4. 1.</w:t>
      </w:r>
      <w:r>
        <w:rPr>
          <w:rFonts w:eastAsia="Times New Roman" w:cs="Arial"/>
          <w:color w:val="31849B"/>
          <w:sz w:val="28"/>
          <w:szCs w:val="28"/>
          <w:lang w:eastAsia="pl-PL"/>
        </w:rPr>
        <w:t xml:space="preserve"> Student ubiegający się o świadczenie, o którym mowa w art. 86 ust. 1 pkt 1, 2 i 4, albo otrzymujący takie świadczenie niezwłocznie powiadamia uczelnię o wystąpieniu okoliczności powodującej utratę prawa do świadczenia na podstawie art. 93 ust. 2 i 3.</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ecyzja o przyznaniu świadczenia, o którym mowa w art. 86 ust. 1 pkt 1–4, wygasa z ostatnim dniem miesiąca, w którym student utracił prawo do świadczenia z powodu uzyskania tytułu zawodowego, o którym mowa w art. 93 ust. 2 pkt 2 i ust. 3, został skreślony z listy studentów na kierunku studiów, na którym otrzymywał świadczenie, albo upłynął okres, o którym mowa w art. 93 ust. 2 pkt 1 i ust. 4.</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86–95, art. 198–216 i art. 263, które wchodzą w życie z dniem 1 października 2019 r.;</w:t>
      </w:r>
    </w:p>
    <w:p>
      <w:pPr>
        <w:pStyle w:val="Normal"/>
        <w:keepNext w:val="true"/>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95. 1.</w:t>
      </w:r>
      <w:r>
        <w:rPr>
          <w:rFonts w:eastAsia="Times New Roman" w:cs="Arial"/>
          <w:color w:val="31849B"/>
          <w:sz w:val="28"/>
          <w:szCs w:val="28"/>
          <w:lang w:eastAsia="pl-PL"/>
        </w:rPr>
        <w:t xml:space="preserve"> Regulamin świadczeń dla studentów określ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wysokość świadczeń, o których mowa w art. 86 ust. 1 pkt 1–4, lub sposób jej ustalani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zczegółowe kryteria i tryb przyznawania świadczeń, o których mowa w art. 86 ust. 1 pkt 1–4, oraz zakwaterowania i wyżywienia, o których mowa w art. 104, oraz sposób wypłacania świadczeń, o których mowa w art. 86 ust. 1 pkt 1–4;</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posób dokumentowania sytuacji materialnej stude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tryb powoływania oraz skład komisji stypendialnej i odwoławczej komisji stypendialn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Regulamin świadczeń dla studentów ustala rektor w porozumieniu z samorządem studenckim. W nowo utworzonej uczelni regulamin ustala na okres roku rektor.</w:t>
      </w:r>
    </w:p>
    <w:p>
      <w:pPr>
        <w:pStyle w:val="Normal"/>
        <w:spacing w:lineRule="auto" w:line="240" w:before="0" w:after="0"/>
        <w:jc w:val="both"/>
        <w:rPr>
          <w:rFonts w:eastAsia="Times New Roman" w:cs="Arial"/>
          <w:color w:val="31849B"/>
          <w:sz w:val="28"/>
          <w:szCs w:val="28"/>
          <w:lang w:eastAsia="pl-PL"/>
        </w:rPr>
      </w:pPr>
      <w:r>
        <w:rPr>
          <w:rFonts w:eastAsia="Times New Roman" w:cs="Arial"/>
          <w:color w:val="31849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96.</w:t>
      </w:r>
      <w:r>
        <w:rPr>
          <w:rFonts w:eastAsia="Times New Roman" w:cs="Arial"/>
          <w:sz w:val="28"/>
          <w:szCs w:val="28"/>
          <w:lang w:eastAsia="pl-PL"/>
        </w:rPr>
        <w:t xml:space="preserve"> 1. Stypendium może być przyznane studentowi przez jednostkę samorządu terytorial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rgan stanowiący jednostki samorządu terytorialnego określ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odzaj stypendiu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ryteria i sposób przyznawania stypendiu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aksymalną wysokość stypendium, o którą może ubiegać się studen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arunki wypłacania stypendiu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rgan stanowiący jednostki samorządu terytorialnego może również określić warunki zwrotu stypendium i odstąpienia od żądania jego zwrot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97.</w:t>
      </w:r>
      <w:r>
        <w:rPr>
          <w:rFonts w:eastAsia="Times New Roman" w:cs="Arial"/>
          <w:sz w:val="28"/>
          <w:szCs w:val="28"/>
          <w:lang w:eastAsia="pl-PL"/>
        </w:rPr>
        <w:t xml:space="preserve"> 1. Stypendium za wyniki w nauce lub w sporcie może być przyznane studentowi przez osobę fizyczną lub osobę prawną niebędącą państwową ani samorządową osobą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wniosek osoby przyznającej stypendium, o której mowa w ust. 1, minister zatwierdza zasady jego przyznawania.</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 xml:space="preserve">Art. 98. 1. </w:t>
      </w:r>
      <w:r>
        <w:rPr>
          <w:rFonts w:eastAsia="Times New Roman" w:cs="Arial"/>
          <w:color w:val="E36C0A"/>
          <w:sz w:val="28"/>
          <w:szCs w:val="28"/>
          <w:lang w:eastAsia="pl-PL"/>
        </w:rPr>
        <w:t>Student, który nie ukończył 30. roku życia oraz którego przeciętny miesięczny dochód na osobę w rodzinie z roku poprzedzającego rok złożenia wniosku jest niższy lub równy kwocie określonej na podstawie ust. 4, może otrzymać kredyt studencki. Wysokość dochodu ustala się zgodnie z art. 88.</w:t>
      </w:r>
      <w:bookmarkStart w:id="4" w:name="highlightHit_60"/>
      <w:bookmarkStart w:id="5" w:name="highlightHit_59"/>
      <w:bookmarkStart w:id="6" w:name="highlightHit_58"/>
      <w:bookmarkStart w:id="7" w:name="mip38023068"/>
      <w:bookmarkStart w:id="8" w:name="mip38023067"/>
      <w:bookmarkStart w:id="9" w:name="highlightHit_57"/>
      <w:bookmarkStart w:id="10" w:name="highlightHit_56"/>
      <w:bookmarkStart w:id="11" w:name="highlightHit_55"/>
      <w:bookmarkStart w:id="12" w:name="highlightHit_54"/>
      <w:bookmarkStart w:id="13" w:name="mip38023066"/>
      <w:bookmarkStart w:id="14" w:name="mip38023065"/>
      <w:bookmarkStart w:id="15" w:name="mip38023064"/>
      <w:bookmarkStart w:id="16" w:name="mip38023063"/>
      <w:bookmarkStart w:id="17" w:name="mip38023062"/>
      <w:bookmarkStart w:id="18" w:name="mip38023061"/>
      <w:bookmarkStart w:id="19" w:name="mip38023059"/>
      <w:bookmarkStart w:id="20" w:name="mip3802305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Kredyt studencki jest udzielany przez bank lub spółdzielczą kasę oszczędnościowo</w:t>
        <w:noBreakHyphen/>
        <w:t>kredytową, zwane dalej „instytucją kredytującą”, które zawarły z Bankiem Gospodarstwa Krajowego, zwanym dalej „BGK”, umowę określającą zasady korzystania ze środków Funduszu Kredytów Studencki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Kredyt studencki nie jest kredytem w rozumieniu ustawy z dnia 12 maja 2011 r. o kredycie konsumenckim (Dz. U. z 2018 r. poz. 993 i 1075).</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Minister ogłasza w BIP na swojej stronie podmiotowej wysokość miesięcznego dochodu na osobę w rodzinie osoby ubiegającej się o kredyt studencki uprawniającą do otrzymania kredytu studenckiego w danym roku akademickim.</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99. 1.</w:t>
      </w:r>
      <w:r>
        <w:rPr>
          <w:rFonts w:eastAsia="Times New Roman" w:cs="Arial"/>
          <w:color w:val="E36C0A"/>
          <w:sz w:val="28"/>
          <w:szCs w:val="28"/>
          <w:lang w:eastAsia="pl-PL"/>
        </w:rPr>
        <w:t xml:space="preserve"> Kredyt studencki jest udzielany na okres studiów tylko raz, nie dłużej niż na 6 lat.</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Na tym samym poziomie studiów kredyt studencki jest udzielany raz.</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Jeżeli w okresie 2 lat od ukończenia studiów pierwszego stopnia student rozpocznie studia drugiego stopnia lub jednolite studia magisterskie, kredyt studencki może być wypłacany na tych studiach bez konieczności ponownego składania wniosku o kredyt, przy czym łączny okres otrzymywania kredytu studenckiego nie może przekroczyć 6 lat.</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100. 1.</w:t>
      </w:r>
      <w:r>
        <w:rPr>
          <w:rFonts w:eastAsia="Times New Roman" w:cs="Arial"/>
          <w:color w:val="E36C0A"/>
          <w:sz w:val="28"/>
          <w:szCs w:val="28"/>
          <w:lang w:eastAsia="pl-PL"/>
        </w:rPr>
        <w:t xml:space="preserve"> Kredyt studencki jest wypłacany w miesięcznych transzach przez okres do 10 miesięcy roku akademickiego, z wyłączeniem okresów urlopów od zajęć lub innych przerw udzielonych zgodnie z regulaminem studiów.</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Instytucja kredytująca zaprzestaje wypłaty miesięcznych transz kredytu studenckiego w przypad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skreślenia z listy student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urlopu od zajęć w uczelni lub innej przerwy zgodnej z regulaminem studi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zawieszenia w prawach student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ukończenia studi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ujawnienia zatajonych istotnych informacji mających wpływ na udzielenie kredytu studenckiego lub jego wysokość.</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Kredytobiorca niezwłocznie powiadamia instytucję kredytującą o okolicznościach, o których mowa w ust. 2 pkt 1–4.</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W przypadku, o którym mowa w ust. 2 pkt 5, instytucja kredytująca wypowiada umowę kredytu studenckiego i żąda jego spłaty z dniem upływu terminu wypowiedzenia.</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101. 1.</w:t>
      </w:r>
      <w:r>
        <w:rPr>
          <w:rFonts w:eastAsia="Times New Roman" w:cs="Arial"/>
          <w:color w:val="E36C0A"/>
          <w:sz w:val="28"/>
          <w:szCs w:val="28"/>
          <w:lang w:eastAsia="pl-PL"/>
        </w:rPr>
        <w:t xml:space="preserve"> Spłata kredytu studenckiego jest dokonywana w równych miesięcznych ratach i rozpoczyna się po upływie 2 lat od ukończenia studiów, chyba że kredytobiorca wystąpił z wnioskiem o wcześniejsze rozpoczęcie spłat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Liczba rat stanowi dwukrotność liczby wypłaconych transz kredytu studenckiego, chyba że kredytobiorca wystąpił z wnioskiem o zmniejszenie liczby rat.</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Wysokość oprocentowania kredytu studenckiego wynosi 1,2 stopy redyskontowej Narodowego Banku Polskiego.</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Wysokość oprocentowania spłacanego przez kredytobiorcę wynos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0,5 stopy redyskontowej Narodowego Banku Polski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0,75 stopy redyskontowej Narodowego Banku Polskiego – w przypadku gdy kredytobiorca nie ukończył studiów lub upłynął okres spłaty ustalony zgodnie z ust. 2.</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W przypadku gdy informacje, na podstawie których udzielono kredytu studenckiego, zawieszono jego spłatę lub go umorzono, okazały się nieprawdziwe, kredytobiorca spłaca kredyt wraz z odsetkami nienależnie wypłaconymi ze środków Funduszu Kredytów Studencki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Na wniosek kredytobiorcy wysokość miesięcznej raty może być zmniejszona do 20% jego średniego miesięcznego dochodu.</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102. 1.</w:t>
      </w:r>
      <w:r>
        <w:rPr>
          <w:rFonts w:eastAsia="Times New Roman" w:cs="Arial"/>
          <w:color w:val="E36C0A"/>
          <w:sz w:val="28"/>
          <w:szCs w:val="28"/>
          <w:lang w:eastAsia="pl-PL"/>
        </w:rPr>
        <w:t xml:space="preserve"> Na wniosek kredytobiorcy w przypadku trudnej sytuacji życiowej spłata kredytu studenckiego wraz z odsetkami może być zawieszona na okres nie dłuższy niż 12 miesięcy.</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Kredyt studencki może być umorzony:</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częściowo – w przypad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a)     wyróżniającego wyniku ukończenia studiów przez kredytobiorcę,</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b)     szczególnie trudnej sytuacji życiowej kredytobiorcy;</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 całości – w przypad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a)     trwałej utraty przez kredytobiorcę zdolności do spłaty zobowiązań,</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b)     braku prawnych możliwości dochodzenia roszczeń od kredytobiorc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c)     śmierci kredytobiorcy.</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Kredyt studencki może być umorzony przez:</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instytucję kredytującą – w przypadku, o którym mowa w ust. 2 pkt 1 lit. a oraz pkt 2 lit. b i c;</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ministra – w przypadku, o którym mowa w ust. 2 pkt 1 lit. b oraz pkt 2 lit. a.</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98–103, art. 403, art. 406–415, art. 418–422 i art. 460 ust. 8 pkt 2, które wchodzą w życie z dniem 1 stycznia 2019 r.;</w:t>
      </w:r>
    </w:p>
    <w:p>
      <w:pPr>
        <w:pStyle w:val="Normal"/>
        <w:keepNext w:val="true"/>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103.</w:t>
      </w:r>
      <w:r>
        <w:rPr>
          <w:rFonts w:eastAsia="Times New Roman" w:cs="Arial"/>
          <w:color w:val="E36C0A"/>
          <w:sz w:val="28"/>
          <w:szCs w:val="28"/>
          <w:lang w:eastAsia="pl-PL"/>
        </w:rPr>
        <w:t xml:space="preserve"> Minister właściwy do spraw szkolnictwa wyższego i nauki w porozumieniu z ministrem właściwym do spraw finansów publicznych określi, w drodze rozporządzeni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sposób ustalania wysokości miesięcznego dochodu na osobę w rodzinie osoby ubiegającej się o kredyt studencki uprawniającej do otrzymania kredytu studencki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tryb składania wniosków o kredyt studenck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zakres informacji zawartych we wniosku o kredyt studencki oraz dokumenty dołączane do wnios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niezbędne elementy umowy kredytu studencki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termin zawarcia umowy kredytu studencki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wysokość miesięcznych transz kredytu studencki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7)     szczegółowe warunki i tryb zawieszania spłaty i umarzania kredytu studenckiego,</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8)     warunki i tryb rozliczeń z tytułu pokrywania odsetek należnych instytucjom kredytującym od kredytów studencki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 </w:t>
      </w:r>
      <w:r>
        <w:rPr>
          <w:rFonts w:eastAsia="Times New Roman" w:cs="Arial"/>
          <w:color w:val="E36C0A"/>
          <w:sz w:val="28"/>
          <w:szCs w:val="28"/>
          <w:lang w:eastAsia="pl-PL"/>
        </w:rPr>
        <w:t>mając na uwadze potrzebę zapewnienia przyznawania i wypłaty kredytów studenckich w sposób sprawny i terminowy, należyty poziom ochrony kredytobiorcy, a także uwarunkowania socjalno-bytowe studentów i absolwentów.</w:t>
      </w:r>
    </w:p>
    <w:p>
      <w:pPr>
        <w:pStyle w:val="Normal"/>
        <w:keepNext w:val="true"/>
        <w:spacing w:lineRule="auto" w:line="240" w:before="0" w:after="0"/>
        <w:jc w:val="both"/>
        <w:rPr>
          <w:rFonts w:eastAsia="Times New Roman" w:cs="Arial"/>
          <w:color w:val="E36C0A"/>
          <w:sz w:val="28"/>
          <w:szCs w:val="28"/>
          <w:lang w:eastAsia="pl-PL"/>
        </w:rPr>
      </w:pPr>
      <w:r>
        <w:rPr>
          <w:rFonts w:eastAsia="Times New Roman" w:cs="Arial"/>
          <w:color w:val="E36C0A"/>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04.</w:t>
      </w:r>
      <w:r>
        <w:rPr>
          <w:rFonts w:eastAsia="Times New Roman" w:cs="Arial"/>
          <w:sz w:val="28"/>
          <w:szCs w:val="28"/>
          <w:lang w:eastAsia="pl-PL"/>
        </w:rPr>
        <w:t xml:space="preserve"> Student może ubiegać się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kwaterowanie w domu studenckim uczelni lub wyżywienie w stołówce studenckiej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kwaterowanie małżonka lub dziecka w domu studenckim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05.</w:t>
      </w:r>
      <w:r>
        <w:rPr>
          <w:rFonts w:eastAsia="Times New Roman" w:cs="Arial"/>
          <w:sz w:val="28"/>
          <w:szCs w:val="28"/>
          <w:lang w:eastAsia="pl-PL"/>
        </w:rPr>
        <w:t xml:space="preserve"> Studentowi przysługuje prawo do korzystania z 50% ulgi w opłatach za przejazdy publicznymi środkami komunikacji miejski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06.</w:t>
      </w:r>
      <w:r>
        <w:rPr>
          <w:rFonts w:eastAsia="Times New Roman" w:cs="Arial"/>
          <w:sz w:val="28"/>
          <w:szCs w:val="28"/>
          <w:lang w:eastAsia="pl-PL"/>
        </w:rPr>
        <w:t xml:space="preserve"> 1. W przypadku zaistnienia w uczelni sporu zbiorowego dotyczącego istotnych spraw studentów, może w niej zostać przeprowadzona akcja protestacyjna lub straj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Akcję protestacyjną lub strajk może podjąć samorząd studencki, PSRP lub stowarzyszenie o zasięgu ogólnokrajowym zrzeszające wyłącznie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hwałę o akcji protestacyjnej i jej formie podejmuje bezwzględną większością głosów organ samorządu studenckiego, PSRP lub stowarzyszenia, o którym mowa w ust. 2. O uchwale właściwy organ zawiadamia rektora nie później niż 3 dni przed rozpoczęciem akcji protest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ramach akcji protestacyjnej są prowadzone negocjacje z rektor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gdy akcja protestacyjna nie doprowadziła do rozwiązania sporu, może być podjęty strajk studencki polegający na powstrzymywaniu się od udziału w zajęciach z możliwością pozostania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dział w akcji protestacyjnej lub strajku jest dobrowolny i nie stanowi naruszenia obowiązków studen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odmiot, o którym mowa w ust. 2, zapewnia taki przebieg akcji protestacyjnej lub strajku, aby nie zagrażały zdrowiu lub życiu ludzkiemu, mieniu uczelni lub innych osób ani nie naruszały praw pracowników uczelni, a także studentów niebiorących w nich udział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07.</w:t>
      </w:r>
      <w:r>
        <w:rPr>
          <w:rFonts w:eastAsia="Times New Roman" w:cs="Arial"/>
          <w:sz w:val="28"/>
          <w:szCs w:val="28"/>
          <w:lang w:eastAsia="pl-PL"/>
        </w:rPr>
        <w:t xml:space="preserve"> 1. Student jest obowiązany postępować zgodnie z treścią ślubowania i przepisami obowiązującymi w uczeln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tudent jest obowiązany w szczególności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stniczenia w zajęciach zgodnie z regulaminem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kładania egzaminów, odbywania praktyk zawodowych i spełniania innych wymagań przewidzianych w programie studiów.</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Art. 108. 1. Studenta skreśla się z listy studentów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iepodjęcia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zygnacji z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złożenia w terminie pracy dyplomowej lub egzaminu 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karania karą dyscyplinarną wydalenia z uczeln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tudent może być skreślony z listy studentów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wierdzenia braku udziału w obowiązkowych zajęc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wierdzenia braku postępów w nau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uzyskania zaliczenia semestru lub roku w określonym term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wniesienia opłat związanych z odbywaniem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kreślenie z listy studentów następuje w drodze decyzji administracyj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09.</w:t>
      </w:r>
      <w:r>
        <w:rPr>
          <w:rFonts w:eastAsia="Times New Roman" w:cs="Arial"/>
          <w:sz w:val="28"/>
          <w:szCs w:val="28"/>
          <w:lang w:eastAsia="pl-PL"/>
        </w:rPr>
        <w:t xml:space="preserve"> Osoba, która ukończyła studia pierwszego stopnia, zachowuje prawa studenta do dnia 31 października roku, w którym ukończyła te studia, z wyłączeniem prawa do świadczeń, o których mowa w art. 86 ust. 1 pkt 1–4.</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4</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amorząd studencki i organizacje studenck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110. 1. Studenci w uczelni tworzą samorząd studenck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amorząd studencki działa przez swoje organy, w t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wodnicz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rgan uchwałodawc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amorząd studencki jest wyłącznym reprezentantem ogółu student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amorząd studencki prowadzi w uczelni działalność w zakresie spraw studenckich, w tym socjalno-bytowych i kultural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amorząd studencki decyduje w sprawach rozdziału środków finansowych przeznaczonych przez uczelnię na sprawy studenckie. Samorząd studencki sporządza sprawozdanie z rozdziału środków finansowych i rozliczenie tych środków nie rzadziej niż raz w roku akademickim i udostępnia je w BIP na stronie podmiotowej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rgan uchwałodawczy samorządu studenckiego uchwala regulamin określający organizację i sposób działania samorządu oraz sposób powoływania przedstawicieli do organów uczelni, a w przypadku uczelni publicznej także do kolegium elektor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Regulamin wchodzi w życie po stwierdzeniu przez rektora jego zgodności z ustawą i statutem uczelni w terminie 30 dni od dnia jego przekazania. Pierwszy regulamin samorządu studenckiego w nowo utworzonej uczelni uchwala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Rektor uchyla wydawane przez samorząd studencki akty niezgodne z przepisami prawa powszechnie obowiązującego, statutem uczelni, regulaminem studiów lub regulaminem samorządu. Na rozstrzygnięcie w sprawie uchylenia aktu służy, w terminie 30 dni od dnia jego doręczenia, skarga do sądu administracyjnego. Przepisy o zaskarżaniu do sądu administracyjnego decyzji administracyjnych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Uczelnia zapewnia warunki niezbędne do funkcjonowania samorządu studenckiego, w tym infrastrukturę i środki finansowe, którymi samorząd studencki dysponuje w ramach swojej działalnośc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11.</w:t>
      </w:r>
      <w:r>
        <w:rPr>
          <w:rFonts w:eastAsia="Times New Roman" w:cs="Arial"/>
          <w:sz w:val="28"/>
          <w:szCs w:val="28"/>
          <w:lang w:eastAsia="pl-PL"/>
        </w:rPr>
        <w:t xml:space="preserve"> 1. Studenci mają prawo zrzeszania się w uczelnianych organizacjach studen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 powstaniu uczelnianej organizacji studenckiej jej organ niezwłocznie informuje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 uchyla akt organu uczelnianej organizacji studenckiej niezgodny z przepisami prawa powszechnie obowiązującego, statutem uczelni, regulaminem studiów lub regulaminem tej organizacji. Przepisy art. 110 ust. 8 zdanie drugie i trzecie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w drodze decyzji administracyjnej, rozwiązuje uczelnianą organizację studencką, która rażąco lub uporczywie narusza przepisy prawa powszechnie obowiązującego, statut uczelni, regulamin studiów lub regulamin tej organ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może przeznaczać środki na realizację działań uczelnianych organizacji studenckich i działających w uczelni stowarzyszeń zrzeszających wyłącznie studentów lub studentów, doktorantów i pracowników uczelni. Podmioty te przedstawiają uczelni sprawozdanie z wykorzystania środków otrzymanych w danym roku akademickim.</w:t>
      </w:r>
    </w:p>
    <w:p>
      <w:pPr>
        <w:pStyle w:val="Normal"/>
        <w:spacing w:lineRule="auto" w:line="240" w:before="0" w:after="0"/>
        <w:jc w:val="both"/>
        <w:rPr>
          <w:rFonts w:eastAsia="Times New Roman" w:cs="Arial"/>
          <w:b/>
          <w:b/>
          <w:sz w:val="28"/>
          <w:szCs w:val="28"/>
          <w:highlight w:val="green"/>
          <w:lang w:eastAsia="pl-PL"/>
        </w:rPr>
      </w:pPr>
      <w:r>
        <w:rPr>
          <w:rFonts w:eastAsia="Times New Roman" w:cs="Arial"/>
          <w:b/>
          <w:sz w:val="28"/>
          <w:szCs w:val="28"/>
          <w:highlight w:val="green"/>
          <w:lang w:eastAsia="pl-PL"/>
        </w:rPr>
      </w:r>
    </w:p>
    <w:p>
      <w:pPr>
        <w:pStyle w:val="Normal"/>
        <w:spacing w:lineRule="auto" w:line="240" w:before="0" w:after="0"/>
        <w:jc w:val="both"/>
        <w:rPr>
          <w:rFonts w:eastAsia="Times New Roman"/>
          <w:b/>
          <w:b/>
          <w:sz w:val="28"/>
          <w:szCs w:val="28"/>
          <w:highlight w:val="green"/>
          <w:lang w:eastAsia="pl-PL"/>
        </w:rPr>
      </w:pPr>
      <w:r>
        <w:rPr>
          <w:rFonts w:eastAsia="Times New Roman" w:cs="Arial"/>
          <w:b/>
          <w:sz w:val="28"/>
          <w:szCs w:val="28"/>
          <w:highlight w:val="green"/>
          <w:lang w:eastAsia="pl-PL"/>
        </w:rPr>
        <w:t>Rozdział 5</w:t>
      </w:r>
    </w:p>
    <w:p>
      <w:pPr>
        <w:pStyle w:val="Normal"/>
        <w:spacing w:lineRule="auto" w:line="240" w:before="0" w:after="0"/>
        <w:jc w:val="both"/>
        <w:rPr>
          <w:rFonts w:eastAsia="Times New Roman"/>
          <w:b/>
          <w:b/>
          <w:sz w:val="28"/>
          <w:szCs w:val="28"/>
          <w:lang w:eastAsia="pl-PL"/>
        </w:rPr>
      </w:pPr>
      <w:r>
        <w:rPr>
          <w:rFonts w:eastAsia="Times New Roman" w:cs="Arial"/>
          <w:b/>
          <w:sz w:val="28"/>
          <w:szCs w:val="28"/>
          <w:highlight w:val="green"/>
          <w:lang w:eastAsia="pl-PL"/>
        </w:rPr>
        <w:t>Pracownicy uczelni</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12</w:t>
      </w:r>
      <w:r>
        <w:rPr>
          <w:rFonts w:eastAsia="Times New Roman" w:cs="Arial"/>
          <w:sz w:val="28"/>
          <w:szCs w:val="28"/>
          <w:lang w:eastAsia="pl-PL"/>
        </w:rPr>
        <w:t>. Pracownikami uczelni są nauczyciele akademiccy oraz pracownicy niebędący nauczycielami akademickim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13</w:t>
      </w:r>
      <w:r>
        <w:rPr>
          <w:rFonts w:eastAsia="Times New Roman" w:cs="Arial"/>
          <w:sz w:val="28"/>
          <w:szCs w:val="28"/>
          <w:lang w:eastAsia="pl-PL"/>
        </w:rPr>
        <w:t>. Nauczycielem akademickim może być osob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siada kwalifikacje określone w ustawie i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 została ukarana karą dyscyplinarną, o której mowa w art. 276 ust. 1 pkt 7 i 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ełnia wymagania, o których mowa w art. 20 ust. 1 pkt 1–3.</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14.</w:t>
      </w:r>
      <w:r>
        <w:rPr>
          <w:rFonts w:eastAsia="Times New Roman" w:cs="Arial"/>
          <w:sz w:val="28"/>
          <w:szCs w:val="28"/>
          <w:lang w:eastAsia="pl-PL"/>
        </w:rPr>
        <w:t xml:space="preserve"> Nauczycieli akademickich zatrudnia się w grupach pracowni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ydakty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adawcz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badawczo-dydaktyczn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15.</w:t>
      </w:r>
      <w:r>
        <w:rPr>
          <w:rFonts w:eastAsia="Times New Roman" w:cs="Arial"/>
          <w:sz w:val="28"/>
          <w:szCs w:val="28"/>
          <w:lang w:eastAsia="pl-PL"/>
        </w:rPr>
        <w:t xml:space="preserve"> 1. Do podstawowych obowiązków nauczyciela akademickiego będącego pracownik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ydaktycznym – należy kształcenie i wychowywanie studentów lub uczestniczenie w kształceniu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adawczym – należy prowadzenie działalności naukowej lub uczestniczenie w kształceniu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badawczo-dydaktycznym – należy prowadzenie działalności naukowej, kształcenie i wychowywanie studentów lub uczestniczenie w kształceniu doktorant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2. Nauczyciel akademicki jest obowiązany do uczestniczenia w pracach organizacyjnych na rzecz uczelni oraz stałego podnoszenia kompetencji zawod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b/>
          <w:b/>
          <w:sz w:val="28"/>
          <w:szCs w:val="28"/>
          <w:lang w:eastAsia="pl-PL"/>
        </w:rPr>
      </w:pPr>
      <w:r>
        <w:rPr>
          <w:rFonts w:eastAsia="Times New Roman" w:cs="Arial"/>
          <w:b/>
          <w:sz w:val="28"/>
          <w:szCs w:val="28"/>
          <w:highlight w:val="yellow"/>
          <w:lang w:eastAsia="pl-PL"/>
        </w:rPr>
        <w:t>Art. 116. 1. Nauczyciela akademickiego zatrudnia się na stanowi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fesor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iunk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asystent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Na stanowi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fesora – może być zatrudniona osoba posiadająca tytuł profes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ofesora uczelni – może być zatrudniona osoba posiadająca co najmniej stopień doktora oraz znaczące osiągnię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dydaktyczne lub zawodowe – w przypadku pracowników dydakty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aukowe lub artystyczne – w przypadku pracowników badawcz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naukowe, artystyczne lub dydaktyczne – w przypadku pracowników badawczo</w:t>
        <w:noBreakHyphen/>
        <w:t>dydakty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iunkta – może być zatrudniona osoba posiadająca co najmniej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asystenta – może być zatrudniona osoba posiadająca tytuł zawodowy magistra, magistra inżyniera albo równorzęd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Osobę posiadającą tytuł profesora zatrudnia się na stanowisku profes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t>
      </w:r>
      <w:r>
        <w:rPr>
          <w:rFonts w:eastAsia="Times New Roman" w:cs="Arial"/>
          <w:b/>
          <w:sz w:val="28"/>
          <w:szCs w:val="28"/>
          <w:lang w:eastAsia="pl-PL"/>
        </w:rPr>
        <w:t>Statut</w:t>
      </w:r>
      <w:r>
        <w:rPr>
          <w:rFonts w:eastAsia="Times New Roman" w:cs="Arial"/>
          <w:sz w:val="28"/>
          <w:szCs w:val="28"/>
          <w:lang w:eastAsia="pl-PL"/>
        </w:rPr>
        <w:t xml:space="preserve"> uczelni może określa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ównież inne stanowiska dla nauczycieli akademickich niż określone w ust. 1 oraz wymagania kwalifikacyjne niezbędne do ich zajm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datkowe wymagania kwalifikacyjne niezbędne do zajmowania stanowisk, o których mowa w ust. 1, dla poszczególnych grup pracowników; wymagania te nie mogą dotyczyć posiadania lub obowiązku uzyskania stopnia doktora, stopnia doktora habilitowanego lub tytuł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zczegółowy zakres obowiązków nauczyciela akademickiego ustala rektor.</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6. Obowiązki nauczyciela akademickiego mogą być wykonywane również poza uczelnią na zasadach oraz w jednostkach określonych w regulaminie pracy.</w:t>
      </w:r>
    </w:p>
    <w:p>
      <w:pPr>
        <w:pStyle w:val="Normal"/>
        <w:spacing w:lineRule="auto" w:line="240" w:before="0" w:after="0"/>
        <w:jc w:val="both"/>
        <w:rPr>
          <w:rFonts w:eastAsia="Times New Roman" w:cs="Arial"/>
          <w:b/>
          <w:b/>
          <w:color w:val="0070C0"/>
          <w:sz w:val="32"/>
          <w:szCs w:val="32"/>
          <w:lang w:eastAsia="pl-PL"/>
        </w:rPr>
      </w:pPr>
      <w:r>
        <w:rPr>
          <w:rFonts w:eastAsia="Times New Roman" w:cs="Arial"/>
          <w:b/>
          <w:color w:val="0070C0"/>
          <w:sz w:val="32"/>
          <w:szCs w:val="32"/>
          <w:lang w:eastAsia="pl-PL"/>
        </w:rPr>
      </w:r>
    </w:p>
    <w:p>
      <w:pPr>
        <w:pStyle w:val="Normal"/>
        <w:spacing w:lineRule="auto" w:line="240" w:before="0" w:after="0"/>
        <w:jc w:val="both"/>
        <w:rPr>
          <w:rFonts w:eastAsia="Times New Roman"/>
          <w:b/>
          <w:b/>
          <w:color w:val="0070C0"/>
          <w:sz w:val="32"/>
          <w:szCs w:val="32"/>
          <w:lang w:eastAsia="pl-PL"/>
        </w:rPr>
      </w:pPr>
      <w:r>
        <w:rPr>
          <w:rFonts w:eastAsia="Times New Roman" w:cs="Arial"/>
          <w:b/>
          <w:color w:val="0070C0"/>
          <w:sz w:val="32"/>
          <w:szCs w:val="32"/>
          <w:lang w:eastAsia="pl-PL"/>
        </w:rPr>
        <w:t>art. 116 ust. 7, art. 265–274 i art. 401, które wchodzą w życie z dniem następującym po dniu ogłoszenia;</w:t>
      </w:r>
    </w:p>
    <w:p>
      <w:pPr>
        <w:pStyle w:val="Normal"/>
        <w:spacing w:lineRule="auto" w:line="240" w:before="0" w:after="0"/>
        <w:jc w:val="both"/>
        <w:rPr>
          <w:rFonts w:eastAsia="Times New Roman"/>
          <w:b/>
          <w:b/>
          <w:color w:val="0070C0"/>
          <w:sz w:val="32"/>
          <w:szCs w:val="32"/>
          <w:lang w:eastAsia="pl-PL"/>
        </w:rPr>
      </w:pPr>
      <w:r>
        <w:rPr>
          <w:rFonts w:eastAsia="Times New Roman" w:cs="Arial"/>
          <w:b/>
          <w:color w:val="0070C0"/>
          <w:sz w:val="32"/>
          <w:szCs w:val="32"/>
          <w:lang w:eastAsia="pl-PL"/>
        </w:rPr>
        <w:t>7. Wykonywanie obowiązków nauczyciela akademickiego stanowi działalność twórczą o indywidualnym charakterze, o której mowa w art. 1 ust. 1 ustawy z dnia 4 lutego 1994 r. o prawie autorskim i prawach pokrewnych (Dz. U. z 2018 r. poz. 1191 i 1293).</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Art. 117. 1. Nawiązanie stosunku pracy z pracownikiem uczelni następuje na podstawie umowy o prac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ierwsza umowa o pracę z nauczycielem akademickim w danej uczelni jest zawierana na cza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ieokreślony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kreślony na okres do 4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o którym mowa w ust. 2 pkt 2, po uzyskaniu przez nauczyciela akademickiego pozytywnej oceny, o której mowa w art. 128, może być zawarta umowa o pracę na czas nieokreślony bez przeprowadzenia konkursu, o którym mowa w art. 119.</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 przypadku, o którym mowa w ust. 2 pkt 2, oraz w przypadku zatrudnienia na czas określony nauczycieli akademi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la których uczelnia nie jest podstawowym miejscem prac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którzy pobierają świadczenie emerytal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przepisów art. 251 § 1–3 ustawy z dnia 26 czerwca 1974 r. – Kodeks pracy (Dz. U. z 2018 r. poz. 917, 1000 i 1076) nie stosuje się.</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18.</w:t>
      </w:r>
      <w:r>
        <w:rPr>
          <w:rFonts w:eastAsia="Times New Roman" w:cs="Arial"/>
          <w:sz w:val="28"/>
          <w:szCs w:val="28"/>
          <w:lang w:eastAsia="pl-PL"/>
        </w:rPr>
        <w:t xml:space="preserve"> 1. W uczelni nie może powstać stosunek bezpośredniej podległości służbowej między małżonkami oraz osob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ącymi wspólne gospodarstwo dom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zostającymi ze sobą w stosunku pokrewieństwa, powinowactwa do drugiego stopnia albo w stosunku przysposobienia, opieki lub kurat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pisu ust. 1 nie stosuje się do rektor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19.</w:t>
      </w:r>
      <w:r>
        <w:rPr>
          <w:rFonts w:eastAsia="Times New Roman" w:cs="Arial"/>
          <w:sz w:val="28"/>
          <w:szCs w:val="28"/>
          <w:lang w:eastAsia="pl-PL"/>
        </w:rPr>
        <w:t xml:space="preserve"> 1. Nawiązanie z nauczycielem akademickim pierwszego stosunku pracy w danej uczelni publicznej, na czas nieokreślony lub określony dłuższy niż 3 miesiące, w wymiarze przekraczającym połowę pełnego wymiaru czasu pracy, następuje po przeprowadzeniu otwartego konkursu. Tryb i warunki przeprowadzania konkursu określa statu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episu ust. 1 nie stosuje się w przypadku zatrudnienia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kierowanego do pracy w uczelni na podstawie umowy zawartej z zagraniczną instytucją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ędącego beneficjentem przedsięwzięcia, programu lub konkursu ogłoszonego przez NAWA, NCBiR, NCN lub międzynarodowego konkursu na realizację projektu badawcz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na czas realizacji projektu badawczego lub dydaktycznego finans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ze środków pochodzących z budżetu Unii Europej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przez inny podmiot przyznający gran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Informację o konkursie oraz jego wyniku wraz z uzasadnieniem udostępnia się w BIP na stronach podmiotowych uczelni, ministra oraz ministra nadzorującego uczelnię w terminie 30 dni odpowiednio przed konkursem i po jego zakończe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Informację o konkursie udostępnia się także w języku angielskim na stronach internetowych Komisji Europejskiej w europejskim portalu dla mobilnych naukowców, przeznaczonym do publikacji ofert pracy dla naukowców, w terminie 30 dni przed konkurse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0.</w:t>
      </w:r>
      <w:r>
        <w:rPr>
          <w:rFonts w:eastAsia="Times New Roman" w:cs="Arial"/>
          <w:sz w:val="28"/>
          <w:szCs w:val="28"/>
          <w:lang w:eastAsia="pl-PL"/>
        </w:rPr>
        <w:t xml:space="preserve"> 1. W umowie o pracę z nauczycielem akademickim wskazuje się, czy uczelnia jest podstawowym miejscem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em wskazania uczelni jako podstawowego miejsca pracy jest zatrudnienie w niej w pełnym wymiarze czasu pracy. Nauczyciel akademicki może mieć jednocześnie tylko jedno podstawowe miejsce prac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1.</w:t>
      </w:r>
      <w:r>
        <w:rPr>
          <w:rFonts w:eastAsia="Times New Roman" w:cs="Arial"/>
          <w:sz w:val="28"/>
          <w:szCs w:val="28"/>
          <w:lang w:eastAsia="pl-PL"/>
        </w:rPr>
        <w:t xml:space="preserve"> Czynności z zakresu prawa pracy w stosunku do rektora uczelni publicznej wykonuje przewodniczący rady uczelni, a w uczelni niepublicznej – założyciel.</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121a. 1. Nie można rozwiązać umowy o pracę ani zmienić warunków pracy nauczyciela akademickiego, będącego sędzią Trybunału Konstytucyjnego, Sądu Najwyższego lub Naczelnego Sądu Administr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mowa o pracę nauczyciela akademickiego, o którym mowa w ust. 1, zawarta na czas określony staje się, z dniem objęcia stanowiska sędziego, umową o pracę na czas nieokreślo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nauczyciela akademickiego, o którym mowa w ust. 1, który utracił urząd sędziego albo utracił uprawnienie do stanu spoczynku nie stosuje się ograniczenia, o którym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mowa o pracę nauczyciela akademickiego, o którym mowa w ust. 1, który utracił urząd sędziego albo utracił uprawnienie do stanu spoczynku wygasa, z wyłączeniem sytuacji zrzeczenia się urzędu sędziego albo uprawnienia do stanu spoczynku.</w:t>
      </w:r>
    </w:p>
    <w:p>
      <w:pPr>
        <w:pStyle w:val="Normal"/>
        <w:spacing w:lineRule="auto" w:line="240" w:before="0" w:after="0"/>
        <w:jc w:val="both"/>
        <w:rPr>
          <w:rFonts w:eastAsia="Times New Roman" w:cs="Arial"/>
          <w:b/>
          <w:b/>
          <w:color w:val="00B050"/>
          <w:sz w:val="28"/>
          <w:szCs w:val="28"/>
          <w:lang w:eastAsia="pl-PL"/>
        </w:rPr>
      </w:pPr>
      <w:r>
        <w:rPr>
          <w:rFonts w:eastAsia="Times New Roman" w:cs="Arial"/>
          <w:b/>
          <w:color w:val="00B050"/>
          <w:sz w:val="28"/>
          <w:szCs w:val="28"/>
          <w:lang w:eastAsia="pl-PL"/>
        </w:rPr>
      </w:r>
    </w:p>
    <w:p>
      <w:pPr>
        <w:pStyle w:val="Normal"/>
        <w:spacing w:lineRule="auto" w:line="240" w:before="0" w:after="0"/>
        <w:jc w:val="both"/>
        <w:rPr>
          <w:rFonts w:eastAsia="Times New Roman"/>
          <w:b/>
          <w:b/>
          <w:color w:val="00B050"/>
          <w:sz w:val="28"/>
          <w:szCs w:val="28"/>
          <w:lang w:eastAsia="pl-PL"/>
        </w:rPr>
      </w:pPr>
      <w:r>
        <w:rPr>
          <w:rFonts w:eastAsia="Times New Roman" w:cs="Arial"/>
          <w:b/>
          <w:color w:val="00B050"/>
          <w:sz w:val="28"/>
          <w:szCs w:val="28"/>
          <w:lang w:eastAsia="pl-PL"/>
        </w:rPr>
        <w:t>art. 122, art. 243 i art. 248 pkt 2, które wchodzą w życie z dniem 1 października 2020 r.;</w:t>
      </w:r>
    </w:p>
    <w:p>
      <w:pPr>
        <w:pStyle w:val="Normal"/>
        <w:spacing w:lineRule="auto" w:line="240" w:before="0" w:after="0"/>
        <w:jc w:val="both"/>
        <w:rPr>
          <w:rFonts w:eastAsia="Times New Roman"/>
          <w:color w:val="00B050"/>
          <w:sz w:val="28"/>
          <w:szCs w:val="28"/>
          <w:lang w:eastAsia="pl-PL"/>
        </w:rPr>
      </w:pPr>
      <w:r>
        <w:rPr>
          <w:rFonts w:eastAsia="Times New Roman" w:cs="Arial"/>
          <w:b/>
          <w:color w:val="00B050"/>
          <w:sz w:val="28"/>
          <w:szCs w:val="28"/>
          <w:lang w:eastAsia="pl-PL"/>
        </w:rPr>
        <w:t>Art. 122. 1.</w:t>
      </w:r>
      <w:r>
        <w:rPr>
          <w:rFonts w:eastAsia="Times New Roman" w:cs="Arial"/>
          <w:color w:val="00B050"/>
          <w:sz w:val="28"/>
          <w:szCs w:val="28"/>
          <w:lang w:eastAsia="pl-PL"/>
        </w:rPr>
        <w:t xml:space="preserve"> Rektor, na wniosek nauczyciela akademickiego, wydaje mu legitymację służbową.</w:t>
      </w:r>
    </w:p>
    <w:p>
      <w:pPr>
        <w:pStyle w:val="Normal"/>
        <w:spacing w:lineRule="auto" w:line="240" w:before="0" w:after="0"/>
        <w:jc w:val="both"/>
        <w:rPr>
          <w:rFonts w:eastAsia="Times New Roman"/>
          <w:color w:val="00B050"/>
          <w:sz w:val="28"/>
          <w:szCs w:val="28"/>
          <w:lang w:eastAsia="pl-PL"/>
        </w:rPr>
      </w:pPr>
      <w:r>
        <w:rPr>
          <w:rFonts w:eastAsia="Times New Roman" w:cs="Arial"/>
          <w:color w:val="00B050"/>
          <w:sz w:val="28"/>
          <w:szCs w:val="28"/>
          <w:lang w:eastAsia="pl-PL"/>
        </w:rPr>
        <w:t>2. Uczelnia pobiera opłatę za wydanie legitymacji służbowej w wysokości nie większej niż koszt jej wytworzenia.</w:t>
      </w:r>
    </w:p>
    <w:p>
      <w:pPr>
        <w:pStyle w:val="Normal"/>
        <w:spacing w:lineRule="auto" w:line="240" w:before="0" w:after="0"/>
        <w:jc w:val="both"/>
        <w:rPr>
          <w:rFonts w:eastAsia="Times New Roman"/>
          <w:color w:val="00B050"/>
          <w:sz w:val="28"/>
          <w:szCs w:val="28"/>
          <w:lang w:eastAsia="pl-PL"/>
        </w:rPr>
      </w:pPr>
      <w:r>
        <w:rPr>
          <w:rFonts w:eastAsia="Times New Roman" w:cs="Arial"/>
          <w:color w:val="00B050"/>
          <w:sz w:val="28"/>
          <w:szCs w:val="28"/>
          <w:lang w:eastAsia="pl-PL"/>
        </w:rPr>
        <w:t>3. Minister właściwy do spraw szkolnictwa wyższego i nauki określi, w drodze rozporządzenia, wzór legitymacji służbowej oraz sposób potwierdzania jej ważności, mając na uwadze potrzebę poświadczenia zatrudnienia nauczyciela akademickiego.</w:t>
      </w:r>
    </w:p>
    <w:p>
      <w:pPr>
        <w:pStyle w:val="Normal"/>
        <w:keepNext w:val="true"/>
        <w:spacing w:lineRule="auto" w:line="240" w:before="0" w:after="0"/>
        <w:jc w:val="both"/>
        <w:rPr>
          <w:rFonts w:eastAsia="Times New Roman" w:cs="Arial"/>
          <w:color w:val="00B050"/>
          <w:sz w:val="28"/>
          <w:szCs w:val="28"/>
          <w:highlight w:val="yellow"/>
          <w:lang w:eastAsia="pl-PL"/>
        </w:rPr>
      </w:pPr>
      <w:r>
        <w:rPr>
          <w:rFonts w:eastAsia="Times New Roman" w:cs="Arial"/>
          <w:color w:val="00B050"/>
          <w:sz w:val="28"/>
          <w:szCs w:val="28"/>
          <w:highlight w:val="yellow"/>
          <w:lang w:eastAsia="pl-PL"/>
        </w:rPr>
      </w:r>
    </w:p>
    <w:p>
      <w:pPr>
        <w:pStyle w:val="Normal"/>
        <w:keepNext w:val="true"/>
        <w:spacing w:lineRule="auto" w:line="240" w:before="0" w:after="0"/>
        <w:jc w:val="both"/>
        <w:rPr>
          <w:rFonts w:eastAsia="Times New Roman"/>
          <w:sz w:val="28"/>
          <w:szCs w:val="28"/>
          <w:highlight w:val="yellow"/>
          <w:lang w:eastAsia="pl-PL"/>
        </w:rPr>
      </w:pPr>
      <w:r>
        <w:rPr>
          <w:rFonts w:eastAsia="Times New Roman" w:cs="Arial"/>
          <w:b/>
          <w:sz w:val="28"/>
          <w:szCs w:val="28"/>
          <w:highlight w:val="yellow"/>
          <w:lang w:eastAsia="pl-PL"/>
        </w:rPr>
        <w:t>Art. 123</w:t>
      </w:r>
      <w:r>
        <w:rPr>
          <w:rFonts w:eastAsia="Times New Roman" w:cs="Arial"/>
          <w:sz w:val="28"/>
          <w:szCs w:val="28"/>
          <w:highlight w:val="yellow"/>
          <w:lang w:eastAsia="pl-PL"/>
        </w:rPr>
        <w:t xml:space="preserve">. 1. Poza przypadkami określonymi w ustawie z dnia 26 czerwca 1974 r. – Kodeks pracy, </w:t>
      </w:r>
      <w:r>
        <w:rPr>
          <w:rFonts w:eastAsia="Times New Roman" w:cs="Arial"/>
          <w:b/>
          <w:sz w:val="28"/>
          <w:szCs w:val="28"/>
          <w:highlight w:val="yellow"/>
          <w:lang w:eastAsia="pl-PL"/>
        </w:rPr>
        <w:t>rektor</w:t>
      </w:r>
      <w:r>
        <w:rPr>
          <w:rFonts w:eastAsia="Times New Roman" w:cs="Arial"/>
          <w:sz w:val="28"/>
          <w:szCs w:val="28"/>
          <w:highlight w:val="yellow"/>
          <w:lang w:eastAsia="pl-PL"/>
        </w:rPr>
        <w:t xml:space="preserve"> </w:t>
      </w:r>
      <w:r>
        <w:rPr>
          <w:rFonts w:eastAsia="Times New Roman" w:cs="Arial"/>
          <w:b/>
          <w:sz w:val="28"/>
          <w:szCs w:val="28"/>
          <w:highlight w:val="yellow"/>
          <w:lang w:eastAsia="pl-PL"/>
        </w:rPr>
        <w:t>może rozwiązać za wypowiedzeniem stosunek pracy z nauczycielem akademickim</w:t>
      </w:r>
      <w:r>
        <w:rPr>
          <w:rFonts w:eastAsia="Times New Roman" w:cs="Arial"/>
          <w:sz w:val="28"/>
          <w:szCs w:val="28"/>
          <w:highlight w:val="yellow"/>
          <w:lang w:eastAsia="pl-PL"/>
        </w:rPr>
        <w:t xml:space="preserve"> w przypadku:</w:t>
      </w:r>
    </w:p>
    <w:p>
      <w:pPr>
        <w:pStyle w:val="Normal"/>
        <w:spacing w:lineRule="auto" w:line="240" w:before="0" w:after="0"/>
        <w:jc w:val="both"/>
        <w:rPr>
          <w:rFonts w:eastAsia="Times New Roman"/>
          <w:sz w:val="28"/>
          <w:szCs w:val="28"/>
          <w:highlight w:val="yellow"/>
          <w:lang w:eastAsia="pl-PL"/>
        </w:rPr>
      </w:pPr>
      <w:r>
        <w:rPr>
          <w:rFonts w:eastAsia="Times New Roman" w:cs="Arial"/>
          <w:sz w:val="28"/>
          <w:szCs w:val="28"/>
          <w:highlight w:val="yellow"/>
          <w:lang w:eastAsia="pl-PL"/>
        </w:rPr>
        <w:t xml:space="preserve">1)     </w:t>
      </w:r>
      <w:r>
        <w:rPr>
          <w:rFonts w:eastAsia="Times New Roman" w:cs="Arial"/>
          <w:b/>
          <w:sz w:val="28"/>
          <w:szCs w:val="28"/>
          <w:highlight w:val="yellow"/>
          <w:lang w:eastAsia="pl-PL"/>
        </w:rPr>
        <w:t>otrzymania oceny negatywnej</w:t>
      </w:r>
      <w:r>
        <w:rPr>
          <w:rFonts w:eastAsia="Times New Roman" w:cs="Arial"/>
          <w:sz w:val="28"/>
          <w:szCs w:val="28"/>
          <w:highlight w:val="yellow"/>
          <w:lang w:eastAsia="pl-PL"/>
        </w:rPr>
        <w:t>, o której mowa w art. 128 ust. 1;</w:t>
      </w:r>
    </w:p>
    <w:p>
      <w:pPr>
        <w:pStyle w:val="Normal"/>
        <w:spacing w:lineRule="auto" w:line="240" w:before="0" w:after="0"/>
        <w:jc w:val="both"/>
        <w:rPr>
          <w:rFonts w:eastAsia="Times New Roman"/>
          <w:sz w:val="28"/>
          <w:szCs w:val="28"/>
          <w:lang w:eastAsia="pl-PL"/>
        </w:rPr>
      </w:pPr>
      <w:r>
        <w:rPr>
          <w:rFonts w:eastAsia="Times New Roman" w:cs="Arial"/>
          <w:sz w:val="28"/>
          <w:szCs w:val="28"/>
          <w:highlight w:val="yellow"/>
          <w:lang w:eastAsia="pl-PL"/>
        </w:rPr>
        <w:t>2)     podjęcia lub wykonywania dodatkowego zatrudnienia bez zgody rektora, o której mowa w art. 125 ust. 1.</w:t>
      </w:r>
    </w:p>
    <w:p>
      <w:pPr>
        <w:pStyle w:val="Normal"/>
        <w:spacing w:lineRule="auto" w:line="240" w:before="0" w:after="0"/>
        <w:jc w:val="both"/>
        <w:rPr>
          <w:rFonts w:eastAsia="Times New Roman"/>
          <w:sz w:val="28"/>
          <w:szCs w:val="28"/>
          <w:lang w:eastAsia="pl-PL"/>
        </w:rPr>
      </w:pPr>
      <w:r>
        <w:rPr>
          <w:rFonts w:eastAsia="Times New Roman" w:cs="Arial"/>
          <w:sz w:val="28"/>
          <w:szCs w:val="28"/>
          <w:highlight w:val="yellow"/>
          <w:lang w:eastAsia="pl-PL"/>
        </w:rPr>
        <w:t xml:space="preserve">2. Rektor rozwiązuje </w:t>
      </w:r>
      <w:r>
        <w:rPr>
          <w:rFonts w:eastAsia="Times New Roman" w:cs="Arial"/>
          <w:b/>
          <w:sz w:val="28"/>
          <w:szCs w:val="28"/>
          <w:highlight w:val="yellow"/>
          <w:lang w:eastAsia="pl-PL"/>
        </w:rPr>
        <w:t>za wypowiedzeniem</w:t>
      </w:r>
      <w:r>
        <w:rPr>
          <w:rFonts w:eastAsia="Times New Roman" w:cs="Arial"/>
          <w:sz w:val="28"/>
          <w:szCs w:val="28"/>
          <w:highlight w:val="yellow"/>
          <w:lang w:eastAsia="pl-PL"/>
        </w:rPr>
        <w:t xml:space="preserve"> stosunek pracy z nauczycielem akademickim </w:t>
      </w:r>
      <w:r>
        <w:rPr>
          <w:rFonts w:eastAsia="Times New Roman" w:cs="Arial"/>
          <w:b/>
          <w:sz w:val="28"/>
          <w:szCs w:val="28"/>
          <w:highlight w:val="yellow"/>
          <w:lang w:eastAsia="pl-PL"/>
        </w:rPr>
        <w:t>w przypadku otrzymania dwóch kolejnych ocen negatywnych,</w:t>
      </w:r>
      <w:r>
        <w:rPr>
          <w:rFonts w:eastAsia="Times New Roman" w:cs="Arial"/>
          <w:sz w:val="28"/>
          <w:szCs w:val="28"/>
          <w:highlight w:val="yellow"/>
          <w:lang w:eastAsia="pl-PL"/>
        </w:rPr>
        <w:t xml:space="preserve"> o których mowa w art. 128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związanie stosunku pracy za wypowiedzeniem następuje z końcem semestru, z zachowaniem okresu wypowiedzeni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24</w:t>
      </w:r>
      <w:r>
        <w:rPr>
          <w:rFonts w:eastAsia="Times New Roman" w:cs="Arial"/>
          <w:sz w:val="28"/>
          <w:szCs w:val="28"/>
          <w:lang w:eastAsia="pl-PL"/>
        </w:rPr>
        <w:t>. Umowa o pracę z nauczycielem akademickim wygasa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przestania spełniania wymagań, o których mowa w art. 1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wierdzenia, że zawarcie umowy o pracę nastąpiło na podstawie fałszywych lub nieważnych dokum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rzeczenia kary dyscyplinarnej, o której mowa w art. 276 ust. 1 pkt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rzeczenia środka karnego w postaci zakazu zajmowania określonego stanowiska, w przypadku gdy orzeczenie to dotyczy wykonywania obowiązków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rzeczenia kary pozbawienia wolnośc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5.</w:t>
      </w:r>
      <w:r>
        <w:rPr>
          <w:rFonts w:eastAsia="Times New Roman" w:cs="Arial"/>
          <w:sz w:val="28"/>
          <w:szCs w:val="28"/>
          <w:lang w:eastAsia="pl-PL"/>
        </w:rPr>
        <w:t xml:space="preserve"> 1. Nauczyciel akademicki zatrudniony w uczelni publicznej, która jest jego podstawowym miejscem pracy, może, za zgodą rektora, podjąć lub kontynuować dodatkowe zatrudnienie tylko u jednego pracodawcy prowadzącego działalność dydaktyczną lub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terminie 2 miesięcy od dnia wystąpienia o zgodę, rektor wyraża zgodę albo odmawia jej wyrażenia. Odmowa wyrażenia zgody wymaga uzasadnie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Przepisu ust. 1 nie stosuje się do nauczycieli akademickich podejmujących zatrudni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 podmiotach, z którymi uczelnia nawiązała współpracę na podstawie umowy lub porozumienia, albo dla których jest organem prowadzącym, założycielem albo udziałowc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urzędach, o których mowa w art. 1 ust. 1 i ust. 2 pkt 1, 2 i 4a ustawy z dnia 16 września 1982 r. o pracownikach urzędów państwowych (Dz. U. z 2017 r. poz. 2142 i 2203 oraz z 2018 r. poz. 106, 650 i 100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instytucjach kultur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jednostkach, o których mowa w art. 2 ustawy z dnia 14 grudnia 2016 r. – Prawo oświatowe (Dz. U. z 2018 r. poz. 996, 1000 i 129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konywanie dodatkowego zajęcia zarobkowego przez rektora uczelni publicznej wymaga uzyskania zgody rady uczelni. Zgoda jest wydawana na okres ka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przypadku wykonywania dodatkowego zajęcia zarobkowego bez zgody minister stwierdza wygaśnięcie mandatu rektora. Wygaśnięcie mandatu następuje z dniem doręczenia tego stwier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Nauczyciel akademicki prowadzący działalność gospodarczą informuje o tym rektora uczelni, która jest jego podstawowym miejscem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Przepisy ust. 1–7 stosuje się odpowiednio do nauczycieli akademickich i rektora uczelni niepublicznej, jeżeli statut nie stanowi inaczej. Wygaśnięcie mandatu rektora stwierdza organ powołujący rektora, a w przypadku braku takiego organu – założyciel.</w:t>
      </w:r>
    </w:p>
    <w:p>
      <w:pPr>
        <w:pStyle w:val="Normal"/>
        <w:spacing w:lineRule="auto" w:line="240" w:before="0" w:after="0"/>
        <w:jc w:val="both"/>
        <w:rPr>
          <w:rFonts w:eastAsia="Times New Roman" w:cs="Arial"/>
          <w:sz w:val="28"/>
          <w:szCs w:val="28"/>
          <w:highlight w:val="yellow"/>
          <w:lang w:eastAsia="pl-PL"/>
        </w:rPr>
      </w:pPr>
      <w:r>
        <w:rPr>
          <w:rFonts w:eastAsia="Times New Roman" w:cs="Arial"/>
          <w:sz w:val="28"/>
          <w:szCs w:val="28"/>
          <w:highlight w:val="yellow"/>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highlight w:val="yellow"/>
          <w:lang w:eastAsia="pl-PL"/>
        </w:rPr>
        <w:t>Art. 126.</w:t>
      </w:r>
      <w:r>
        <w:rPr>
          <w:rFonts w:eastAsia="Times New Roman" w:cs="Arial"/>
          <w:sz w:val="28"/>
          <w:szCs w:val="28"/>
          <w:highlight w:val="yellow"/>
          <w:lang w:eastAsia="pl-PL"/>
        </w:rPr>
        <w:t xml:space="preserve"> 1. Uczelnia wprowadza </w:t>
      </w:r>
      <w:r>
        <w:rPr>
          <w:rFonts w:eastAsia="Times New Roman" w:cs="Arial"/>
          <w:b/>
          <w:sz w:val="28"/>
          <w:szCs w:val="28"/>
          <w:highlight w:val="yellow"/>
          <w:lang w:eastAsia="pl-PL"/>
        </w:rPr>
        <w:t>regulamin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Uczelnia publiczna ustala warunki wynagradzania za pracę w zakładowym układzie zbiorowym pracy albo </w:t>
      </w:r>
      <w:r>
        <w:rPr>
          <w:rFonts w:eastAsia="Times New Roman" w:cs="Arial"/>
          <w:b/>
          <w:sz w:val="28"/>
          <w:szCs w:val="28"/>
          <w:lang w:eastAsia="pl-PL"/>
        </w:rPr>
        <w:t>regulaminie wynagradzania.</w:t>
      </w:r>
    </w:p>
    <w:p>
      <w:pPr>
        <w:pStyle w:val="Normal"/>
        <w:spacing w:lineRule="auto" w:line="240" w:before="0" w:after="0"/>
        <w:jc w:val="both"/>
        <w:rPr>
          <w:rFonts w:eastAsia="Times New Roman"/>
          <w:sz w:val="28"/>
          <w:szCs w:val="28"/>
          <w:lang w:eastAsia="pl-PL"/>
        </w:rPr>
      </w:pPr>
      <w:r>
        <w:rPr>
          <w:rFonts w:eastAsia="Times New Roman" w:cs="Arial"/>
          <w:sz w:val="28"/>
          <w:szCs w:val="28"/>
          <w:highlight w:val="yellow"/>
          <w:lang w:eastAsia="pl-PL"/>
        </w:rPr>
        <w:t>3. Rektor może przeznaczyć dodatkowe środki finansowe na zwiększenie wynagrodzeń, jeżeli uczelnia posiada na ten cel środki inne niż określone w art. 365 i art. 459.</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Art. 127. 1. Nauczyciela akademickiego obowiązuje system zadaniowego czasu prac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Roczny wymiar zajęć dydaktycznych wynos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 240 godzin dydaktycznych – dla pracownika badawczo-dydak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180 godzin dydaktycznych – dla pracownika badawczo-dydaktycznego zatrudnionego na stanowisk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360 godzin dydaktycznych – dla pracownika dydaktycz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do 540 godzin dydaktycznych – dla pracownika dydaktycznego zatrudnionego na stanowisku lektora lub instruktora, jeżeli statut uczelni przewiduje takie stano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przy czym 1 godzina dydaktyczna wynosi 45 minu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rocznego wymiaru zajęć dydaktycznych zalicza się czas przeznaczony na kształcenie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4. 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w:t>
      </w:r>
      <w:r>
        <w:rPr>
          <w:rFonts w:eastAsia="Times New Roman" w:cs="Arial"/>
          <w:b/>
          <w:sz w:val="28"/>
          <w:szCs w:val="28"/>
          <w:lang w:eastAsia="pl-PL"/>
        </w:rPr>
        <w:t>regulamin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jęcia dydaktyczne mogą być wykonywane również poza uczelnią na zasadach określonych w </w:t>
      </w:r>
      <w:r>
        <w:rPr>
          <w:rFonts w:eastAsia="Times New Roman" w:cs="Arial"/>
          <w:b/>
          <w:sz w:val="28"/>
          <w:szCs w:val="28"/>
          <w:lang w:eastAsia="pl-PL"/>
        </w:rPr>
        <w:t>regulaminie pracy.</w:t>
      </w:r>
    </w:p>
    <w:p>
      <w:pPr>
        <w:pStyle w:val="Normal"/>
        <w:keepNext w:val="true"/>
        <w:spacing w:lineRule="auto" w:line="240" w:before="0" w:after="0"/>
        <w:jc w:val="both"/>
        <w:rPr>
          <w:rFonts w:eastAsia="Times New Roman"/>
          <w:b/>
          <w:b/>
          <w:sz w:val="28"/>
          <w:szCs w:val="28"/>
          <w:lang w:eastAsia="pl-PL"/>
        </w:rPr>
      </w:pPr>
      <w:r>
        <w:rPr>
          <w:rFonts w:eastAsia="Times New Roman" w:cs="Arial"/>
          <w:sz w:val="28"/>
          <w:szCs w:val="28"/>
          <w:lang w:eastAsia="pl-PL"/>
        </w:rPr>
        <w:t xml:space="preserve">6. W szczególnych przypadkach, uzasadnionych koniecznością realizacji programu studiów, nauczyciel akademicki może być obowiązany do prowadzenia zajęć dydaktycznych </w:t>
      </w:r>
      <w:r>
        <w:rPr>
          <w:rFonts w:eastAsia="Times New Roman" w:cs="Arial"/>
          <w:b/>
          <w:sz w:val="28"/>
          <w:szCs w:val="28"/>
          <w:lang w:eastAsia="pl-PL"/>
        </w:rPr>
        <w:t>w godzinach ponadwymiarowych, w wymiarze nieprzekraczają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1/4 rocznego wymiaru zajęć dydaktycznych – dla pracownika badawczo</w:t>
        <w:noBreakHyphen/>
        <w:t>dydak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1/2 rocznego wymiaru zajęć dydaktycznych – dla pracownika dydak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Nauczycielowi akademickiemu, za jego zgodą, może być powierzone prowadzenie zajęć dydaktycznych w godzinach ponadwymiarowych w wymiarze nieprzekraczającym dwukrotności rocznego wymiaru zajęć dydakty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Nauczyciela akademickiego będącego w ciąży lub wychowującego dziecko do ukończenia przez nie 4. roku życia nie można zatrudniać w godzinach ponadwymiarowych bez jego zgod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8.</w:t>
      </w:r>
      <w:r>
        <w:rPr>
          <w:rFonts w:eastAsia="Times New Roman" w:cs="Arial"/>
          <w:sz w:val="28"/>
          <w:szCs w:val="28"/>
          <w:lang w:eastAsia="pl-PL"/>
        </w:rPr>
        <w:t xml:space="preserve"> 1. Nauczyciel akademicki, z wyjątkiem rektora, podlega </w:t>
      </w:r>
      <w:r>
        <w:rPr>
          <w:rFonts w:eastAsia="Times New Roman" w:cs="Arial"/>
          <w:b/>
          <w:sz w:val="28"/>
          <w:szCs w:val="28"/>
          <w:lang w:eastAsia="pl-PL"/>
        </w:rPr>
        <w:t>ocenie okresowej</w:t>
      </w:r>
      <w:r>
        <w:rPr>
          <w:rFonts w:eastAsia="Times New Roman" w:cs="Arial"/>
          <w:sz w:val="28"/>
          <w:szCs w:val="28"/>
          <w:lang w:eastAsia="pl-PL"/>
        </w:rPr>
        <w:t>, w szczególności w zakresie wykonywania obowiązków, o których mowa w art. 115, oraz przestrzegania przepisów o prawie autorskim i prawach pokrewnych, a także o własności przemysłowej. Ocena okresowa może być pozytywna albo negatyw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cena okresowa jest dokonywana nie rzadziej niż raz na 4 lata lub na wniosek rektora. W przypadku nieobecności w pracy wynikającej z przebywania na urlopie macierzyńskim, urlopie na warunkach urlopu macierzyńskiego, urlopie ojcowskim, urlopie rodzicielskim, urlopie wychowawczym lub urlopie dla poratowania zdrowia oraz z odbywania służby wojskowej lub służby zastępczej, termin dokonania oceny okresowej ulega przedłużeniu o czas tej nieobec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3. Kryteria oceny okresowej dla poszczególnych grup pracowników i rodzajów stanowisk oraz tryb i podmiot dokonujący oceny okresowej określa rektor po zasięgnięciu opinii senatu, </w:t>
      </w:r>
      <w:r>
        <w:rPr>
          <w:rFonts w:eastAsia="Times New Roman" w:cs="Arial"/>
          <w:b/>
          <w:color w:val="FF0000"/>
          <w:sz w:val="28"/>
          <w:szCs w:val="28"/>
          <w:lang w:eastAsia="pl-PL"/>
        </w:rPr>
        <w:t>związków zawodowych,</w:t>
      </w:r>
      <w:r>
        <w:rPr>
          <w:rFonts w:eastAsia="Times New Roman" w:cs="Arial"/>
          <w:sz w:val="28"/>
          <w:szCs w:val="28"/>
          <w:lang w:eastAsia="pl-PL"/>
        </w:rPr>
        <w:t xml:space="preserve"> samorządu studenckiego oraz samorządu doktorantów. Opinia jest przedstawiana w terminie wskazanym we wniosku o jej wyrażenie, nie krótszym niż 30 dni. W przypadku bezskutecznego upływu tego terminu, wymóg zasięgnięcia opinii uważa się za spełniony. Kryteria nie mogą dotyczyć obowiązku uzyskania stopnia doktora, stopnia doktora habilitowanego lub tytułu profesora. Kryteria przedstawia się nauczycielowi akademickiemu przed rozpoczęciem okresu podlegającego oc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umożliwia studentom i doktorantom dokonanie co najmniej raz w roku akademickim oceny nauczyciela akademickiego w zakresie wypełniania przez niego obowiązków związanych z kształcen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sady dokonywania oceny, o której mowa w ust. 4, określa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y dokonywaniu oceny okresowej uwzględnia się ocenę, o której mowa w ust.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Od wyniku oceny okresowej przysługuje odwołanie do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przypadku oceny negatywnej, kolejna ocena okresowa jest dokonywana nie wcześniej niż po upływie 12 miesięcy od dnia zakończenia poprzedniej ocen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29.</w:t>
      </w:r>
      <w:r>
        <w:rPr>
          <w:rFonts w:eastAsia="Times New Roman" w:cs="Arial"/>
          <w:sz w:val="28"/>
          <w:szCs w:val="28"/>
          <w:lang w:eastAsia="pl-PL"/>
        </w:rPr>
        <w:t xml:space="preserve"> 1. Nauczycielowi akademickiemu przysługuje </w:t>
      </w:r>
      <w:r>
        <w:rPr>
          <w:rFonts w:eastAsia="Times New Roman" w:cs="Arial"/>
          <w:b/>
          <w:sz w:val="28"/>
          <w:szCs w:val="28"/>
          <w:lang w:eastAsia="pl-PL"/>
        </w:rPr>
        <w:t>prawo do urlopu wypoczynkowego</w:t>
      </w:r>
      <w:r>
        <w:rPr>
          <w:rFonts w:eastAsia="Times New Roman" w:cs="Arial"/>
          <w:sz w:val="28"/>
          <w:szCs w:val="28"/>
          <w:lang w:eastAsia="pl-PL"/>
        </w:rPr>
        <w:t xml:space="preserve"> w wymiarze 36 dni roboczych w ro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niewykorzystania urlopu wypoczynkowego z powodu rozwiązania lub wygaśnięcia stosunku pracy, nauczycielowi akademickiemu przysługuje ekwiwalent pieniężny za okres niewykorzystanego urlop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ni wolnych od pracy wynikających z rozkładu czasu pracy w pięciodniowym tygodniu pracy nie wlicza się do urlopu wypoczynk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4. Szczegółowe zasady i tryb udzielania urlopu wypoczynkowego, a także urlopów, o których mowa w art. 130 i art. 131 ust. 1, określa </w:t>
      </w:r>
      <w:r>
        <w:rPr>
          <w:rFonts w:eastAsia="Times New Roman" w:cs="Arial"/>
          <w:b/>
          <w:sz w:val="28"/>
          <w:szCs w:val="28"/>
          <w:lang w:eastAsia="pl-PL"/>
        </w:rPr>
        <w:t>regulamin pracy</w:t>
      </w:r>
      <w:r>
        <w:rPr>
          <w:rFonts w:eastAsia="Times New Roman" w:cs="Arial"/>
          <w:sz w:val="28"/>
          <w:szCs w:val="28"/>
          <w:lang w:eastAsia="pl-PL"/>
        </w:rPr>
        <w: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30.</w:t>
      </w:r>
      <w:r>
        <w:rPr>
          <w:rFonts w:eastAsia="Times New Roman" w:cs="Arial"/>
          <w:sz w:val="28"/>
          <w:szCs w:val="28"/>
          <w:lang w:eastAsia="pl-PL"/>
        </w:rPr>
        <w:t xml:space="preserve"> Rektor może udzielić nauczycielowi akademickie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1)     posiadającemu co najmniej stopień doktora, w okresie 7 lat zatrudnienia w danej uczelni – </w:t>
      </w:r>
      <w:r>
        <w:rPr>
          <w:rFonts w:eastAsia="Times New Roman" w:cs="Arial"/>
          <w:b/>
          <w:sz w:val="28"/>
          <w:szCs w:val="28"/>
          <w:lang w:eastAsia="pl-PL"/>
        </w:rPr>
        <w:t>płatnych urlopów naukowych</w:t>
      </w:r>
      <w:r>
        <w:rPr>
          <w:rFonts w:eastAsia="Times New Roman" w:cs="Arial"/>
          <w:sz w:val="28"/>
          <w:szCs w:val="28"/>
          <w:lang w:eastAsia="pl-PL"/>
        </w:rPr>
        <w:t xml:space="preserve"> w łącznym wymiarze nieprzekraczającym roku w celu przeprowadzenia bada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ygotowującemu rozprawę doktorską – płatnego urlopu naukowego w wymiarze nieprzekraczającym 3 miesię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łatnego urlopu w celu odbycia za granicą kształcenia, stażu naukowego albo dydaktycznego, uczestnictwa w konferencji albo uczestnictwa we wspólnych badaniach naukowych prowadzonych z podmiotem zagranicznym na podstawie umowy o współpracy naukow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olor w:val="FF0000"/>
          <w:sz w:val="28"/>
          <w:szCs w:val="28"/>
          <w:lang w:eastAsia="pl-PL"/>
        </w:rPr>
      </w:pPr>
      <w:r>
        <w:rPr>
          <w:rFonts w:eastAsia="Times New Roman" w:cs="Arial"/>
          <w:b/>
          <w:sz w:val="28"/>
          <w:szCs w:val="28"/>
          <w:lang w:eastAsia="pl-PL"/>
        </w:rPr>
        <w:t>Art. 131.</w:t>
      </w:r>
      <w:r>
        <w:rPr>
          <w:rFonts w:eastAsia="Times New Roman" w:cs="Arial"/>
          <w:sz w:val="28"/>
          <w:szCs w:val="28"/>
          <w:lang w:eastAsia="pl-PL"/>
        </w:rPr>
        <w:t xml:space="preserve"> 1. </w:t>
      </w:r>
      <w:r>
        <w:rPr>
          <w:rFonts w:eastAsia="Times New Roman" w:cs="Arial"/>
          <w:b/>
          <w:sz w:val="28"/>
          <w:szCs w:val="28"/>
          <w:lang w:eastAsia="pl-PL"/>
        </w:rPr>
        <w:t xml:space="preserve">Nauczycielowi akademickiemu, który nie ukończył 65. roku życia, zatrudnionemu w pełnym wymiarze czasu pracy, po co najmniej 10 latach zatrudnienia w uczelni, przysługuje </w:t>
      </w:r>
      <w:r>
        <w:rPr>
          <w:rFonts w:eastAsia="Times New Roman" w:cs="Arial"/>
          <w:b/>
          <w:color w:val="FF0000"/>
          <w:sz w:val="28"/>
          <w:szCs w:val="28"/>
          <w:lang w:eastAsia="pl-PL"/>
        </w:rPr>
        <w:t>prawo do płatnego urlopu dla poratowania zdrow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rlopu dla poratowania zdrowia udziela się w celu przeprowadzenia zaleconego leczenia, jeżeli stan zdrowia wymaga powstrzymania się od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olejny urlop dla poratowania zdrowia może być udzielony nie wcześniej niż po upływie 3 lat od dnia zakończenia poprzedniego urlopu. Łączny wymiar urlopu dla poratowania zdrowia w okresie całego zatrudnienia nie może przekraczać ro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czasie urlopu dla poratowania zdrowia nie można wykonywać zajęcia zarobk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rlopu dla poratowania zdrowia udziela się na podstawie orzeczenia lekarskiego stwierdzającego, że stan zdrowia wymaga powstrzymania się od pracy, oraz określającego zalecone leczenie i czas potrzebny na jego przeprowad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rzeczenie lekarskie wydaje lekarz posiadający uprawnienia do wykonywania badań profilaktycznych zgodnie z przepisami wydanymi na podstawie art. 229 § 8 ustawy z dnia 26 czerwca 1974 r. – Kodeks pracy, wykonujący działalność w jednostce służby medycyny pracy, z którą uczelnia zawarła umowę, o której mowa w art. 12 ustawy z dnia 27 czerwca 1997 r. o służbie medycyny pracy (Dz. U. z 2018 r. poz. 115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Lekarz przeprowadza badanie lekarskie na podstawie skierowania wydanego przez rektora na wniosek nauczyciela akademicki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32.</w:t>
      </w:r>
      <w:r>
        <w:rPr>
          <w:rFonts w:eastAsia="Times New Roman" w:cs="Arial"/>
          <w:sz w:val="28"/>
          <w:szCs w:val="28"/>
          <w:lang w:eastAsia="pl-PL"/>
        </w:rPr>
        <w:t xml:space="preserve"> 1. Nauczycielowi akademickiemu oraz uczelni przysługuje odwołanie od orzeczenia lekarskiego do wojewódzkiego ośrodka medycyny pracy właściwego ze względu na jego miejsce zamieszkania. W przypadku gdy orzeczenie lekarskie zostało wydane przez lekarza zatrudnionego w wojewódzkim ośrodku medycyny pracy, odwołanie przysługuje do instytutu badawczego działającego w zakresie medycyny pracy, położonego najbliżej miejsca zamieszkania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wołanie wraz z uzasadnieniem wnosi się na piśmie w terminie 14 dni od dnia otrzymania orzeczenia lekarskiego, za pośrednictwem lekarza, który je wyda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Lekarz przekazuje odwołanie wraz z dokumentacją badań podmiotowi właściwemu do jego rozpatrzenia w terminie 7 dni od dnia otrzymania odwoł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Badanie lekarskie w trybie odwoławczym przeprowadza się w terminie 30 dni od dnia otrzymania odwołania przez podmiot właściwy do jego rozpatr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rzeczenie lekarskie wydane w trybie odwoławczym jest ostatecz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33.</w:t>
      </w:r>
      <w:r>
        <w:rPr>
          <w:rFonts w:eastAsia="Times New Roman" w:cs="Arial"/>
          <w:sz w:val="28"/>
          <w:szCs w:val="28"/>
          <w:lang w:eastAsia="pl-PL"/>
        </w:rPr>
        <w:t xml:space="preserve"> Koszty badań lekarskich, o których mowa w art. 131 ust. 7 oraz w art. 132 ust. 4, ponosi, nie częściej niż raz na 3 lata, uczelni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34.</w:t>
      </w:r>
      <w:r>
        <w:rPr>
          <w:rFonts w:eastAsia="Times New Roman" w:cs="Arial"/>
          <w:sz w:val="28"/>
          <w:szCs w:val="28"/>
          <w:lang w:eastAsia="pl-PL"/>
        </w:rPr>
        <w:t xml:space="preserve"> Minister właściwy do spraw zdrowia w porozumieniu z ministrem właściwym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kres oraz tryb przeprowadzania badania lekarskiego mającego na celu stwierdzenie, czy stan zdrowia nauczyciela akademickiego wymaga powstrzymania się od pracy, oraz określenie zaleconego leczenia i czasu potrzebnego na jego przeprowad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zór skierowania na badanie lekarskie, o którym mowa w pkt 1,</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zór orzeczenia lekarskiego wydawanego w wyniku badania lekarskiego, o którym mowa w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konieczność obiektywnej oceny stanu zdrowia, a także zapewnienia jednolitości stosowanych dokument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35.</w:t>
      </w:r>
      <w:r>
        <w:rPr>
          <w:rFonts w:eastAsia="Times New Roman" w:cs="Arial"/>
          <w:sz w:val="28"/>
          <w:szCs w:val="28"/>
          <w:lang w:eastAsia="pl-PL"/>
        </w:rPr>
        <w:t xml:space="preserve"> 1. Nauczycielowi akademickiemu przysługuje w okresie </w:t>
      </w:r>
      <w:r>
        <w:rPr>
          <w:rFonts w:eastAsia="Times New Roman" w:cs="Arial"/>
          <w:b/>
          <w:sz w:val="28"/>
          <w:szCs w:val="28"/>
          <w:lang w:eastAsia="pl-PL"/>
        </w:rPr>
        <w:t>urlopu wypoczynkowego</w:t>
      </w:r>
      <w:r>
        <w:rPr>
          <w:rFonts w:eastAsia="Times New Roman" w:cs="Arial"/>
          <w:sz w:val="28"/>
          <w:szCs w:val="28"/>
          <w:lang w:eastAsia="pl-PL"/>
        </w:rPr>
        <w:t xml:space="preserve"> wynagrodzenie, jakie otrzymywałby, gdyby w tym czasie pracował. Zmienne składniki wynagrodzenia są obliczane na podstawie jego średniego wynagrodzenia z okresu 12 miesięcy poprzedzających miesiąc rozpoczęcia urlopu. Jeżeli zatrudnienie trwało krócej, średnie wynagrodzenie oblicza się z całego okresu zatrudnienia z uwzględnieniem stawek wynagrodzenia obowiązujących na dzień rozpoczęcia urlop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nagrodzenie za czas płatnych urlopów, o których mowa w art. 130 i art. 131 ust. 1, oblicza się jak wynagrodzenie za urlop wypoczynk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kresy płatnych urlopów, o których mowa w art. 130 i art. 131 ust. 1, zalicza się do okresów, od których zależą uprawnienia pracownicz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Ekwiwalent pieniężny za okres niewykorzystanego urlopu wypoczynkowego ustala się, stosując zasady obowiązujące przy obliczaniu wynagrodzenia za urlop wypoczynkow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b/>
          <w:b/>
          <w:sz w:val="28"/>
          <w:szCs w:val="28"/>
          <w:lang w:eastAsia="pl-PL"/>
        </w:rPr>
      </w:pPr>
      <w:r>
        <w:rPr>
          <w:rFonts w:eastAsia="Times New Roman" w:cs="Arial"/>
          <w:b/>
          <w:sz w:val="28"/>
          <w:szCs w:val="28"/>
          <w:lang w:eastAsia="pl-PL"/>
        </w:rPr>
        <w:t>Art. 136.</w:t>
      </w:r>
      <w:r>
        <w:rPr>
          <w:rFonts w:eastAsia="Times New Roman" w:cs="Arial"/>
          <w:sz w:val="28"/>
          <w:szCs w:val="28"/>
          <w:lang w:eastAsia="pl-PL"/>
        </w:rPr>
        <w:t xml:space="preserve"> 1. </w:t>
      </w:r>
      <w:r>
        <w:rPr>
          <w:rFonts w:eastAsia="Times New Roman" w:cs="Arial"/>
          <w:b/>
          <w:sz w:val="28"/>
          <w:szCs w:val="28"/>
          <w:lang w:eastAsia="pl-PL"/>
        </w:rPr>
        <w:t>Wynagrodzenie pracownika uczelni publicznej składa się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nagrodzenia zasadnicz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odatku za staż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które stanowią stałe składniki wynagrodze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acownik uczelni publicznej może otrzymywa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datek funkcyj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datek zadani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nagrodzenie za godziny ponadwymiarowe albo godziny nadliczb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datek za pracę w warunkach szkodliwych dla zdrowia lub uciążliw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premię – w przypadku pracownika niebędącego nauczycielem akademicki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inne dodatki, jeżeli zostały określone w zakładowym układzie zbiorowym pracy albo regulaminie wynagradz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które stanowią zmienne składniki wynagrodzenia.</w:t>
      </w:r>
    </w:p>
    <w:p>
      <w:pPr>
        <w:pStyle w:val="Normal"/>
        <w:keepNext w:val="true"/>
        <w:spacing w:lineRule="auto" w:line="240" w:before="0" w:after="0"/>
        <w:jc w:val="both"/>
        <w:rPr>
          <w:rFonts w:eastAsia="Times New Roman" w:cs="Arial"/>
          <w:b/>
          <w:b/>
          <w:sz w:val="28"/>
          <w:szCs w:val="28"/>
          <w:highlight w:val="yellow"/>
          <w:lang w:eastAsia="pl-PL"/>
        </w:rPr>
      </w:pPr>
      <w:r>
        <w:rPr>
          <w:rFonts w:eastAsia="Times New Roman" w:cs="Arial"/>
          <w:b/>
          <w:sz w:val="28"/>
          <w:szCs w:val="28"/>
          <w:highlight w:val="yellow"/>
          <w:lang w:eastAsia="pl-PL"/>
        </w:rPr>
      </w:r>
    </w:p>
    <w:p>
      <w:pPr>
        <w:pStyle w:val="Normal"/>
        <w:keepNext w:val="true"/>
        <w:spacing w:lineRule="auto" w:line="240" w:before="0" w:after="0"/>
        <w:jc w:val="both"/>
        <w:rPr>
          <w:rFonts w:eastAsia="Times New Roman"/>
          <w:b/>
          <w:b/>
          <w:sz w:val="28"/>
          <w:szCs w:val="28"/>
          <w:highlight w:val="yellow"/>
          <w:lang w:eastAsia="pl-PL"/>
        </w:rPr>
      </w:pPr>
      <w:r>
        <w:rPr>
          <w:rFonts w:eastAsia="Times New Roman" w:cs="Arial"/>
          <w:b/>
          <w:sz w:val="28"/>
          <w:szCs w:val="28"/>
          <w:highlight w:val="yellow"/>
          <w:lang w:eastAsia="pl-PL"/>
        </w:rPr>
        <w:t>Art. 137. 1. Wysokość miesięcznego wynagrodzenia zasadniczego w uczelni publicznej dla nauczyciela akademickiego nie może być niższa niż 50% wynagrodzenia profesora, z tym że dla:</w:t>
      </w:r>
    </w:p>
    <w:p>
      <w:pPr>
        <w:pStyle w:val="Normal"/>
        <w:spacing w:lineRule="auto" w:line="240" w:before="0" w:after="0"/>
        <w:jc w:val="both"/>
        <w:rPr>
          <w:rFonts w:eastAsia="Times New Roman"/>
          <w:b/>
          <w:b/>
          <w:sz w:val="28"/>
          <w:szCs w:val="28"/>
          <w:highlight w:val="yellow"/>
          <w:lang w:eastAsia="pl-PL"/>
        </w:rPr>
      </w:pPr>
      <w:r>
        <w:rPr>
          <w:rFonts w:eastAsia="Times New Roman" w:cs="Arial"/>
          <w:b/>
          <w:sz w:val="28"/>
          <w:szCs w:val="28"/>
          <w:highlight w:val="yellow"/>
          <w:lang w:eastAsia="pl-PL"/>
        </w:rPr>
        <w:t>1)     profesora uczelni – wynosi nie mniej niż 83%,</w:t>
      </w:r>
    </w:p>
    <w:p>
      <w:pPr>
        <w:pStyle w:val="Normal"/>
        <w:keepNext w:val="true"/>
        <w:spacing w:lineRule="auto" w:line="240" w:before="0" w:after="0"/>
        <w:jc w:val="both"/>
        <w:rPr>
          <w:rFonts w:eastAsia="Times New Roman"/>
          <w:b/>
          <w:b/>
          <w:sz w:val="28"/>
          <w:szCs w:val="28"/>
          <w:highlight w:val="yellow"/>
          <w:lang w:eastAsia="pl-PL"/>
        </w:rPr>
      </w:pPr>
      <w:r>
        <w:rPr>
          <w:rFonts w:eastAsia="Times New Roman" w:cs="Arial"/>
          <w:b/>
          <w:sz w:val="28"/>
          <w:szCs w:val="28"/>
          <w:highlight w:val="yellow"/>
          <w:lang w:eastAsia="pl-PL"/>
        </w:rPr>
        <w:t>2)     adiunkta – wynosi nie mniej niż 73%</w:t>
      </w:r>
    </w:p>
    <w:p>
      <w:pPr>
        <w:pStyle w:val="Normal"/>
        <w:spacing w:lineRule="auto" w:line="240" w:before="0" w:after="0"/>
        <w:jc w:val="both"/>
        <w:rPr>
          <w:rFonts w:eastAsia="Times New Roman"/>
          <w:b/>
          <w:b/>
          <w:sz w:val="28"/>
          <w:szCs w:val="28"/>
          <w:highlight w:val="yellow"/>
          <w:lang w:eastAsia="pl-PL"/>
        </w:rPr>
      </w:pPr>
      <w:r>
        <w:rPr>
          <w:rFonts w:eastAsia="Times New Roman" w:cs="Arial"/>
          <w:b/>
          <w:sz w:val="28"/>
          <w:szCs w:val="28"/>
          <w:highlight w:val="yellow"/>
          <w:lang w:eastAsia="pl-PL"/>
        </w:rPr>
        <w:t>– </w:t>
      </w:r>
      <w:r>
        <w:rPr>
          <w:rFonts w:eastAsia="Times New Roman" w:cs="Arial"/>
          <w:b/>
          <w:sz w:val="28"/>
          <w:szCs w:val="28"/>
          <w:highlight w:val="yellow"/>
          <w:lang w:eastAsia="pl-PL"/>
        </w:rPr>
        <w:t>wynagrodzenia profesora.</w:t>
      </w:r>
    </w:p>
    <w:p>
      <w:pPr>
        <w:pStyle w:val="Normal"/>
        <w:spacing w:lineRule="auto" w:line="240" w:before="0" w:after="0"/>
        <w:jc w:val="both"/>
        <w:rPr>
          <w:rFonts w:eastAsia="Times New Roman"/>
          <w:b/>
          <w:b/>
          <w:sz w:val="28"/>
          <w:szCs w:val="28"/>
          <w:lang w:eastAsia="pl-PL"/>
        </w:rPr>
      </w:pPr>
      <w:r>
        <w:rPr>
          <w:rFonts w:eastAsia="Times New Roman" w:cs="Arial"/>
          <w:b/>
          <w:sz w:val="28"/>
          <w:szCs w:val="28"/>
          <w:highlight w:val="yellow"/>
          <w:lang w:eastAsia="pl-PL"/>
        </w:rPr>
        <w:t>2. Minister właściwy do spraw szkolnictwa wyższego i nauki określi, w drodze rozporządzenia, wysokość wynagrodzenia profesora, mając na uwadze adekwatność wynagrodzenia do kwalifikacji niezbędnych do zatrudnienia na tym stanowisku.</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38.</w:t>
      </w:r>
      <w:r>
        <w:rPr>
          <w:rFonts w:eastAsia="Times New Roman" w:cs="Arial"/>
          <w:sz w:val="28"/>
          <w:szCs w:val="28"/>
          <w:lang w:eastAsia="pl-PL"/>
        </w:rPr>
        <w:t xml:space="preserve"> 1. 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datek zadaniowy może być przyznany z tytułu czasowego zwiększenia obowiązków służbowych lub czasowego powierzenia dodatkowych zadań albo ze względu na charakter pracy lub warunki jej wykonywania. Wysokość dodatku zadaniowego nie może przekroczyć 80% sumy wynagrodzenia zasadniczego i dodatku funkcyjnego pracowni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datek funkcyjny i dodatek zadaniowy przysługuje w czasie usprawiedliwionej nieobecności w pracy, nie dłużej jednak niż przez okres 3 miesięc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39.</w:t>
      </w:r>
      <w:r>
        <w:rPr>
          <w:rFonts w:eastAsia="Times New Roman" w:cs="Arial"/>
          <w:sz w:val="28"/>
          <w:szCs w:val="28"/>
          <w:lang w:eastAsia="pl-PL"/>
        </w:rPr>
        <w:t xml:space="preserve"> Wynagrodzenie, o którym mowa w art. 136 ust. 1 oraz ust. 2 pkt 1 i 2, jest wypłacane nauczycielowi akademickiemu miesięcznie z góry. Prawo to wygasa z ostatnim dniem miesiąca, w którym ustał stosunek pracy, z tym że pracownik zachowuje wypłacone za ten miesiąc wynagrodze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0.</w:t>
      </w:r>
      <w:r>
        <w:rPr>
          <w:rFonts w:eastAsia="Times New Roman" w:cs="Arial"/>
          <w:sz w:val="28"/>
          <w:szCs w:val="28"/>
          <w:lang w:eastAsia="pl-PL"/>
        </w:rPr>
        <w:t xml:space="preserve"> 1. Wynagrodzenie zasadnicze i dodatek funkcyjny rektora uczelni publicznej ustala minister na wniosek rad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nagrodzenie zasadnicze rektora uczelni publicznej nie może być wyższe niż 300% średniego wynagrodzenia zasadniczego w uczelni osób zatrudnionych na stanowisku, na którym zatrudniony jest rektor, obliczanego na podstawie średniego wynagrodzenia za rok kalendarzowy poprzedzający rok wyboru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sokość dodatku funkcyjnego rektora uczelni publicznej nie może przekroczyć 100% wynagrodzenia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ada uczelni może przyznać rektorowi uczelni publicznej dodatek zadaniowy na zasadach, o których mowa w art. 138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nagrodzenia rektora i głównego księgowego oraz osób pełniących funkcje organów w uczelni publicznej są jawne.</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41.</w:t>
      </w:r>
      <w:r>
        <w:rPr>
          <w:rFonts w:eastAsia="Times New Roman" w:cs="Arial"/>
          <w:sz w:val="28"/>
          <w:szCs w:val="28"/>
          <w:lang w:eastAsia="pl-PL"/>
        </w:rPr>
        <w:t xml:space="preserve"> 1. Pracownikowi uczelni publicznej przysługuje prawo do </w:t>
      </w:r>
      <w:r>
        <w:rPr>
          <w:rFonts w:eastAsia="Times New Roman" w:cs="Arial"/>
          <w:b/>
          <w:sz w:val="28"/>
          <w:szCs w:val="28"/>
          <w:highlight w:val="yellow"/>
          <w:lang w:eastAsia="pl-PL"/>
        </w:rPr>
        <w:t>nagrody jubileuszowej</w:t>
      </w:r>
      <w:r>
        <w:rPr>
          <w:rFonts w:eastAsia="Times New Roman" w:cs="Arial"/>
          <w:sz w:val="28"/>
          <w:szCs w:val="28"/>
          <w:lang w:eastAsia="pl-PL"/>
        </w:rPr>
        <w:t xml:space="preserve"> z tytułu wieloletniej pracy w wysok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75% wynagrodzenia miesięcznego – za 20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100% wynagrodzenia miesięcznego – za 25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150% wynagrodzenia miesięcznego – za 30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200% wynagrodzenia miesięcznego – za 35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300% wynagrodzenia miesięcznego – za 40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400% wynagrodzenia miesięcznego – za 45 lat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okresu pracy uprawniającego pracownika do nagrody zalicza się wszystkie zakończone okresy zatrudnienia oraz inne okresy, jeżeli na podstawie odrębnych przepisów podlegają one zaliczeniu do okresu pracy, od którego zależą uprawnienia pracownicz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ownik nabywa prawo do nagrody w uczelni, w której jest zatrudniony w dniu upływu okresu uprawniającego go do nagro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acownikowi pozostającemu jednocześnie w więcej niż 1 stosunku pracy okresy uprawniające do nagrody ustala się odrębnie dla każdego stosunku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rozwiązania stosunku pracy z powodu przejścia na emeryturę albo rentę z tytułu niezdolności do pracy, nagroda przysługuje, jeżeli do nabycia prawa do nagrody zgodnie z ust. 1 brakuje mniej niż 12 miesięc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2.</w:t>
      </w:r>
      <w:r>
        <w:rPr>
          <w:rFonts w:eastAsia="Times New Roman" w:cs="Arial"/>
          <w:sz w:val="28"/>
          <w:szCs w:val="28"/>
          <w:lang w:eastAsia="pl-PL"/>
        </w:rPr>
        <w:t xml:space="preserve"> 1. Podstawę do obliczenia wysokości nagrody jubileuszowej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żeli pracownik nabył prawo do nagrody, będąc zatrudnionym w innym wymiarze czasu pracy niż w dniu jej wypłaty, podstawę do obliczenia wysokości nagrody stanowi wynagrodzenie przysługujące pracownikowi w dniu nabycia prawa do nagrod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3.</w:t>
      </w:r>
      <w:r>
        <w:rPr>
          <w:rFonts w:eastAsia="Times New Roman" w:cs="Arial"/>
          <w:sz w:val="28"/>
          <w:szCs w:val="28"/>
          <w:lang w:eastAsia="pl-PL"/>
        </w:rPr>
        <w:t xml:space="preserve"> Pracownikowi uczelni publicznej przysługuje </w:t>
      </w:r>
      <w:r>
        <w:rPr>
          <w:rFonts w:eastAsia="Times New Roman" w:cs="Arial"/>
          <w:b/>
          <w:sz w:val="28"/>
          <w:szCs w:val="28"/>
          <w:highlight w:val="yellow"/>
          <w:lang w:eastAsia="pl-PL"/>
        </w:rPr>
        <w:t>dodatkowe wynagrodzenie roczne</w:t>
      </w:r>
      <w:r>
        <w:rPr>
          <w:rFonts w:eastAsia="Times New Roman" w:cs="Arial"/>
          <w:sz w:val="28"/>
          <w:szCs w:val="28"/>
          <w:lang w:eastAsia="pl-PL"/>
        </w:rPr>
        <w:t xml:space="preserve"> na zasadach określonych w przepisach o dodatkowym wynagrodzeniu rocznym pracowników jednostek sfery budżetowej.</w:t>
      </w:r>
    </w:p>
    <w:p>
      <w:pPr>
        <w:pStyle w:val="Normal"/>
        <w:spacing w:lineRule="auto" w:line="240" w:before="0" w:after="0"/>
        <w:jc w:val="both"/>
        <w:rPr>
          <w:rFonts w:eastAsia="Times New Roman" w:cs="Arial"/>
          <w:sz w:val="28"/>
          <w:szCs w:val="28"/>
          <w:highlight w:val="yellow"/>
          <w:lang w:eastAsia="pl-PL"/>
        </w:rPr>
      </w:pPr>
      <w:r>
        <w:rPr>
          <w:rFonts w:eastAsia="Times New Roman" w:cs="Arial"/>
          <w:sz w:val="28"/>
          <w:szCs w:val="28"/>
          <w:highlight w:val="yellow"/>
          <w:lang w:eastAsia="pl-PL"/>
        </w:rPr>
      </w:r>
    </w:p>
    <w:p>
      <w:pPr>
        <w:pStyle w:val="Normal"/>
        <w:spacing w:lineRule="auto" w:line="240" w:before="0" w:after="0"/>
        <w:jc w:val="both"/>
        <w:rPr>
          <w:rFonts w:eastAsia="Times New Roman"/>
          <w:b/>
          <w:b/>
          <w:color w:val="FF0000"/>
          <w:sz w:val="28"/>
          <w:szCs w:val="28"/>
          <w:highlight w:val="yellow"/>
          <w:lang w:eastAsia="pl-PL"/>
        </w:rPr>
      </w:pPr>
      <w:r>
        <w:rPr>
          <w:rFonts w:eastAsia="Times New Roman" w:cs="Arial"/>
          <w:b/>
          <w:sz w:val="28"/>
          <w:szCs w:val="28"/>
          <w:highlight w:val="yellow"/>
          <w:lang w:eastAsia="pl-PL"/>
        </w:rPr>
        <w:t>Art. 144.</w:t>
      </w:r>
      <w:r>
        <w:rPr>
          <w:rFonts w:eastAsia="Times New Roman" w:cs="Arial"/>
          <w:sz w:val="28"/>
          <w:szCs w:val="28"/>
          <w:highlight w:val="yellow"/>
          <w:lang w:eastAsia="pl-PL"/>
        </w:rPr>
        <w:t xml:space="preserve"> 1. Dla pracowników uczelni publicznej dokonuje się </w:t>
      </w:r>
      <w:r>
        <w:rPr>
          <w:rFonts w:eastAsia="Times New Roman" w:cs="Arial"/>
          <w:b/>
          <w:sz w:val="28"/>
          <w:szCs w:val="28"/>
          <w:highlight w:val="yellow"/>
          <w:lang w:eastAsia="pl-PL"/>
        </w:rPr>
        <w:t xml:space="preserve">odpisu na zakładowy fundusz świadczeń socjalnych w wysokości 6,5% </w:t>
      </w:r>
      <w:r>
        <w:rPr>
          <w:rFonts w:eastAsia="Times New Roman" w:cs="Arial"/>
          <w:b/>
          <w:color w:val="0070C0"/>
          <w:sz w:val="28"/>
          <w:szCs w:val="28"/>
          <w:highlight w:val="yellow"/>
          <w:lang w:eastAsia="pl-PL"/>
        </w:rPr>
        <w:t>planowanych przez uczelnię w roku poprzednim rocznych wynagrodzeń osobowych</w:t>
      </w:r>
      <w:r>
        <w:rPr>
          <w:rFonts w:eastAsia="Times New Roman" w:cs="Arial"/>
          <w:b/>
          <w:sz w:val="28"/>
          <w:szCs w:val="28"/>
          <w:highlight w:val="yellow"/>
          <w:lang w:eastAsia="pl-PL"/>
        </w:rPr>
        <w:t>.</w:t>
      </w:r>
      <w:r>
        <w:rPr>
          <w:rFonts w:eastAsia="Times New Roman" w:cs="Arial"/>
          <w:sz w:val="28"/>
          <w:szCs w:val="28"/>
          <w:highlight w:val="yellow"/>
          <w:lang w:eastAsia="pl-PL"/>
        </w:rPr>
        <w:t xml:space="preserve"> Wysokość odpisu może być zmniejszona po uzgodnieniu ze </w:t>
      </w:r>
      <w:r>
        <w:rPr>
          <w:rFonts w:eastAsia="Times New Roman" w:cs="Arial"/>
          <w:b/>
          <w:color w:val="FF0000"/>
          <w:sz w:val="28"/>
          <w:szCs w:val="28"/>
          <w:highlight w:val="yellow"/>
          <w:lang w:eastAsia="pl-PL"/>
        </w:rPr>
        <w:t>związkami zawodowymi działającymi w uczelni.</w:t>
      </w:r>
    </w:p>
    <w:p>
      <w:pPr>
        <w:pStyle w:val="Normal"/>
        <w:spacing w:lineRule="auto" w:line="240" w:before="0" w:after="0"/>
        <w:jc w:val="both"/>
        <w:rPr>
          <w:rFonts w:eastAsia="Times New Roman"/>
          <w:sz w:val="28"/>
          <w:szCs w:val="28"/>
          <w:highlight w:val="yellow"/>
          <w:lang w:eastAsia="pl-PL"/>
        </w:rPr>
      </w:pPr>
      <w:r>
        <w:rPr>
          <w:rFonts w:eastAsia="Times New Roman" w:cs="Arial"/>
          <w:sz w:val="28"/>
          <w:szCs w:val="28"/>
          <w:highlight w:val="yellow"/>
          <w:lang w:eastAsia="pl-PL"/>
        </w:rPr>
        <w:t>2. W uczelni publicznej mogą być tworzone pracownicze programy emerytalne wykorzystujące zakładowy fundusz świadczeń socjalnych do wysokości 30%.</w:t>
      </w:r>
    </w:p>
    <w:p>
      <w:pPr>
        <w:pStyle w:val="Normal"/>
        <w:spacing w:lineRule="auto" w:line="240" w:before="0" w:after="0"/>
        <w:jc w:val="both"/>
        <w:rPr>
          <w:rFonts w:eastAsia="Times New Roman"/>
          <w:sz w:val="28"/>
          <w:szCs w:val="28"/>
          <w:highlight w:val="yellow"/>
          <w:lang w:eastAsia="pl-PL"/>
        </w:rPr>
      </w:pPr>
      <w:r>
        <w:rPr>
          <w:rFonts w:eastAsia="Times New Roman" w:cs="Arial"/>
          <w:sz w:val="28"/>
          <w:szCs w:val="28"/>
          <w:highlight w:val="yellow"/>
          <w:lang w:eastAsia="pl-PL"/>
        </w:rPr>
        <w:t xml:space="preserve">3. Odpis na zakładowy fundusz świadczeń socjalnych </w:t>
      </w:r>
      <w:r>
        <w:rPr>
          <w:rFonts w:eastAsia="Times New Roman" w:cs="Arial"/>
          <w:b/>
          <w:sz w:val="28"/>
          <w:szCs w:val="28"/>
          <w:highlight w:val="yellow"/>
          <w:lang w:eastAsia="pl-PL"/>
        </w:rPr>
        <w:t>na jednego byłego pracownika uczelni publicznej będącego emerytem lub rencistą wynosi za dany rok kalendarzowy 10%</w:t>
      </w:r>
      <w:r>
        <w:rPr>
          <w:rFonts w:eastAsia="Times New Roman" w:cs="Arial"/>
          <w:sz w:val="28"/>
          <w:szCs w:val="28"/>
          <w:highlight w:val="yellow"/>
          <w:lang w:eastAsia="pl-PL"/>
        </w:rPr>
        <w:t xml:space="preserve"> rocznej sumy najniższej emerytury lub renty z roku poprzedniego, ustalonej zgodnie z art. 94 ust. 2 pkt 1 lit. a ustawy z dnia 17 grudnia 1998 r. o emeryturach i rentach z Funduszu Ubezpieczeń Społecznych (Dz. U. z 2018 r. poz. 1270).</w:t>
      </w:r>
    </w:p>
    <w:p>
      <w:pPr>
        <w:pStyle w:val="Normal"/>
        <w:spacing w:lineRule="auto" w:line="240" w:before="0" w:after="0"/>
        <w:jc w:val="both"/>
        <w:rPr>
          <w:rFonts w:eastAsia="Times New Roman"/>
          <w:sz w:val="28"/>
          <w:szCs w:val="28"/>
          <w:lang w:eastAsia="pl-PL"/>
        </w:rPr>
      </w:pPr>
      <w:r>
        <w:rPr>
          <w:rFonts w:eastAsia="Times New Roman" w:cs="Arial"/>
          <w:sz w:val="28"/>
          <w:szCs w:val="28"/>
          <w:highlight w:val="yellow"/>
          <w:lang w:eastAsia="pl-PL"/>
        </w:rPr>
        <w:t>4. Odpisy, o których mowa w ust. 1 i 3, stanowią w uczelni publicznej jeden fundus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 zakładowego żłobka i klubu dziecięcego może korzystać dziecko pracownika uczelni, studenta lub doktoran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płaty, o których mowa w art. 58 ust. 2 ustawy z dnia 4 lutego 2011 r. o opiece nad dziećmi w wieku do lat 3 (Dz. U. z 2018 r. poz. 603 i 650), zwiększają zakładowy fundusz świadczeń socjal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sprawach nieuregulowanych w ust. 1, 3 i 4 stosuje się przepisy o zakładowym funduszu świadczeń socjal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5.</w:t>
      </w:r>
      <w:r>
        <w:rPr>
          <w:rFonts w:eastAsia="Times New Roman" w:cs="Arial"/>
          <w:sz w:val="28"/>
          <w:szCs w:val="28"/>
          <w:lang w:eastAsia="pl-PL"/>
        </w:rPr>
        <w:t xml:space="preserve"> 1. Nauczyciele akademiccy oraz pracownicy niebędący nauczycielami akademickimi mogą otrzymać za osiągnięcia w pracy zawodowej </w:t>
      </w:r>
      <w:r>
        <w:rPr>
          <w:rFonts w:eastAsia="Times New Roman" w:cs="Arial"/>
          <w:b/>
          <w:sz w:val="28"/>
          <w:szCs w:val="28"/>
          <w:lang w:eastAsia="pl-PL"/>
        </w:rPr>
        <w:t>nagrody rektora</w:t>
      </w:r>
      <w:r>
        <w:rPr>
          <w:rFonts w:eastAsia="Times New Roman" w:cs="Arial"/>
          <w:sz w:val="28"/>
          <w:szCs w:val="28"/>
          <w:lang w:eastAsia="pl-PL"/>
        </w:rPr>
        <w: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czelnia publiczna nalicza środki na nagrody rektora w wysok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2% planowanych przez uczelnię rocznych środków na wynagrodzenia osobowe dla nauczycieli akademi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1% planowanych przez uczelnię rocznych środków na wynagrodzenia osobowe dla pracowników niebędących nauczycielami akademickimi.</w:t>
      </w:r>
    </w:p>
    <w:p>
      <w:pPr>
        <w:pStyle w:val="Normal"/>
        <w:spacing w:lineRule="auto" w:line="240" w:before="0" w:after="0"/>
        <w:jc w:val="both"/>
        <w:rPr>
          <w:rFonts w:eastAsia="Times New Roman" w:cs="Arial"/>
          <w:sz w:val="28"/>
          <w:szCs w:val="28"/>
          <w:highlight w:val="yellow"/>
          <w:lang w:eastAsia="pl-PL"/>
        </w:rPr>
      </w:pPr>
      <w:r>
        <w:rPr>
          <w:rFonts w:eastAsia="Times New Roman" w:cs="Arial"/>
          <w:sz w:val="28"/>
          <w:szCs w:val="28"/>
          <w:highlight w:val="yellow"/>
          <w:lang w:eastAsia="pl-PL"/>
        </w:rPr>
      </w:r>
    </w:p>
    <w:p>
      <w:pPr>
        <w:pStyle w:val="Normal"/>
        <w:spacing w:lineRule="auto" w:line="240" w:before="0" w:after="0"/>
        <w:jc w:val="both"/>
        <w:rPr>
          <w:rFonts w:eastAsia="Times New Roman"/>
          <w:b/>
          <w:b/>
          <w:sz w:val="28"/>
          <w:szCs w:val="28"/>
          <w:highlight w:val="yellow"/>
          <w:lang w:eastAsia="pl-PL"/>
        </w:rPr>
      </w:pPr>
      <w:r>
        <w:rPr>
          <w:rFonts w:eastAsia="Times New Roman" w:cs="Arial"/>
          <w:b/>
          <w:sz w:val="28"/>
          <w:szCs w:val="28"/>
          <w:highlight w:val="yellow"/>
          <w:lang w:eastAsia="pl-PL"/>
        </w:rPr>
        <w:t>Art. 146.</w:t>
      </w:r>
      <w:r>
        <w:rPr>
          <w:rFonts w:eastAsia="Times New Roman" w:cs="Arial"/>
          <w:sz w:val="28"/>
          <w:szCs w:val="28"/>
          <w:highlight w:val="yellow"/>
          <w:lang w:eastAsia="pl-PL"/>
        </w:rPr>
        <w:t xml:space="preserve"> 1. Nauczycielowi akademickiemu przechodzącemu na emeryturę albo rentę z tytułu niezdolności do pracy przysługuje prawo do </w:t>
      </w:r>
      <w:r>
        <w:rPr>
          <w:rFonts w:eastAsia="Times New Roman" w:cs="Arial"/>
          <w:b/>
          <w:sz w:val="28"/>
          <w:szCs w:val="28"/>
          <w:highlight w:val="yellow"/>
          <w:lang w:eastAsia="pl-PL"/>
        </w:rPr>
        <w:t>jednorazowej odprawy</w:t>
      </w:r>
      <w:r>
        <w:rPr>
          <w:rFonts w:eastAsia="Times New Roman" w:cs="Arial"/>
          <w:sz w:val="28"/>
          <w:szCs w:val="28"/>
          <w:highlight w:val="yellow"/>
          <w:lang w:eastAsia="pl-PL"/>
        </w:rPr>
        <w:t xml:space="preserve"> w uczelni stanowiącej jego podstawowe miejsce pracy, w wysokości </w:t>
      </w:r>
      <w:r>
        <w:rPr>
          <w:rFonts w:eastAsia="Times New Roman" w:cs="Arial"/>
          <w:b/>
          <w:sz w:val="28"/>
          <w:szCs w:val="28"/>
          <w:highlight w:val="yellow"/>
          <w:lang w:eastAsia="pl-PL"/>
        </w:rPr>
        <w:t>300% wynagrodzenia zasadniczego otrzymanego za ostatni pełny miesiąc zatrudnienia.</w:t>
      </w:r>
    </w:p>
    <w:p>
      <w:pPr>
        <w:pStyle w:val="Normal"/>
        <w:spacing w:lineRule="auto" w:line="240" w:before="0" w:after="0"/>
        <w:jc w:val="both"/>
        <w:rPr>
          <w:rFonts w:eastAsia="Times New Roman"/>
          <w:sz w:val="28"/>
          <w:szCs w:val="28"/>
          <w:lang w:eastAsia="pl-PL"/>
        </w:rPr>
      </w:pPr>
      <w:r>
        <w:rPr>
          <w:rFonts w:eastAsia="Times New Roman" w:cs="Arial"/>
          <w:sz w:val="28"/>
          <w:szCs w:val="28"/>
          <w:highlight w:val="yellow"/>
          <w:lang w:eastAsia="pl-PL"/>
        </w:rPr>
        <w:t xml:space="preserve">2. Przepis ust. 1 stosuje się odpowiednio do </w:t>
      </w:r>
      <w:r>
        <w:rPr>
          <w:rFonts w:eastAsia="Times New Roman" w:cs="Arial"/>
          <w:b/>
          <w:sz w:val="28"/>
          <w:szCs w:val="28"/>
          <w:highlight w:val="yellow"/>
          <w:lang w:eastAsia="pl-PL"/>
        </w:rPr>
        <w:t>pracownika niebędącego nauczycielem akademicki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ownik uczelni, który otrzymał odprawę, nie może ponownie nabyć do niej pra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7.</w:t>
      </w:r>
      <w:r>
        <w:rPr>
          <w:rFonts w:eastAsia="Times New Roman" w:cs="Arial"/>
          <w:sz w:val="28"/>
          <w:szCs w:val="28"/>
          <w:lang w:eastAsia="pl-PL"/>
        </w:rPr>
        <w:t xml:space="preserve"> 1. W sprawach dotyczących stosunku pracy pracowników uczelni, nieuregulowanych w ustawie, stosuje się przepisy ustawy z dnia 26 czerwca 1974 r. – Kodeks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ory o roszczenia ze stosunku pracy pracownika uczelni rozpatrują sądy pracy.</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6</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Komercjalizacja wyników działalności naukowej oraz know-how</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8.</w:t>
      </w:r>
      <w:r>
        <w:rPr>
          <w:rFonts w:eastAsia="Times New Roman" w:cs="Arial"/>
          <w:sz w:val="28"/>
          <w:szCs w:val="28"/>
          <w:lang w:eastAsia="pl-PL"/>
        </w:rPr>
        <w:t xml:space="preserve"> 1. Uczelnie mogą prowadzić akademickie inkubatory przedsiębiorczości oraz centra transferu technologi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Akademicki inkubator przedsiębiorczości tworzy się w celu wspierania działalności gospodarczej pracowników uczelni, doktorantów i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kademicki inkubator przedsiębiorczości może być utworzony w formie jednostki ogólnouczelnianej albo spółki kapitałowej. Inkubator w formie jednostki ogólnouczelnianej działa na podstawie regulaminu zatwierdzonego przez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entrum transferu technologii tworzy się w celu komercjalizacji bezpośredniej, polegającej na sprzedaży wyników działalności naukowej lub know-how związanego z tymi wynikami albo oddawaniu do używania tych wyników lub know-how, w szczególności na podstawie umowy licencyjnej, najmu oraz dzierż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Centrum transferu technologii może być utworzone w formie jednostki ogólnouczelnianej i działa na podstawie regulaminu zatwierdzonego przez sen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akademickim inkubatorze przedsiębiorczości w formie jednostki ogólnouczelnianej lub centrum transferu technologii tworzy się rady nadzorujące, których skład i kompetencje określone są w ich regulamin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yrektora akademickiego inkubatora przedsiębiorczości w formie jednostki ogólnouczelnianej lub centrum transferu technologii zatrudnia rektor po zasięgnięciu opinii senatu spośród kandydatów przedstawionych przez ich rady nadzorując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49.</w:t>
      </w:r>
      <w:r>
        <w:rPr>
          <w:rFonts w:eastAsia="Times New Roman" w:cs="Arial"/>
          <w:sz w:val="28"/>
          <w:szCs w:val="28"/>
          <w:lang w:eastAsia="pl-PL"/>
        </w:rPr>
        <w:t xml:space="preserve"> 1. Uczelnia, 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może tworzyć wyłącznie jednoosobowe spółki kapitałowe, z zastrzeżeniem art. 150 ust. 1, zwane dalej „spółkami celowymi”. Na pokrycie kapitału zakładowego spółki celowej uczelnia może wnieść w całości albo w części wkład niepieniężny (aport) w postaci wyników działalności naukowej oraz know-how związanego z tymi wynikami. Spółkę celową tworzy rektor za zgodą senat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czelnia, w drodze umowy, może powierzyć spółce cel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rządzanie prawami do wyników lub do know-how, o których mowa w ust. 1, w zakresie komercjalizacji bezpośred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rządzanie infrastrukturą badawc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płaconą dywidendę spółki celowej uczelnia przeznacza na wykonywanie zadań, o których mowa w art. 1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ółka celowa może prowadzić, jako dodatkową, działalność gospodarczą wyodrębnioną organizacyjnie i finansowo od działalności, o której mowa w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0.</w:t>
      </w:r>
      <w:r>
        <w:rPr>
          <w:rFonts w:eastAsia="Times New Roman" w:cs="Arial"/>
          <w:sz w:val="28"/>
          <w:szCs w:val="28"/>
          <w:lang w:eastAsia="pl-PL"/>
        </w:rPr>
        <w:t xml:space="preserve"> 1. Spółka celowa może zostać utworzona przez kilka uczelni publicznych albo kilka uczelni niepublicznych. Uczelnia publiczna może przystąpić do spółki celowej utworzonej przez inną uczelnię publiczną, a uczelnia niepubliczna może przystąpić do spółki celowej utworzonej przez inną uczelnię niepubliczną. Wspólnikami lub akcjonariuszami spółki celowej mogą być wyłącznie uczel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o którym mowa w ust. 1, każda z uczelni może powierzyć spółce celowej zadania, o których mowa w art. 149 ust. 2, w drodze odrębnej umo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1.</w:t>
      </w:r>
      <w:r>
        <w:rPr>
          <w:rFonts w:eastAsia="Times New Roman" w:cs="Arial"/>
          <w:sz w:val="28"/>
          <w:szCs w:val="28"/>
          <w:lang w:eastAsia="pl-PL"/>
        </w:rPr>
        <w:t xml:space="preserve"> Do wykonywania czynności w zakresie komercjalizacji oraz do wniesienia wkładu do spółki celowej nie stosuje się przepisów art. 38–41 ustawy z dnia 16 grudnia 2016 r. o zasadach zarządzania mieniem państwowym.</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52.</w:t>
      </w:r>
      <w:r>
        <w:rPr>
          <w:rFonts w:eastAsia="Times New Roman" w:cs="Arial"/>
          <w:sz w:val="28"/>
          <w:szCs w:val="28"/>
          <w:lang w:eastAsia="pl-PL"/>
        </w:rPr>
        <w:t xml:space="preserve"> 1. Senat uchwal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regulamin zarządzania prawami autorskimi, prawami pokrewnymi i prawami własności przemysłowej oraz zasad komercjalizacji, który określ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awa i obowiązki uczelni, pracowników, doktorantów i studentów w zakresie ochrony i korzystania z praw autorskich, praw pokrewnych i praw własności przemysł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zasady wynagradzania twór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zasady i procedury komercj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zasady korzystania z majątku uczelni, wykorzystywanego do komercjalizacji, oraz świadczenia usług w zakresie działalności nauk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regulamin korzystania z infrastruktury badawczej, który określ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awa i obowiązki uczelni, pracowników, doktorantów i studentów w zakresie korzystania z infrastruktury badawczej przy prowadzeniu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zasady korzystania i ustalania opłat za korzystanie z infrastruktury badawczej do prowadzenia działalności naukowej przez podmioty inne niż wskazane w lit. 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regulaminie, o którym mowa w ust. 1 pkt 1, senat uczelni publicznej określa ponadt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sady podziału środków uzyskanych z komercjalizacji między twórcą będącym pracownikiem uczelni publicznej a tą uczeln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sady i tryb przekazywania uczelni publicznej przez pracownika, doktoranta i studenta informacji o wynikach działalności naukowej oraz o know-how związanym z tymi wynikami, informacji o uzyskanych przez pracownika środkach z komercjalizacji oraz zasady i tryb przekazywania przez pracownika przysługujących uczelni części środków uzyskanych z komercjalizacj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zasady i tryb przekazywania pracownikowi przez uczelnię publicz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informacji o decyzjach, o których mowa w art. 154 ust. 1 i 3,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części przysługujących mu środków uzyskanych z komercjalizacj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53.</w:t>
      </w:r>
      <w:r>
        <w:rPr>
          <w:rFonts w:eastAsia="Times New Roman" w:cs="Arial"/>
          <w:sz w:val="28"/>
          <w:szCs w:val="28"/>
          <w:lang w:eastAsia="pl-PL"/>
        </w:rPr>
        <w:t xml:space="preserve"> Do wyni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badań naukowych będących wynalazkiem, wzorem użytkowym, wzorem przemysłowym lub topografią układu scalonego, wyhodowaną albo odkrytą i wyprowadzoną odmianą rośl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ac rozwojow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twórczości artystyczn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powstałych w ramach wykonywania przez pracownika uczelni publicznej obowiązków ze stosunku pracy oraz do know-how związanego z tymi wynikami stosuje się przepisy art. 154–157.</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4.</w:t>
      </w:r>
      <w:r>
        <w:rPr>
          <w:rFonts w:eastAsia="Times New Roman" w:cs="Arial"/>
          <w:sz w:val="28"/>
          <w:szCs w:val="28"/>
          <w:lang w:eastAsia="pl-PL"/>
        </w:rPr>
        <w:t xml:space="preserve"> 1. Pracownik przekazuje uczelni publicznej informację o wynikach działalności naukowej oraz o know-how związanym z tymi wynikami. W przypadku złożenia przez pracownika oświadczenia o zainteresowaniu przeniesieniem praw do tych wyników i związanego z nimi know-how, uczelnia w terminie 3 miesięcy podejmuje decyzję w sprawie ich komercj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świadczenie, o którym mowa w ust. 1, pracownik może złożyć w formie pisemnej w terminie 14 dni od dnia przekazania uczelni publicznej informacji o wynikach działalności naukowej i związanym z nimi know-how. Termin, o którym mowa w ust. 1, biegnie od dnia złożenia oświad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podjęcia przez uczelnię publiczną decyzji o niedokonywaniu komercjalizacji albo po bezskutecznym upływie terminu, o którym mowa w ust. 1, uczelnia jest obowiązana, w terminie 30 dni, do złożenia pracownikowi oferty zawarcia bezwarunkowej i odpłatnej umowy o przeniesienie praw do wyników działalności naukowej oraz know-how związanego z tymi wynikami, łącznie z informacjami, utworami wraz z własnością nośników, na których utwory te utrwalono, i doświadczeniami technicznymi, przekazanymi zgodnie z ust. 6 pkt 2. Umowę zawiera się w formie pisemnej, pod rygorem nieważności. Wynagrodzenie przysługujące uczelni za przeniesienie praw nie może być wyższe niż 5% przeciętnego wynagrodzenia w gospodarce narodowej w roku poprzednim, ogłaszanego przez Prezesa Głównego Urzędu Statystycznego na podstawie art. 20 pkt 1 lit. a ustawy z dnia 17 grudnia 1998 r. o emeryturach i rentach z Funduszu Ubezpieczeń Społe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nieprzyjęcia przez pracownika oferty zawarcia umowy, o której mowa w ust. 3, prawa do wyników działalności naukowej oraz know-how związanego z tymi wynikami, łącznie z informacjami, utworami wraz z własnością nośników, na których utwory te utrwalono, i doświadczeniami technicznymi, przekazanymi zgodnie z ust. 6 pkt 2, przysługują uczelni publiczn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Przepisy ust. 1–4 oraz art. 157 nie dotyczą przypadków, gdy działalność naukowa była prowadzo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 podstawie umowy ze stroną finansującą lub współfinansującą tę działalność, przewidującej zobowiązanie do przeniesienia praw do wyników działalności naukowej na rzecz tej strony lub na rzecz innego podmiotu niż strona um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 wykorzystaniem środków finansowych, których zasady przyznawania lub wykorzystywania określają inny niż w ustawie sposób dysponowania wynikami działalności naukowej oraz know-how związanym z tymi wynikam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Pracownik uczelni publicznej jest obowiązany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chowania poufności wyników działalności naukowej oraz know-how związanego z tymi wynik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kazania uczelni wszystkich posiadanych przez niego informacji, utworów wraz z własnością nośników, na których utwory te utrwalono, i doświadczeń technicznych potrzebnych do komercj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wstrzymania się od prowadzenia jakichkolwiek działań zmierzających do wdrażania wynik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spółdziałania w procesie komercjalizacji, w tym w postępowaniach zmierzających do uzyskania praw wyłą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nie dłużej niż przez okres przysługiwania praw uczeln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55.</w:t>
      </w:r>
      <w:r>
        <w:rPr>
          <w:rFonts w:eastAsia="Times New Roman" w:cs="Arial"/>
          <w:sz w:val="28"/>
          <w:szCs w:val="28"/>
          <w:lang w:eastAsia="pl-PL"/>
        </w:rPr>
        <w:t xml:space="preserve"> 1. W przypadku komercjalizacji pracownikowi przysługuje od uczelni publicznej nie mniej niż:</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50% wartości środków uzyskanych przez uczelnię z komercjalizacji bezpośredniej, obniżonych o nie więcej niż 25% kosztów bezpośrednio związanych z tą komercjalizacją, które zostały poniesione przez uczelnię lub spółkę cel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50% wartości środków uzyskanych przez spółkę celową w następstwie danej komercjalizacji pośredniej, obniżonych o nie więcej niż 25% kosztów bezpośrednio związanych z tą komercjalizacją, które zostały poniesione przez uczelnię lub spółkę cel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komercjalizacji dokonanej przez pracownika, uczelni publicznej przysługuje 25% wartości środków uzyskanych przez pracownika z komercjalizacji, obniżonych o nie więcej niż 25% kosztów bezpośrednio związanych z tą komercjalizacją, które zostały poniesione przez pracowni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z koszty związane bezpośrednio z komercjalizacją rozumie się koszty zewnętrzne, w szczególności koszty ochrony prawnej, ekspertyz, wyceny wartości przedmiotu komercjalizacji i opłat urzędowych. Do kosztów tych nie wlicza się kosztów poniesionych przed podjęciem decyzji o komercjalizacji oraz wynagrodzenia, o którym mowa w art. 154 ust. 3.</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56.</w:t>
      </w:r>
      <w:r>
        <w:rPr>
          <w:rFonts w:eastAsia="Times New Roman" w:cs="Arial"/>
          <w:sz w:val="28"/>
          <w:szCs w:val="28"/>
          <w:lang w:eastAsia="pl-PL"/>
        </w:rPr>
        <w:t xml:space="preserve"> 1. Przepisy art. 154 i art. 155 w zakresie dotyczącym odpowiednio wysokości wynagrodzenia oraz udziału w środkach uzyskanych z komercjalizacji określają wysokość łącznego wynagrodzenia oraz udziału w tych środkach, przysługuj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acownikom wchodzącym w skład zespołu badawczego – od uczelni publ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 publicznej – od pracowników wchodzących w skład zespołu badaw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acownik wchodzący w skład zespołu badawczego ma prawo dochodzić od uczelni publicznej przysługującej mu części udziału w środkach z komercjalizacji, o których mowa w ust. 1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ownik wchodzący w skład zespołu badawczego odpowiada wobec uczelni publicznej za zobowiązania, o których mowa w ust. 1 pkt 2, do wysokości przypadającego mu udziału we współwłasności wyników działalności naukowej oraz know-how związanego z tymi wynikam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7.</w:t>
      </w:r>
      <w:r>
        <w:rPr>
          <w:rFonts w:eastAsia="Times New Roman" w:cs="Arial"/>
          <w:sz w:val="28"/>
          <w:szCs w:val="28"/>
          <w:lang w:eastAsia="pl-PL"/>
        </w:rPr>
        <w:t xml:space="preserve"> Po otrzymaniu od pracownika informacji o wynikach działalności naukowej oraz o know-how związanym z tymi wynikami, o których mowa w art. 153, uczelnia publiczna oraz pracownik mogą, w sposób odmienny niż stanowi ustawa, określić w drodze umowy prawa do tych wyników lub sposób komercjalizacji tych wynik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8.</w:t>
      </w:r>
      <w:r>
        <w:rPr>
          <w:rFonts w:eastAsia="Times New Roman" w:cs="Arial"/>
          <w:sz w:val="28"/>
          <w:szCs w:val="28"/>
          <w:lang w:eastAsia="pl-PL"/>
        </w:rPr>
        <w:t xml:space="preserve"> W sprawach nieuregulowanych ustawą stosuje się przepisy ustawy z dnia 4 lutego 1994 r. o prawie autorskim i prawach pokrewnych, ustawy z dnia 30 czerwca 2000 r. – Prawo własności przemysłowej (Dz. U. z 2017 r. poz. 776) oraz ustawy z dnia 26 czerwca 2003 r. o ochronie prawnej odmian roślin (Dz. U. z 2018 r. poz. 43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59.</w:t>
      </w:r>
      <w:r>
        <w:rPr>
          <w:rFonts w:eastAsia="Times New Roman" w:cs="Arial"/>
          <w:sz w:val="28"/>
          <w:szCs w:val="28"/>
          <w:lang w:eastAsia="pl-PL"/>
        </w:rPr>
        <w:t xml:space="preserve"> 1. Uczelnia, w celu realizacji przedsięwzięć z zakresu infrastruktury badawczej lub zarządzania nimi, może utworzyć spółki kapitałowe, a także przystępować do nich, wspólnie z innymi uczelniami, instytutami badawczymi, instytutami PAN lub innymi podmiot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ecyzję o utworzeniu spółki, o której mowa w ust. 1, lub przystąpieniu do niej podejmuje rektor za zgodą senat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Uprzedniego zgłoszenia ministrowi wymag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tworzenie przez uczelnię publiczną spółki, o której mowa w ust. 1, z podmiotem innym niż uczelnia publiczna, instytut badawczy lub instytut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ystąpienie przez uczelnię publiczną do spółki, o której mowa w ust. 1, której wspólnikiem lub akcjonariuszem jest podmiot inny niż uczelnia publiczna, instytut badawczy lub instytut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w terminie 45 dni od dnia doręczenia zgłoszenia, może wnieść sprzeciw wobec zamiaru dokonania czynności, o której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konanie czynności, o której mowa w ust. 3, może nastąpić, jeżeli minister nie wniósł sprzeciwu w terminie. Zgłoszona czynność niedokonana w ciągu roku od dnia doręczenia zgłoszenia wymaga nowego zgłos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dmiot inny niż uczelnia publiczna, instytut badawczy lub instytut PAN mogą posiadać w spółce, o której mowa w ust. 1, której wspólnikiem lub akcjonariuszem jest uczelnia publiczna, akcje lub udziały stanowiące łącznie nie więcej niż 25% ogólnej liczby głosów lub kapitału zakładowego.</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I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tudia podyplomowe, kształcenie specjalistyczne i inne formy kształcenia</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0.</w:t>
      </w:r>
      <w:r>
        <w:rPr>
          <w:rFonts w:eastAsia="Times New Roman" w:cs="Arial"/>
          <w:sz w:val="28"/>
          <w:szCs w:val="28"/>
          <w:lang w:eastAsia="pl-PL"/>
        </w:rPr>
        <w:t xml:space="preserve"> 1. Studia podyplomowe trwają nie krócej niż 2 semestry i umożliwiają uzyskanie kwalifikacji cząstkowych na poziomie 6, 7 albo 8 PR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gram studiów podyplomowych określa efekty uczenia się dla kwalifikacji cząstkowych uwzględniające charakterystyki drugiego stopnia PRK na poziomie 6, 7 albo 8 PRK określone w przepisach wydanych na podstawie art. 7 ust. 3 i 4 ustawy z dnia 22 grudnia 2015 r. o Zintegrowanym Systemie Kwalifikacji oraz umożliwia uzyskanie co najmniej 30 punktów ECT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stnikiem studiów podyplomowych może być osoba, która posiada kwalifikację pełną co najmniej na poziomie 6 uzyskaną w systemie szkolnictwa wyższego i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soba, która ukończyła studia podyplomowe, otrzymuje świadectwo ukończenia tych studiów. Wzór świadectwa określa podmiot prowadzący te stud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1.</w:t>
      </w:r>
      <w:r>
        <w:rPr>
          <w:rFonts w:eastAsia="Times New Roman" w:cs="Arial"/>
          <w:sz w:val="28"/>
          <w:szCs w:val="28"/>
          <w:lang w:eastAsia="pl-PL"/>
        </w:rPr>
        <w:t xml:space="preserve"> 1. Kształcenie specjalistyczne trwa nie krócej niż 3 semestry i umożliwia uzyskanie kwalifikacji pełnej na poziomie 5 PR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gram kształcenia specjalistycznego określa efekty uczenia się z uwzględnieniem uniwersalnych charakterystyk pierwszego stopnia określonych w ustawie z dnia 22 grudnia 2015 r. o Zintegrowanym Systemie Kwalifikacji oraz charakterystyk drugiego stopnia określonych w przepisach wydanych na podstawie art. 7 ust. 2 tej ustawy. Program przewiduje zajęcia kształtujące umiejętności prakty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arunkiem ukończenia kształcenia specjalistycznego jest uzyskanie efektów uczenia się określonych w programie kształcenia specjalis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soba, która ukończyła kształcenie specjalistyczne, otrzymuje świadectwo dyplomowanego specjalisty albo świadectwo dyplomowanego specjalisty technologa. Wzory świadectw określa uczel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pisów ust. 1–4 nie stosuje się do kształcenia w zawodach, o których mowa w przepisach wydanych na podstawie art. 46 ust. 1 ustawy z dnia 14 grudnia 2016 r. – Prawo oświatowe, w zakresie których ministrem właściwym jest minister właściwy do spraw zdrow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2.</w:t>
      </w:r>
      <w:r>
        <w:rPr>
          <w:rFonts w:eastAsia="Times New Roman" w:cs="Arial"/>
          <w:sz w:val="28"/>
          <w:szCs w:val="28"/>
          <w:lang w:eastAsia="pl-PL"/>
        </w:rPr>
        <w:t xml:space="preserve"> Osoba, która ukończyła inną formę kształcenia, otrzymuje dokument potwierdzający ukończenie tej formy kształcenia. Rodzaj i wzór dokumentu określa podmiot prowadzący tę formę kształce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3.</w:t>
      </w:r>
      <w:r>
        <w:rPr>
          <w:rFonts w:eastAsia="Times New Roman" w:cs="Arial"/>
          <w:sz w:val="28"/>
          <w:szCs w:val="28"/>
          <w:lang w:eastAsia="pl-PL"/>
        </w:rPr>
        <w:t xml:space="preserve"> 1. Studia podyplomowe lub inne formy kształcenia mogą być prowadzone przez uczelnię, instytut badawczy oraz instytut PAN, a kształcenie specjalistyczne – przez uczelnię zawod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kształcenie na studiach podyplomowych, kształcenie specjalistyczne lub kształcenie w innych formach można pobierać opł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kumenty wydawane w związku z przebiegiem lub ukończeniem studiów podyplomowych i kształcenia specjalistycznego, przeznaczone do obrotu prawnego z zagranicą, są uwierzytelniane na wniosek zainteresowanego. Przepis art. 78 ust. 2 stosuje się odpowiedni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Dyrektor NAWA uwierzytel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świadectwa ukończenia studiów podyplo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uplikaty dokumentów, o których mowa w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świadczenia o ukończeniu studiów podyplo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kumenty inne niż wymienione w ust. 4 uwierzytelnia podmiot, który je wyda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 uwierzytelnienie pobiera się opłatę.</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64.</w:t>
      </w:r>
      <w:r>
        <w:rPr>
          <w:rFonts w:eastAsia="Times New Roman" w:cs="Arial"/>
          <w:sz w:val="28"/>
          <w:szCs w:val="28"/>
          <w:lang w:eastAsia="pl-PL"/>
        </w:rPr>
        <w:t xml:space="preserve">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iezbędne elementy świadectwa ukończenia studiów podyplomowych, świadectwa dyplomowanego specjalisty oraz świadectwa dyplomowanego specjalisty technolog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osób uwierzytelniania dokumentów, o których mowa w art. 163 ust. 3, przeznaczonych do obrotu prawnego z zagranic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ysokość i sposób pobierania opłat za uwierzytelnianie dokumentów przeznaczonych do obrotu prawnego z zagrani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konieczność zapewnienia kompletności informacji zawartych w tych dokumentach, szczególne znaczenie dokumentów przeznaczonych do obrotu prawnego z zagranicą, a także adekwatność wysokości opłat do kosztów.</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IV</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Federacje</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65.</w:t>
      </w:r>
      <w:r>
        <w:rPr>
          <w:rFonts w:eastAsia="Times New Roman" w:cs="Arial"/>
          <w:sz w:val="28"/>
          <w:szCs w:val="28"/>
          <w:lang w:eastAsia="pl-PL"/>
        </w:rPr>
        <w:t xml:space="preserve"> 1. Federację mogą utworzy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ubliczna uczelnia akademicka z publiczną uczelnią akademicką, instytutem badawczym, instytutem PAN lub instytutem międzynarodow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publiczna uczelnia akademicka z niepubliczną uczelnią akademick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Federację tworzy się w celu wspólnej realizacji zadań podmiotów, o których mowa w ust. 1, zwanych dalej „jednostkami uczestniczącymi”, w zakres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enia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ształcenia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dawania stopni naukowych lub stopni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omercjalizacji wyników działalności naukowej oraz know-how związanego z tymi wynik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Jednostki uczestniczące mogą powierzyć federacji realizowanie innych zadań określonych w statucie federacji, z wyłączeniem prowadzenia kształcenia na stud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dnostki uczestniczące zapewniają środki finansowe na realizację zadań, o których mowa w ust. 2 i 3, oraz na pokrycie kosztów funkcjonowania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skład federacji wchodzą co najmniej 2 jednostki uczestnicz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czelnia, instytut badawczy, instytut PAN i instytut międzynarodowy mogą być jednostką uczestniczącą tylko w jednej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Jednostka uczestnicząca i federacja nie mogą prowadzić działalności konkurencyj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6.</w:t>
      </w:r>
      <w:r>
        <w:rPr>
          <w:rFonts w:eastAsia="Times New Roman" w:cs="Arial"/>
          <w:sz w:val="28"/>
          <w:szCs w:val="28"/>
          <w:lang w:eastAsia="pl-PL"/>
        </w:rPr>
        <w:t xml:space="preserve"> 1. Federację tworzy się na wniosek jednostek uczestnicz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jekt pierwszego statutu federacji podlega uzgodnieniu z ministrem, a w przypadku gdy jednostka uczestnicząca jest nadzorowana przez inny organ – wymaga również uprzedniego zasięgnięcia opinii tego org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tworzenie federacji wymaga zatwierdzenia jej statutu przez organy jednostek uczestniczących właściwe do uchwalenia ich statu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Statut federacji określ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zwę i siedzibę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dnostki uczestnicz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dania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sób powoływania i odwoływania, zakres zadań i sposób działania organów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liczbę członków zgromadzenia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sady korzystania z obiektów i urządzeń federacji lub jednostek uczestnicz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jednostkę uczestniczącą uprawnioną do otrzymania środków finansowych na kształcenie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zasady udziału w pokrywaniu kosztów działalności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obowiązki jednostek uczestniczących w przypadku likwidacji federacji, w tym udział w kosztach likwidacji oraz zasady wstąpienia jednostek uczestniczących w prawa i obowiązki federacji, w tym prawa i obowiązki wynikające z decyzji administracyj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Federację tworzy, likwiduje, zmienia jej skład lub nazwę minister, w drodze decyzji administracyj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7.</w:t>
      </w:r>
      <w:r>
        <w:rPr>
          <w:rFonts w:eastAsia="Times New Roman" w:cs="Arial"/>
          <w:sz w:val="28"/>
          <w:szCs w:val="28"/>
          <w:lang w:eastAsia="pl-PL"/>
        </w:rPr>
        <w:t xml:space="preserve"> 1. Federacja posiada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nazwie federacji mogą być użyte wyrazy, o których mowa w art. 16 ust.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ownicy jednostek uczestniczących pozostają ich pracownik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168. 1. Federacja nabywa osobowość prawną z chwilą wpisu do rejestru federacji, zwanego dalej „rejestr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jestr prowadzi minister w systemie, o którym mowa w art. 342 ust. 1.</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Rejestr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umer wpisu do rejestr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tę wpis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kład, nazwę i siedzibę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tę wykreślenia z rejestr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Federacja, w terminie 14 dni, zawiadamia ministra o zmianie siedzib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dokonuje wpisu danych do rejestru z urzęd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pis polega na wprowadzeniu do systemu danych zawartych w ostatecznej decyzji, o której mowa w art. 166 us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Rejestr jest jawn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69.</w:t>
      </w:r>
      <w:r>
        <w:rPr>
          <w:rFonts w:eastAsia="Times New Roman" w:cs="Arial"/>
          <w:sz w:val="28"/>
          <w:szCs w:val="28"/>
          <w:lang w:eastAsia="pl-PL"/>
        </w:rPr>
        <w:t xml:space="preserve"> 1. Organami federacji są prezydent oraz zgromadzenie federacji. Statut może przewidywać również inne organy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zadań prezydenta należą sprawy dotyczące federacji, z wyjątkiem spraw zastrzeżonych przez ustawę lub statut do kompetencji zgromadzenia federacj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o zadań prezydenta należy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prezentowanie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rządzanie federacj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konywanie czynności z zakresu prawa pracy w stosunku do pracowników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owadzenie gospodarki finansowej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pewnianie wykonywania przepisów obowiązujących w federacj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70.</w:t>
      </w:r>
      <w:r>
        <w:rPr>
          <w:rFonts w:eastAsia="Times New Roman" w:cs="Arial"/>
          <w:sz w:val="28"/>
          <w:szCs w:val="28"/>
          <w:lang w:eastAsia="pl-PL"/>
        </w:rPr>
        <w:t xml:space="preserve"> 1. Do zadań zgromadzenia federacji należ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hwalanie zmian statu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onitorowanie gospodarki finansowej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prowadzanie oceny funkcjonowania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formułowanie rekomendacji dla prezydenta w zakresie wykonywanych przez niego zada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adawanie stopni naukowych i stopni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ykonywanie innych zadań określonych w statuc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ramach monitorowania gospodarki finansowej federacji zgromadzenie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piniuje plan rzeczowo-finans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twierdza sprawozdanie z wykonania planu rzeczowo-finans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twierdza sprawozdanie finans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danie, o którym mowa w ust. 1 pkt 5, może być wykonywane przez określony w statucie inny organ federacji albo organ jednostki uczestniczącej. Statut może określić tylko jeden organ dla danej dyscypl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ramach wykonywania zadań zgromadzenie federacji może żądać wglądu do dokumentów federa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1.</w:t>
      </w:r>
      <w:r>
        <w:rPr>
          <w:rFonts w:eastAsia="Times New Roman" w:cs="Arial"/>
          <w:sz w:val="28"/>
          <w:szCs w:val="28"/>
          <w:lang w:eastAsia="pl-PL"/>
        </w:rPr>
        <w:t xml:space="preserve"> 1. Prezydentem i członkiem zgromadzenia federacji może być osoba, która spełnia wymagania określone w art. 20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a powołana na funkcję prezydenta jest zatrudniana w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ierwszego prezydenta powołuje minister, na wniosek jednostek uczestniczących, na okres 6 miesięcy i nawiązuje z nim stosunek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 prezydenta i członka zgromadzenia federacji stosuje się odpowiednio przepis art. 20 ust. 4.</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2.</w:t>
      </w:r>
      <w:r>
        <w:rPr>
          <w:rFonts w:eastAsia="Times New Roman" w:cs="Arial"/>
          <w:sz w:val="28"/>
          <w:szCs w:val="28"/>
          <w:lang w:eastAsia="pl-PL"/>
        </w:rPr>
        <w:t xml:space="preserve"> 1. Federacja może prowadzić działalność gospodarczą wyodrębnioną organizacyjnie i finansowo od działalności, o której mowa w art. 165 ust. 2, w zakresie i formach określonych w statucie, w szczególności przez tworzenie spółek kapitał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Federacja jest zwolniona z opłat z tytułu użytkowania wieczystego nieruchomości Skarbu Państwa, z wyjątkiem opłat określonych w przepisach o gospodarowaniu nieruchomościami rolnymi Skarbu Państ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3.</w:t>
      </w:r>
      <w:r>
        <w:rPr>
          <w:rFonts w:eastAsia="Times New Roman" w:cs="Arial"/>
          <w:sz w:val="28"/>
          <w:szCs w:val="28"/>
          <w:lang w:eastAsia="pl-PL"/>
        </w:rPr>
        <w:t xml:space="preserve"> 1. W przypadku utworzenia federacji ewaluację jakości działalności naukowej przeprowadza się wyłącznie dla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waluację przeprowadza się w ramach dyscypliny w federacji, której jednostki uczestniczące zatrudniały łącznie według stanu na dzień 31 grudnia roku poprzedzającego rok przeprowadzenia ewaluacji co najmniej 12 pracowników prowadzących działalność naukową w danej dyscyplinie, w przeliczeniu na pełny wymiar czasu pracy związanej z prowadzeniem działalności naukowej w tej dyscypl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acownik jednostki uczestniczącej prowadzący działalność naukową składa oświadczenie upoważniające federację do zaliczenia go do liczby pracowników, o których mowa w ust. 2. Oświadczenie można złożyć tylko w jednym podmiocie i w nie więcej niż 2 dyscyplinach, o których mowa w art. 343 ust. 7 i 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ategorie naukowe, o których mowa w art. 269, przyznaje się federacj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Federacja jest podmiotem uprawnień związanych z posiadaniem kategorii naukowej w zakres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dawania stopni naukowych lub stopni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ształcenia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ystępowania do konkursów, o których mowa w art. 387 ust. 1 i art. 396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d dnia utworzenia federacji do dnia uzyskania przez nią kategorii naukowej, federacja jest podmiotem uprawnień związanych z posiadaniem przez jednostki uczestniczące kategorii naukowych w zakresie, o którym mowa w ust. 5. W przypadku gdy jednostki uczestniczące posiadają kategorie naukowe w tych samych dyscyplinach, federacja jest podmiotem uprawnień wynikających z najwyższej z tych kategori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Jednostka uczestnicząca będąca uczelnią jest podmiotem uprawnień związanych z posiadaniem przez federację kategorii naukowej w zakres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zw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prawnień związanych z tworzeniem studiów oraz potwierdzaniem efektów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Na potrzeby algorytmów, o których mowa w art. 368, przyjmuje się, że jednostka uczestnicząca posiada kategorię naukową w danej dyscyplinie przyznaną federacji, o ile zatrudniała łącznie według stanu na dzień 31 grudnia roku poprzedzającego rok, w którym dokonywany jest podział środków finansowych, co najmniej 12 pracowników prowadzących działalność naukową w tej dyscyplinie, w przeliczeniu na pełny wymiar czasu pracy związanej z prowadzeniem działalności naukowej w tej dyscypl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W przypadku likwidacji federacji przed upływem 4 lat od dnia jej powstania, jednostka uczestnicząca traci kategorię naukową w dyscyplinie, chyba że na dzień 31 grudnia roku poprzedzającego rok likwidacji zatrudniała co najmniej 12 pracowników prowadzących działalność naukową w tej dyscyplinie, w przeliczeniu na pełny wymiar czasu pracy związanej z prowadzeniem działalności naukowej w tej dyscypli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4.</w:t>
      </w:r>
      <w:r>
        <w:rPr>
          <w:rFonts w:eastAsia="Times New Roman" w:cs="Arial"/>
          <w:sz w:val="28"/>
          <w:szCs w:val="28"/>
          <w:lang w:eastAsia="pl-PL"/>
        </w:rPr>
        <w:t xml:space="preserve"> Minister likwiduje federację w przypadku nieuzyskania przez nią kategorii naukowej A+, A albo B+ w co najmniej 1 dyscypli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5.</w:t>
      </w:r>
      <w:r>
        <w:rPr>
          <w:rFonts w:eastAsia="Times New Roman" w:cs="Arial"/>
          <w:sz w:val="28"/>
          <w:szCs w:val="28"/>
          <w:lang w:eastAsia="pl-PL"/>
        </w:rPr>
        <w:t xml:space="preserve"> 1. Minister sprawuje nadzór nad federacjam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może nałożyć na federację administracyjną karę pieniężną w wysokości do 50 000 zł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ruszenia obowiązków, o których mowa w art. 119 ust. 3 i 4, art. 188, art. 222 oraz art. 35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wprowadzenia do systemu, o którym mowa w art. 342 ust. 1, danych, o których mowa w art. 343 ust. 1, art. 345 ust. 1 lub w przepisach wydanych na podstawie art. 353, a także w przypadku ich niezaktualizowania, niezarchiwizowania lub nieusunięcia z tego syste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pływy z kar, o których mowa w ust. 2, stanowią dochód budżetu państw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Art. 176. Do federacji stosuje się odpowiednio przepis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rt. 24 ust. 9, art. 177–180, art. 182–226, art. 259–262, art. 264, art. 266, art. 267 ust. 1, art. 268–270, art. 322, art. 343, art. 345, art. 346, art. 348–350, art. 351 ust. 4, art. 354, art. 355, art. 360–362, art. 408, art. 409 ust. 2–5, art. 410, art. 411, art. 420, art. 423, art. 425–428 i art. 43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art. 36, z tym ż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koszty likwidacji pokrywa się z majątku jednostek uczestnicz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dokumentację osobową i płacową przejmuje jednostka uczestnicząca wskazana w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prawa i obowiązki federacji przejmuje jednostka uczestnicząca wskazana w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rt. 148–152, z tym że federacja może utworzyć tylko jedną spółkę celową, oraz art. 15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art. 387–399, z tym że środki finansowe otrzymane w ramach programów uczelnia przekazuje fede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dane na podstawie art. 181, art. 263, art. 267 ust. 2, art. 353 i art. 363.</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V</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topnie i tytuł w systemie szkolnictwa wyższego i nauk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1</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zepisy ogólne</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77.</w:t>
      </w:r>
      <w:r>
        <w:rPr>
          <w:rFonts w:eastAsia="Times New Roman" w:cs="Arial"/>
          <w:sz w:val="28"/>
          <w:szCs w:val="28"/>
          <w:lang w:eastAsia="pl-PL"/>
        </w:rPr>
        <w:t xml:space="preserve"> 1. W systemie szkolnictwa wyższego i nauki nadaje s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stopnie naukowe i stopnie w zakresie szt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stopień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ytuł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opień naukowy nadaje się w dziedzinie nauki i dyscyplinie naukowej. Stopień naukowy doktora może być nadany w dziedz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opień w zakresie sztuki nadaje się w dziedzinie sztuki i dyscyplinie artysty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Tytuł profesora nadaje się w dziedzinie albo w dziedzinie i dyscyplinie lub dyscyplin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Jeżeli rozprawa doktorska albo osiągnięcia, o których mowa w art. 219 ust. 1 pkt 2, obejmują zagadnienia naukowe z więcej niż jednej dyscypliny, wskazuje się dyscyplinę, w której nadaje się stopień doktora albo stopień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Jeżeli rozprawa doktorska obejmuje zagadnienia naukowe z więcej niż jednej dyscypliny naukowej zawierającej się w danej dziedzinie nauki i nie jest możliwe wskazanie dyscypliny, o której mowa w ust. 5, stopień doktora nadaje się w dziedzinie nauk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78.</w:t>
      </w:r>
      <w:r>
        <w:rPr>
          <w:rFonts w:eastAsia="Times New Roman" w:cs="Arial"/>
          <w:sz w:val="28"/>
          <w:szCs w:val="28"/>
          <w:lang w:eastAsia="pl-PL"/>
        </w:rPr>
        <w:t xml:space="preserve"> 1. Stopień naukowy albo stopień w zakresie sztuki nadaje, w drodze decyzji admini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 uczelni – senat lub inny organ uczelni, o którym mowa w art. 28 ust.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instytucie PAN, w instytucie badawczym oraz w instytucie międzynarodowym – rada nauko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ecyzję, o której mowa w ust. 1, podpisuje przewodniczący właściwego org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ostępowaniach w sprawie nadania stopnia doktora oraz w sprawie nadania stopnia doktora habilitowanego, w zakresie nieuregulowanym w ustawie, stosuje się odpowiednio przepisy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4. Tytuł profesora nadaje Prezydent Rzeczypospolitej Polski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79.</w:t>
      </w:r>
      <w:r>
        <w:rPr>
          <w:rFonts w:eastAsia="Times New Roman" w:cs="Arial"/>
          <w:sz w:val="28"/>
          <w:szCs w:val="28"/>
          <w:lang w:eastAsia="pl-PL"/>
        </w:rPr>
        <w:t xml:space="preserve"> 1. Osoba, której nadano stopień doktora albo stopień doktora habilitowanego, otrzymuje odpowiednio dyplom doktorski albo dyplom habilitacyjny oraz odpis tego dyplomu. Na wniosek tej osoby wydaje się odpisy dyplomu w języku ob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o którym mowa w art. 185 ust. 2, osoba, której nadano stopień doktora, otrzymuje wspólny dyplom doktorski wydany przez podmioty nadające stopień doktora albo dyplom doktorski wydany przez jeden z podmiotów, wskazany w umowie.</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80.</w:t>
      </w:r>
      <w:r>
        <w:rPr>
          <w:rFonts w:eastAsia="Times New Roman" w:cs="Arial"/>
          <w:sz w:val="28"/>
          <w:szCs w:val="28"/>
          <w:lang w:eastAsia="pl-PL"/>
        </w:rPr>
        <w:t xml:space="preserve"> 1. Dyplomy doktorskie i dyplomy habilitacyjne oraz ich duplikaty i odpisy, przeznaczone do obrotu prawnego z zagranicą, są uwierzytelniane na wniosek zainteresowanego prze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yrektora NAWA – w przypadku stopni nadanych przez uczel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ezesa PAN – w przypadku stopni nadanych przez instytuty PAN oraz przez instytuty międzynarod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ra nadzorującego instytut badawczy – w przypadku stopni nadanych przez instytuty badawcz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uwierzytelnienie pobierana jest opłat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1.</w:t>
      </w:r>
      <w:r>
        <w:rPr>
          <w:rFonts w:eastAsia="Times New Roman" w:cs="Arial"/>
          <w:sz w:val="28"/>
          <w:szCs w:val="28"/>
          <w:lang w:eastAsia="pl-PL"/>
        </w:rPr>
        <w:t xml:space="preserve"> Minister właściwy do spraw szkolnictwa wyższego i nauki określi, w drodze rozporządzenia, niezbędne elementy dyplomu doktorskiego oraz dyplomu habilitacyjnego, sposób sporządzania duplikatów i odpisów dyplomów oraz dokonywania w nich sprostowań i zmian danych osobowych, wzór legitymacji doktoranta, sposób potwierdzania jej ważności, sposób uwierzytelniania dokumentów, o których mowa w art. 180 ust. 1, przeznaczonych do obrotu prawnego z zagranicą, wysokość i sposób pobierania opłaty za uwierzytelnianie dokumentów oraz wysokość opłaty za wydanie duplikatu dyplomu, a także za wydanie odpisu dyplomu, w tym w języku obcym, mając na uwadze konieczność zapewnienia kompletności informacji zawartych w dyplomach, potrzebę poświadczenia statusu doktoranta oraz zapewnienia adekwatności wysokości opłat do kosztów, a także szczególne znaczenie dokumentów przeznaczonych do obrotu prawnego z zagranic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2.</w:t>
      </w:r>
      <w:r>
        <w:rPr>
          <w:rFonts w:eastAsia="Times New Roman" w:cs="Arial"/>
          <w:sz w:val="28"/>
          <w:szCs w:val="28"/>
          <w:lang w:eastAsia="pl-PL"/>
        </w:rPr>
        <w:t xml:space="preserve"> 1. Osoba, która ubiega się o nadanie stopnia doktora, stopnia doktora habilitowanego lub tytułu profesora, wnosi opłatę za przeprowadzenie postępowania w tej spr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płatę wnosi się na rzecz uczelni, instytutu PAN, instytutu badawczego, instytutu międzynarodowego alb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sokość opłaty nie może przekraczać kosztów postępowania, uwzględniających w szczególności koszty wynagrodzeń promotora lub promotorów, promotora pomocniczego i recenz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płaty nie pobiera się w uczelni, instytucie PAN, instytucie badawczym, instytucie międzynarodowym od osoby ubiegającej się o stopień doktora, która ukończyła kształcenie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uzasadnionych przypadkach rektor, dyrektor instytutu PAN, dyrektor instytutu badawczego lub dyrektor instytutu międzynarodowego może zwolnić z opłaty w całości lub w czę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przypadku nauczyciela akademickiego albo pracownika naukowego, koszty postępowania ponosi zatrudniająca go uczelnia, instytut PAN, instytut badawczy lub instytut międzynarodo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3.</w:t>
      </w:r>
      <w:r>
        <w:rPr>
          <w:rFonts w:eastAsia="Times New Roman" w:cs="Arial"/>
          <w:sz w:val="28"/>
          <w:szCs w:val="28"/>
          <w:lang w:eastAsia="pl-PL"/>
        </w:rPr>
        <w:t xml:space="preserve"> Nauczyciel akademicki oraz pracownik naukowy nie może bez uzasadnionej przyczyny uchylić się od pełnienia funkcji promotora, promotora pomocniczego, recenzenta w postępowaniu w sprawie nadania stopnia doktora, stopnia doktora habilitowanego lub tytułu profesora, a także funkcji recenzenta, o którym mowa w art. 238 us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4.</w:t>
      </w:r>
      <w:r>
        <w:rPr>
          <w:rFonts w:eastAsia="Times New Roman" w:cs="Arial"/>
          <w:sz w:val="28"/>
          <w:szCs w:val="28"/>
          <w:lang w:eastAsia="pl-PL"/>
        </w:rPr>
        <w:t xml:space="preserve"> 1. Promotorowi, promotorowi pomocniczemu i recenzentowi w postępowaniu w sprawie nadania stopnia doktora, stopnia doktora habilitowanego lub tytułu profesora oraz członkowi komisji habilitacyjnej przysługuje jednorazowe wynagrod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nagrodzenie promotora wynosi 83%, a promotora pomocniczego – 50% wynagrodzenia profesora. Wynagrodzenie wypłaca się po zakończeniu postępowania w sprawie nadania stopnia doktora, w wyniku którego został on nada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ynagrodzenie recenzenta wynosi w postępowaniu w sprawie nad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opnia doktora – 2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opnia doktora habilitowanego – 33%,</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tytułu profesora – 4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ynagrodzenia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nagrodzenie członka komisji habilitacyjnej wynosi 17% wynagrodzenia profesora, a w przypadku gdy pełni on funkcję jej przewodniczącego lub sekretarza – 33% wynagrodzenia profesora. Wynagrodzenie wypłaca się po zakończeniu postępowania w sprawie nadania stopni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2</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topień doktora</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dział 1</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Nadawanie stopnia doktora</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5.</w:t>
      </w:r>
      <w:r>
        <w:rPr>
          <w:rFonts w:eastAsia="Times New Roman" w:cs="Arial"/>
          <w:sz w:val="28"/>
          <w:szCs w:val="28"/>
          <w:lang w:eastAsia="pl-PL"/>
        </w:rPr>
        <w:t xml:space="preserve"> 1. Uprawnienie do nadawania stopnia doktora w dyscyplinie posiada uczelnia, instytut PAN, instytut badawczy albo instytut międzynarodowy w dyscyplinie, w której posiada kategorię naukową A+, A albo B+, zwane dalej „podmiotem doktoryzują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opień doktora może być nadany w dyscyplinie również wspólnie przez uczelnie, instytuty PAN, instytuty badawcze lub instytuty międzynarodowe w dyscyplinie, w której każde posiada kategorię naukową A+, A albo B+, w tym z udziałem podmiotów zagranicznych posiadających uprawnienia do nadawania stopnia doktora w zakresie dyscypliny, w której nadawany jest stopień. Zasady współpracy określa umowa zawarta w formie pisemnej, która w szczególności wskazuje podmiot odpowiedzialny za wprowadzanie danych do systemu, o którym mowa w art. 342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o którym mowa w art. 177 ust. 6, stopień doktora może być nadany w dziedzinie nauki przez podmiot doktoryzujący, który posiada kategorię naukową A+, A albo B+ w ponad połowie dyscyplin zawierających się w tej dziedz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utraty uprawnienia do nadawania stopnia doktora w danej dyscyplinie albo dziedzinie, podmiot doktoryzujący zapewnia możliwość kontynuowania postępowań w innym podmiocie posiadającym uprawnienia do nadawania stopnia doktora w tej dyscyplinie albo dziedzinie. W przypadku braku możliwości zapewnienia kontynuowania postępowań w innym podmiocie, RDN wyznacza ten podmio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86.</w:t>
      </w:r>
      <w:r>
        <w:rPr>
          <w:rFonts w:eastAsia="Times New Roman" w:cs="Arial"/>
          <w:sz w:val="28"/>
          <w:szCs w:val="28"/>
          <w:lang w:eastAsia="pl-PL"/>
        </w:rPr>
        <w:t xml:space="preserve"> 1. Stopień doktora nadaje się osobie,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siada tytuł zawodowy magistra, magistra inżyniera albo równorzędny lub posiada dyplom, o którym mowa w art. 326 ust. 2 pkt 2 lub art. 327 ust. 2, dający prawo do ubiegania się o nadanie stopnia doktora w państwie, w którego systemie szkolnictwa wyższego działa uczelnia, która go wydał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posiada w dorobku co najm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1 artykuł naukowy opublikowany w czasopiśmie naukowym lub w recenzowanych materiałach z konferencji międzynarodowej, które w roku opublikowania artykułu w ostatecznej formie były ujęte w wykazie sporządzonym zgodnie z przepisami wydanymi na podstawie art. 267 ust. 2 pkt 2 lit. b,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1 monografię naukową wydaną przez wydawnictwo, które w roku opublikowania monografii w ostatecznej formie było ujęte w wykazie sporządzonym zgodnie z przepisami wydanymi na podstawie art. 267 ust. 2 pkt 2 lit. a, albo rozdział w takiej monografii,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dzieło artystyczne o istotnym znacze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dstawiła i obroniła rozprawę doktors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pełniła inne wymagania określone przez podmiot doktoryzuj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wyjątkowych przypadkach, uzasadnionych najwyższą jakością osiągnięć naukowych, stopień doktora można nadać osobie niespełniającej wymagań określonych w ust. 1 pkt 1, będącej absolwentem studiów pierwszego stopnia lub studentem, który ukończył trzeci rok jednolitych studiów magiste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soba, o której mowa w ust. 2, po nadaniu stopnia doktora uzyskuje równocześnie wykształcenie wyższe, o którym mowa w art. 77 ust. 1 pk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7.</w:t>
      </w:r>
      <w:r>
        <w:rPr>
          <w:rFonts w:eastAsia="Times New Roman" w:cs="Arial"/>
          <w:sz w:val="28"/>
          <w:szCs w:val="28"/>
          <w:lang w:eastAsia="pl-PL"/>
        </w:rPr>
        <w:t xml:space="preserve"> 1. Rozprawa doktorska prezentuje ogólną wiedzę teoretyczną kandydata w dyscyplinie albo dyscyplinach oraz umiejętność samodzielnego prowadzenia pracy naukowej lub artysty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dmiotem rozprawy doktorskiej jest oryginalne rozwiązanie problemu naukowego, oryginalne rozwiązanie w zakresie zastosowania wyników własnych badań naukowych w sferze gospodarczej lub społecznej albo oryginalne dokonanie artysty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zprawę doktorską może stanowić praca pisemna, w tym monografia naukowa, zbiór opublikowanych i powiązanych tematycznie artykułów naukowych, praca projektowa, konstrukcyjna, technologiczna, wdrożeniowa lub artystyczna, a także samodzielna i wyodrębniona część pracy zbior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o rozprawy doktorskiej dołącza się streszczenie w języku angielskim, a do rozprawy doktorskiej przygotowanej w języku obcym również streszczenie w języku polskim. W przypadku gdy rozprawa doktorska nie jest pracą pisemną, dołącza się opis w językach polskim i angielski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8.</w:t>
      </w:r>
      <w:r>
        <w:rPr>
          <w:rFonts w:eastAsia="Times New Roman" w:cs="Arial"/>
          <w:sz w:val="28"/>
          <w:szCs w:val="28"/>
          <w:lang w:eastAsia="pl-PL"/>
        </w:rPr>
        <w:t xml:space="preserve"> 1. Podmiot doktoryzujący, nie później niż 30 dni przed wyznaczonym dniem obrony rozprawy doktorskiej, udostępnia w BIP na swojej stronie podmiotowej rozprawę doktorską będącą pracą pisemną wraz z jej streszczeniem albo opis rozprawy doktorskiej niebędącej pracą pisemną oraz recenz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rozprawy doktorskiej, której przedmiot jest objęty tajemnicą prawnie chronioną, udostępnia się tylko recenzje z wyłączeniem treści objętych tą tajemni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kumenty, o których mowa w ust. 1, niezwłocznie po ich udostępnieniu zamieszcza się w systemie, o którym mowa w art. 342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rozprawa doktorska jest pracą pisemną, podmiot doktoryzujący sprawdza ją przed obroną z wykorzystaniem Jednolitego Systemu Antyplagiatowego, o którym mowa w art. 351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89.</w:t>
      </w:r>
      <w:r>
        <w:rPr>
          <w:rFonts w:eastAsia="Times New Roman" w:cs="Arial"/>
          <w:sz w:val="28"/>
          <w:szCs w:val="28"/>
          <w:lang w:eastAsia="pl-PL"/>
        </w:rPr>
        <w:t xml:space="preserve"> Postępowanie w sprawie nadania stopnia doktora wszczyna się na wniosek osoby spełniającej wymagania określone w art. 186 ust. 1 pkt 1–3 albo ust. 2. Do wniosku dołącza się rozprawę doktorską wraz z pozytywną opinią promotora lub promotor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0.</w:t>
      </w:r>
      <w:r>
        <w:rPr>
          <w:rFonts w:eastAsia="Times New Roman" w:cs="Arial"/>
          <w:sz w:val="28"/>
          <w:szCs w:val="28"/>
          <w:lang w:eastAsia="pl-PL"/>
        </w:rPr>
        <w:t xml:space="preserve"> 1. Opieka naukowa nad przygotowaniem rozprawy doktorskiej jest sprawowana przez promotora lub promotorów albo przez promotora i promotora pomocni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ostępowaniu w sprawie nadania stopnia doktora wyznacza się 3 recenzentów spośród osób niebędących pracownikami podmiotu doktoryzującego oraz uczelni, instytutu PAN, instytutu badawczego albo instytutu międzynarodowego, których pracownikiem jest osoba ubiegająca się o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cenzenci sporządzają recenzje rozprawy doktorskiej w terminie 2 miesięcy od dnia jej dorę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omotorem i recenzentem może być osoba posiadająca stopień doktora habilitowanego lub tytuł profesora, a promotorem pomocniczym – osoba posiadająca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omotorem i recenzentem może być osoba niespełniająca warunków określonych w ust. 4, która jest pracownikiem zagranicznej uczelni lub instytucji naukowej, jeżeli organ, o którym mowa w art. 178 ust. 1, uzna, że osoba ta posiada znaczące osiągnięcia w zakresie zagadnień naukowych, których dotyczy rozprawa doktorsk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Promotorem nie może zostać osoba, która w okresie ostatnich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była promotorem 4 doktorantów, którzy zostali skreśleni z listy doktorantów z powodu negatywnego wyniku oceny śródokresowej,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rawowała opiekę nad przygotowaniem rozprawy przez co najmniej 2 osoby ubiegające się o stopień doktora, które nie uzyskały pozytywnych recenzji, o których mowa w art. 191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1.</w:t>
      </w:r>
      <w:r>
        <w:rPr>
          <w:rFonts w:eastAsia="Times New Roman" w:cs="Arial"/>
          <w:sz w:val="28"/>
          <w:szCs w:val="28"/>
          <w:lang w:eastAsia="pl-PL"/>
        </w:rPr>
        <w:t xml:space="preserve"> 1. Do obrony rozprawy doktorskiej może być dopuszczona osoba, która uzyskała pozytywne recenzje od co najmniej 2 recenzentów oraz spełniła wymagania, o których mowa w art. 186 ust. 1 pk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postanowienie o odmowie dopuszczenia do obrony przysługuje zażalenie do RD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2.</w:t>
      </w:r>
      <w:r>
        <w:rPr>
          <w:rFonts w:eastAsia="Times New Roman" w:cs="Arial"/>
          <w:sz w:val="28"/>
          <w:szCs w:val="28"/>
          <w:lang w:eastAsia="pl-PL"/>
        </w:rPr>
        <w:t xml:space="preserve"> 1. Czynności w postępowaniu w sprawie nadania stopnia doktora może dokonywać komisja powołana przez organ, o którym mowa w art. 178 ust. 1.</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Senat albo rada naukowa określi sposób postępowania w sprawie nadania stopnia doktor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posób wyznaczania i zmiany promotora, promotorów lub promotora pomocni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sady ustalania wysokości opłaty za postępowanie w sprawie nadania stopnia doktora w trybie eksternistycznym oraz zwalniania z tej opł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tryb złożenia rozprawy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tryb powoływania oraz zakres czynności komisji, o której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posób wyznaczania recenz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posób weryfikacji efektów uczenia się dla kwalifikacji na poziomie 8 PRK w przypadku osób ubiegających się o nadanie stopnia doktora w trybie eksternistycz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sposób weryfikacji spełnienia wymagania, o którym mowa w art. 186 ust. 1 pkt 3 lit. a i b, w przypadku publikacji wieloau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enat albo rada naukowa może określić wymagania, o których mowa w art. 186 ust. 1 pkt 5, lub dodatkowe warunki dopuszczenia do obron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3.</w:t>
      </w:r>
      <w:r>
        <w:rPr>
          <w:rFonts w:eastAsia="Times New Roman" w:cs="Arial"/>
          <w:sz w:val="28"/>
          <w:szCs w:val="28"/>
          <w:lang w:eastAsia="pl-PL"/>
        </w:rPr>
        <w:t xml:space="preserve"> 1. Od decyzji o odmowie nadania stopnia doktora przysługuje odwołanie d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ermin na wniesienie odwołania wynosi 30 dni od dnia doręczenia decyz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rgan, o którym mowa w art. 178 ust. 1, przekazuje odwołanie RDN wraz ze swoją opinią i aktami sprawy w terminie 3 miesięcy od dnia złożenia odwoł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 rozpatrzeniu odwołania, w terminie nie dłuższym niż 6 miesięcy, RDN utrzymuje w mocy zaskarżoną decyzję albo uchyla ją i przekazuje sprawę do ponownego rozpatrzenia organowi, o którym mowa w art. 178 ust. 1, tego samego albo innego podmiotu doktoryzu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niedopuszczenia do obrony rozprawy doktorskiej albo wydania decyzji o odmowie nadania stopnia doktora, ta sama rozprawa nie może być podstawą do ponownego ubiegania się o nadanie stopnia dokto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4.</w:t>
      </w:r>
      <w:r>
        <w:rPr>
          <w:rFonts w:eastAsia="Times New Roman" w:cs="Arial"/>
          <w:sz w:val="28"/>
          <w:szCs w:val="28"/>
          <w:lang w:eastAsia="pl-PL"/>
        </w:rPr>
        <w:t xml:space="preserve"> W przypadku zaistnienia określonych w Kpa przyczyn wznowienia postępowania administracyjnego w sprawie nadania stopnia doktora albo rażącego naruszenia prawa przez podmiot doktoryzujący, RDN wydaje postanowienie o wznowieniu postępowania i wskazuje podmiot doktoryzujący, który prowadzi postępowa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5.</w:t>
      </w:r>
      <w:r>
        <w:rPr>
          <w:rFonts w:eastAsia="Times New Roman" w:cs="Arial"/>
          <w:sz w:val="28"/>
          <w:szCs w:val="28"/>
          <w:lang w:eastAsia="pl-PL"/>
        </w:rPr>
        <w:t xml:space="preserve"> W przypadku gdy osoba ubiegająca się o stopień doktora przypisała sobie autorstwo istotnego fragmentu lub innych elementów cudzego utworu lub ustalenia naukowego, podmiot doktoryzujący stwierdza nieważność decyzji o nadaniu stopni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196.</w:t>
      </w:r>
      <w:r>
        <w:rPr>
          <w:rFonts w:eastAsia="Times New Roman" w:cs="Arial"/>
          <w:sz w:val="28"/>
          <w:szCs w:val="28"/>
          <w:lang w:eastAsia="pl-PL"/>
        </w:rPr>
        <w:t xml:space="preserve"> 1. Pracownikowi niebędącemu nauczycielem akademickim lub pracownikiem naukowym przysługuje, na jego wnios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rlop na przygotowanie rozprawy doktorskiej lub na przygotowanie się do obrony rozprawy doktorskiej, udzielany w terminie uzgodnionym z pracodawcą, w wymiarze 28 dni, które w rozumieniu odrębnych przepisów są dla tego pracownika dniami pracy,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wolnienie od pracy na obronę rozprawy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okres urlopu oraz zwolnienia od pracy pracownikowi przysługuje wynagrodzenie ustalane jak za urlop wypoczynkow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197.</w:t>
      </w:r>
      <w:r>
        <w:rPr>
          <w:rFonts w:eastAsia="Times New Roman" w:cs="Arial"/>
          <w:sz w:val="28"/>
          <w:szCs w:val="28"/>
          <w:lang w:eastAsia="pl-PL"/>
        </w:rPr>
        <w:t xml:space="preserve"> Przygotowanie rozprawy doktorskiej odbywa się w tryb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kształcenia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ksternistycznym.</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dział 2</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Kształcenie doktorantów</w:t>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198. 1.</w:t>
      </w:r>
      <w:r>
        <w:rPr>
          <w:rFonts w:eastAsia="Times New Roman" w:cs="Arial"/>
          <w:color w:val="31849B"/>
          <w:sz w:val="28"/>
          <w:szCs w:val="28"/>
          <w:lang w:eastAsia="pl-PL"/>
        </w:rPr>
        <w:t xml:space="preserve"> Kształcenie doktorantów przygotowuje do uzyskania stopnia doktora i odbywa się w szkole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zkoła doktorska jest zorganizowaną formą kształcenia w co najmniej 2 dyscyplinach, o których mowa w ust. 3 lub 5.</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zkoła doktorska może być prowadzona przez uczelnię akademicką, instytut PAN, instytut badawczy albo instytut międzynarodowy posiadające kategorię naukową A+, A albo B+ w co najmniej 2 dyscyplinach, zwane dalej „podmiotem prowadzącym szkołę doktorsk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Szkoła doktorska może być prowadzona przez uczelnię akademicką, która prowadzi działalność naukową wyłącznie w 1 dyscyplinie, która jest dyscypliną w zakresie teologii albo kultury fizycznej albo dyscypliną artystyczną, i posiada w niej kategorię naukową A+, A albo B+.</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Szkoła doktorska może być prowadzona wspólnie przez uczelnie akademickie, instytuty PAN, instytuty badawcze lub instytuty międzynarodowe, z których każde posiada kategorię naukową A+, A albo B+ w co najmniej 1 dyscyplinie. Szczegółowy podział zadań związanych z prowadzeniem szkoły doktorskiej oraz sposób ich finansowania określa umowa zawarta w formie pisemnej, która wskazuje również podmiot odpowiedzialny za wprowadzanie danych do systemu, o którym mowa w art. 342 ust. 1, i uprawniony do otrzymania środków finansowych na wspólne kształcenie w szkole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6. Kształcenie doktorantów może być prowadzone we współpracy z innym podmiotem, w szczególności przedsiębiorcą lub zagraniczną uczelnią lub instytucją naukow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7. Podmiot prowadzący szkołę doktorską może prowadzić nie więcej niż 3 szkoły doktorskie w danej dyscyplin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8. Za kształcenie doktorantów nie pobiera się opłat.</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keepNext w:val="true"/>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 xml:space="preserve">Art. 199. </w:t>
      </w:r>
      <w:r>
        <w:rPr>
          <w:rFonts w:eastAsia="Times New Roman" w:cs="Arial"/>
          <w:color w:val="31849B"/>
          <w:sz w:val="28"/>
          <w:szCs w:val="28"/>
          <w:lang w:eastAsia="pl-PL"/>
        </w:rPr>
        <w:t>Podmiot prowadzący szkołę doktorską traci możliwość:</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prowadzenia kształcenia doktorantów w ramach dyscypliny, w której uzyskał kategorię naukową B albo C,</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prowadzenia szkoły doktorskiej w przypadku zaprzestania spełniania warunków określonych w art. 198 ust. 3–5</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 </w:t>
      </w:r>
      <w:r>
        <w:rPr>
          <w:rFonts w:eastAsia="Times New Roman" w:cs="Arial"/>
          <w:color w:val="31849B"/>
          <w:sz w:val="28"/>
          <w:szCs w:val="28"/>
          <w:lang w:eastAsia="pl-PL"/>
        </w:rPr>
        <w:t>i zaprzestaje kształcenia z końcem roku akademickiego, w którym wystąpiła ta okoliczność; przepisy art. 206 stosuje się.</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0. 1.</w:t>
      </w:r>
      <w:r>
        <w:rPr>
          <w:rFonts w:eastAsia="Times New Roman" w:cs="Arial"/>
          <w:color w:val="31849B"/>
          <w:sz w:val="28"/>
          <w:szCs w:val="28"/>
          <w:lang w:eastAsia="pl-PL"/>
        </w:rPr>
        <w:t xml:space="preserve"> Do szkoły doktorskiej może być przyjęta osoba, która posiada tytuł zawodowy magistra, magistra inżyniera albo równorzędny, albo osoba, o której mowa w art. 186 ust. 2.</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Rekrutacja do szkoły doktorskiej odbywa się w drodze konkursu na zasadach określonych przez senat albo radę naukow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Zasady, o których mowa w ust. 2, oraz program kształcenia, o którym mowa w art. 201 ust. 3, podmiot prowadzący szkołę doktorską udostępnia nie później niż 5 miesięcy przed rozpoczęciem rekrutacji.</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Przyjęcie do szkoły doktorskiej następuje w drodze wpisu na listę doktorant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Odmowa przyjęcia do szkoły doktorskiej następuje w drodze decyzji administracyjnej. Od decyzji przysługuje wniosek o ponowne rozpatrzenie spraw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6. Wyniki konkursu są jawn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7. Jednocześnie można być doktorantem tylko w jednej szkole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8. Osoba przyjęta do szkoły doktorskiej rozpoczyna kształcenie i nabywa prawa doktoranta z chwilą złożenia ślubowania.</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 xml:space="preserve">Art. 201. 1. </w:t>
      </w:r>
      <w:r>
        <w:rPr>
          <w:rFonts w:eastAsia="Times New Roman" w:cs="Arial"/>
          <w:color w:val="31849B"/>
          <w:sz w:val="28"/>
          <w:szCs w:val="28"/>
          <w:lang w:eastAsia="pl-PL"/>
        </w:rPr>
        <w:t>Kształcenie doktorantów trwa od 6 do 8 semestr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W terminie 3 miesięcy od dnia podjęcia kształcenia doktorantowi wyznacza się promotora lub promotor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Kształcenie jest prowadzone na podstawie programu kształcenia oraz indywidualnego planu badawczeg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Program kształcenia ustala senat albo rada naukowa. Ustalenie programu wymaga zasięgnięcia opinii samorządu doktorantów. W przypadku bezskutecznego upływu terminu określonego w statucie, wymóg zasięgnięcia opinii uważa się za spełnion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Program kształcenia może przewidywać odbywanie praktyk zawodowych w formie prowadzenia zajęć lub uczestniczenia w ich prowadzeniu, w wymiarze nieprzekraczającym 60 godzin dydaktycznych rocznie.</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2. 1.</w:t>
      </w:r>
      <w:r>
        <w:rPr>
          <w:rFonts w:eastAsia="Times New Roman" w:cs="Arial"/>
          <w:color w:val="31849B"/>
          <w:sz w:val="28"/>
          <w:szCs w:val="28"/>
          <w:lang w:eastAsia="pl-PL"/>
        </w:rPr>
        <w:t xml:space="preserve"> Doktorant, w uzgodnieniu z promotorem lub promotorami, opracowuje indywidualny plan badawczy zawierający w szczególności harmonogram przygotowania rozprawy doktorskiej i przedstawia go podmiotowi prowadzącemu szkołę doktorską w terminie 12 miesięcy od dnia rozpoczęcia kształcenia. W przypadku wyznaczenia promotora pomocniczego plan jest przedstawiany po zaopiniowaniu przez tego promotor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Realizacja planu podlega ocenie śródokresowej w połowie okresu kształcenia określonego w programie kształcenia, a w przypadku kształcenia trwającego 6 semestrów – w trakcie czwartego semestru.</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Ocena śródokresowa kończy się wynikiem pozytywnym albo negatywnym. Wynik oceny wraz z uzasadnieniem jest jawny.</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Ocena śródokresowa jest przeprowadzana przez komisję, w skład której wchodzą 3 osoby, w tym co najmniej 1 osoba posiadająca stopień doktora habilitowanego lub tytuł profesora w dyscyplinie, w której przygotowywana jest rozprawa doktorska, zatrudniona poza podmiotem prowadzącym szkołę doktorską. Promotor i promotor pomocniczy nie mogą być członkami komisji.</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Osobie wchodzącej w skład komisji, zatrudnionej poza podmiotem prowadzącym szkołę doktorską, przysługuje wynagrodzenie w wysokości 20% wynagrodzenia profesora.</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keepNext w:val="true"/>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3. 1.</w:t>
      </w:r>
      <w:r>
        <w:rPr>
          <w:rFonts w:eastAsia="Times New Roman" w:cs="Arial"/>
          <w:color w:val="31849B"/>
          <w:sz w:val="28"/>
          <w:szCs w:val="28"/>
          <w:lang w:eastAsia="pl-PL"/>
        </w:rPr>
        <w:t xml:space="preserve"> Doktoranta skreśla się z listy doktorantów w przypadku:</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negatywnego wyniku oceny śródokresow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niezłożenia rozprawy doktorskiej w terminie określonym w indywidualnym planie badawczym;</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rezygnacji z kształcenia.</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oktorant może być skreślony z listy doktorantów w przypadku:</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niezadowalającego postępu w przygotowaniu rozprawy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niewywiązywania się z obowiązków, o których mowa w art. 207.</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kreślenie z listy doktorantów następuje w drodze decyzji administracyjnej. Od decyzji przysługuje wniosek o ponowne rozpatrzenie sprawy.</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4. 1.</w:t>
      </w:r>
      <w:r>
        <w:rPr>
          <w:rFonts w:eastAsia="Times New Roman" w:cs="Arial"/>
          <w:color w:val="31849B"/>
          <w:sz w:val="28"/>
          <w:szCs w:val="28"/>
          <w:lang w:eastAsia="pl-PL"/>
        </w:rPr>
        <w:t xml:space="preserve"> Kształcenie doktoranta kończy się złożeniem rozprawy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Indywidualny plan badawczy określa termin złożenia rozprawy doktorskiej. Termin ten może być przedłużony, nie dłużej jednak niż o 2 lata, na zasadach określonych w regulaminie szkoły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Kształcenie, na wniosek doktoranta, jest zawieszane na okres odpowiadający czasowi trwania urlopu macierzyńskiego, urlopu na warunkach urlopu macierzyńskiego, urlopu ojcowskiego oraz urlopu rodzicielskiego, określonych w ustawie z dnia 26 czerwca 1974 r. – Kodeks pracy.</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keepNext w:val="true"/>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 xml:space="preserve">Art. 205. 1. </w:t>
      </w:r>
      <w:r>
        <w:rPr>
          <w:rFonts w:eastAsia="Times New Roman" w:cs="Arial"/>
          <w:color w:val="31849B"/>
          <w:sz w:val="28"/>
          <w:szCs w:val="28"/>
          <w:lang w:eastAsia="pl-PL"/>
        </w:rPr>
        <w:t>Regulamin szkoły doktorskiej określa organizację kształcenia w zakresie nieuregulowanym w ustawie, w szczególności:</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sposób wyznaczania i zmiany promotora, promotorów lub promotora pomocniczeg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sposób dokumentowania przebiegu kształceni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sposób przeprowadzania oceny śródokresow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warunki przedłużania terminu złożenia rozprawy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Regulamin uchwala senat albo rada naukowa co najmniej na 5 miesięcy przed rozpoczęciem roku akademickiego, o którym mowa w art. 66.</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Regulamin wymaga uzgodnienia z samorządem doktorantów. Jeżeli w ciągu 3 miesięcy od uchwalenia regulaminu senat albo rada naukowa i samorząd doktorantów nie dojdą do porozumienia w sprawie jego treści, regulamin wchodzi w życie na mocy uchwały senatu albo rady naukowej, podjętej większością co najmniej 2/3 głosów statutowego składu tych organ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Regulamin wchodzi w życie z początkiem roku akademickieg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Do zmiany regulaminu stosuje się odpowiednio przepisy ust. 2 i 3.</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6. 1.</w:t>
      </w:r>
      <w:r>
        <w:rPr>
          <w:rFonts w:eastAsia="Times New Roman" w:cs="Arial"/>
          <w:color w:val="31849B"/>
          <w:sz w:val="28"/>
          <w:szCs w:val="28"/>
          <w:lang w:eastAsia="pl-PL"/>
        </w:rPr>
        <w:t xml:space="preserve"> W przypadku zaprzestania kształcenia doktorantów w danej dyscyplinie, podmiot prowadzący szkołę doktorską zapewnia doktorantom przygotowującym w tej dyscyplinie rozprawę doktorską możliwość kontynuowania kształcenia w innej szkole doktorskiej w tej dyscyplin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W przypadku braku szkoły doktorskiej prowadzącej kształcenie w danej dyscyplinie, podmiot prowadzący szkołę doktorską, w której zaprzestano kształcenia, pokrywa osobom, które utraciły możliwość ukończenia kształcenia, koszty postępowania w sprawie nadania stopnia doktora w trybie eksternistycznym.</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 xml:space="preserve">Art. 207. 1. </w:t>
      </w:r>
      <w:r>
        <w:rPr>
          <w:rFonts w:eastAsia="Times New Roman" w:cs="Arial"/>
          <w:color w:val="31849B"/>
          <w:sz w:val="28"/>
          <w:szCs w:val="28"/>
          <w:lang w:eastAsia="pl-PL"/>
        </w:rPr>
        <w:t>Doktorant jest obowiązany postępować zgodnie z regulaminem szkoły doktorsk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oktorant jest obowiązany do realizacji programu kształcenia i indywidualnego planu badawczego.</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8. 1.</w:t>
      </w:r>
      <w:r>
        <w:rPr>
          <w:rFonts w:eastAsia="Times New Roman" w:cs="Arial"/>
          <w:color w:val="31849B"/>
          <w:sz w:val="28"/>
          <w:szCs w:val="28"/>
          <w:lang w:eastAsia="pl-PL"/>
        </w:rPr>
        <w:t xml:space="preserve"> Doktorantowi przysługuje prawo do przerw wypoczynkowych w wymiarze nieprzekraczającym 8 tygodni w roku.</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oktorantowi, który uzyskał stopień doktora w wyniku ukończenia szkoły doktorskiej, okres kształcenia w tej szkole, nie dłuższy niż 4 lata, zalicza się do okresu pracy, od którego zależą uprawnienia pracownicz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Doktorantowi, który nie ukończył kształcenia w szkole doktorskiej z powodu:</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podjęcia zatrudnienia w charakterze nauczyciela akademickiego lub pracownika naukoweg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zaprzestania kształcenia doktorantów w danej dyscyplin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w:t>
      </w:r>
      <w:r>
        <w:rPr>
          <w:rFonts w:eastAsia="Calibri" w:cs="Calibri"/>
          <w:color w:val="31849B"/>
          <w:sz w:val="28"/>
          <w:szCs w:val="28"/>
          <w:lang w:eastAsia="pl-PL"/>
        </w:rPr>
        <w:t xml:space="preserve"> </w:t>
      </w:r>
      <w:r>
        <w:rPr>
          <w:rFonts w:eastAsia="Times New Roman" w:cs="Arial"/>
          <w:color w:val="31849B"/>
          <w:sz w:val="28"/>
          <w:szCs w:val="28"/>
          <w:lang w:eastAsia="pl-PL"/>
        </w:rPr>
        <w:t>okres kształcenia w tej szkole, nie dłuższy niż 4 lata, zalicza się do okresu pracy, od którego zależą uprawnienia pracownicze, o ile uzyskał stopień doktor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Podmiot prowadzący szkołę doktorską wydaje doktorantowi legitymację doktoranta.</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09. 1.</w:t>
      </w:r>
      <w:r>
        <w:rPr>
          <w:rFonts w:eastAsia="Times New Roman" w:cs="Arial"/>
          <w:color w:val="31849B"/>
          <w:sz w:val="28"/>
          <w:szCs w:val="28"/>
          <w:lang w:eastAsia="pl-PL"/>
        </w:rPr>
        <w:t xml:space="preserve"> Doktorant nieposiadający stopnia doktora otrzymuje stypendium doktoranck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Łączny okres otrzymywania stypendium doktoranckiego w szkołach doktorskich nie może przekroczyć 4 lat.</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Do okresu, o którym mowa w ust. 2, nie wlicza się okresu zawieszenia oraz okresu kształcenia w szkole doktorskiej w przypadku, o którym mowa w art. 206 ust. 2.</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4. Wysokość miesięcznego stypendium doktoranckiego wynosi co najmniej:</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37% wynagrodzenia profesora – do miesiąca, w którym została przeprowadzona ocena śródokresow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57% wynagrodzenia profesora – po miesiącu, w którym została przeprowadzona ocena śródokresow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5. Wysokość stypendium doktoranckiego może być uzależniona od osiągnięć doktora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6. W okresie zawieszenia kształcenia do ustalenia wysokości stypendium doktoranckiego stosuje się odpowiednio przepisy dotyczące ustalania zasiłku macierzyńskiego, z tym że przez podstawę wymiaru zasiłku rozumie się wysokość miesięcznego stypendium doktoranckiego, o której mowa w ust. 4, przysługującego w dniu złożenia wniosku o zawieszeni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7. Doktorant posiadający orzeczenie o niepełnosprawności, orzeczenie o stopniu niepełnosprawności albo orzeczenie, o którym mowa w art. 5 oraz art. 62 ustawy z dnia 27 sierpnia 1997 r. o rehabilitacji zawodowej i społecznej oraz zatrudnianiu osób niepełnosprawnych, otrzymuje stypendium doktoranckie w wysokości zwiększonej o 30% kwoty wskazanej w ust. 4 pkt 1.</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8. Doktorant, który złożył rozprawę doktorską w terminie wcześniejszym niż termin ukończenia kształcenia przewidziany w programie kształcenia, otrzymuje stypendium doktoranckie do dnia, w którym upływa termin ukończenia kształcenia, jednak nie dłużej niż przez 6 miesięcy. Przepis ust. 2 stosuje się.</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9. Stypendium doktoranckie wypłaca podmiot prowadzący szkołę doktorsk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0. Doktorant nie może być zatrudniony jako nauczyciel akademicki ani pracownik naukowy. Zakaz nie dotyczy zatrudnienia doktorant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w celu realizacji projektu badawczego, o którym mowa w art. 119 ust. 2 pkt 2 i 3;</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po ocenie śródokresowej zakończonej wynikiem pozytywnym, z tym że w przypadku zatrudnienia w wymiarze przekraczającym połowę pełnego wymiaru czasu pracy, wysokość stypendium wynosi 40% wysokości miesięcznego stypendium, o której mowa w ust. 4 pkt 2;</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3)     któremu nie przysługuje stypendium doktoranckie.</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10.</w:t>
      </w:r>
      <w:r>
        <w:rPr>
          <w:rFonts w:eastAsia="Times New Roman" w:cs="Arial"/>
          <w:color w:val="31849B"/>
          <w:sz w:val="28"/>
          <w:szCs w:val="28"/>
          <w:lang w:eastAsia="pl-PL"/>
        </w:rPr>
        <w:t xml:space="preserve"> Doktorant może ubiegać się o kredyt studencki. Przepisy o kredytach studenckich stosuje się odpowiednio, z tym że:</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kredyt może otrzymać doktorant, który nie ukończył 35. roku życia;</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kredyt jest udzielany na okres kształcenia w szkole doktorskiej tylko raz, nie dłużej niż na 4 lata.</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Art. 211. Doktorant może ubiegać się o:</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1)     zakwaterowanie w domu studenckim uczelni lub wyżywienie w stołówce studenckiej uczelni,</w:t>
      </w:r>
    </w:p>
    <w:p>
      <w:pPr>
        <w:pStyle w:val="Normal"/>
        <w:keepNext w:val="true"/>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zakwaterowanie małżonka lub dziecka w domu studenckim uczelni</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 </w:t>
      </w:r>
      <w:r>
        <w:rPr>
          <w:rFonts w:eastAsia="Times New Roman" w:cs="Arial"/>
          <w:color w:val="31849B"/>
          <w:sz w:val="28"/>
          <w:szCs w:val="28"/>
          <w:lang w:eastAsia="pl-PL"/>
        </w:rPr>
        <w:t>na zasadach i w trybie określonych w regulaminie świadczeń dla studentów.</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12.</w:t>
      </w:r>
      <w:r>
        <w:rPr>
          <w:rFonts w:eastAsia="Times New Roman" w:cs="Arial"/>
          <w:color w:val="31849B"/>
          <w:sz w:val="28"/>
          <w:szCs w:val="28"/>
          <w:lang w:eastAsia="pl-PL"/>
        </w:rPr>
        <w:t xml:space="preserve"> Stypendium może być przyznane doktorantowi przez jednostkę samorządu terytorialnego na zasadach określonych zgodnie z art. 96 ust. 2 i 3.</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13.</w:t>
      </w:r>
      <w:r>
        <w:rPr>
          <w:rFonts w:eastAsia="Times New Roman" w:cs="Arial"/>
          <w:color w:val="31849B"/>
          <w:sz w:val="28"/>
          <w:szCs w:val="28"/>
          <w:lang w:eastAsia="pl-PL"/>
        </w:rPr>
        <w:t xml:space="preserve"> Stypendium naukowe może być przyznane doktorantowi przez osobę fizyczną lub osobę prawną niebędącą państwową ani samorządową osobą prawną na zasadach określonych w art. 97 ust. 2.</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 xml:space="preserve">Art. 214. </w:t>
      </w:r>
      <w:r>
        <w:rPr>
          <w:rFonts w:eastAsia="Times New Roman" w:cs="Arial"/>
          <w:color w:val="31849B"/>
          <w:sz w:val="28"/>
          <w:szCs w:val="28"/>
          <w:lang w:eastAsia="pl-PL"/>
        </w:rPr>
        <w:t>Jednostka samorządu terytorialnego może przyznać doktorantom ulgi w opłatach za przejazdy publicznymi środkami komunikacji miejskiej.</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15. 1.</w:t>
      </w:r>
      <w:r>
        <w:rPr>
          <w:rFonts w:eastAsia="Times New Roman" w:cs="Arial"/>
          <w:color w:val="31849B"/>
          <w:sz w:val="28"/>
          <w:szCs w:val="28"/>
          <w:lang w:eastAsia="pl-PL"/>
        </w:rPr>
        <w:t xml:space="preserve"> Doktoranci w podmiocie prowadzącym szkołę doktorską tworzą samorząd doktorantów.</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o samorządu doktorantów stosuje się odpowiednio przepisy art. 106 i art. 110 ust. 2–9.</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198–216 i 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16. 1.</w:t>
      </w:r>
      <w:r>
        <w:rPr>
          <w:rFonts w:eastAsia="Times New Roman" w:cs="Arial"/>
          <w:color w:val="31849B"/>
          <w:sz w:val="28"/>
          <w:szCs w:val="28"/>
          <w:lang w:eastAsia="pl-PL"/>
        </w:rPr>
        <w:t xml:space="preserve"> Doktoranci mają prawo zrzeszania się w organizacjach doktorantów w podmiocie prowadzącym szkołę doktorską.</w:t>
      </w:r>
    </w:p>
    <w:p>
      <w:pPr>
        <w:pStyle w:val="Normal"/>
        <w:spacing w:lineRule="auto" w:line="240" w:before="0" w:after="0"/>
        <w:jc w:val="both"/>
        <w:rPr>
          <w:rFonts w:eastAsia="Times New Roman"/>
          <w:color w:val="31849B"/>
          <w:sz w:val="28"/>
          <w:szCs w:val="28"/>
          <w:lang w:eastAsia="pl-PL"/>
        </w:rPr>
      </w:pPr>
      <w:r>
        <w:rPr>
          <w:rFonts w:eastAsia="Times New Roman" w:cs="Arial"/>
          <w:color w:val="31849B"/>
          <w:sz w:val="28"/>
          <w:szCs w:val="28"/>
          <w:lang w:eastAsia="pl-PL"/>
        </w:rPr>
        <w:t>2. Do organizacji doktorantów oraz stowarzyszeń, które nie zrzeszają innych członków oprócz doktorantów, studentów i pracowników uczelni, stosuje się odpowiednio przepisy art. 111 ust. 2–5.</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dział 3</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Tryb eksternistyczny</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17.</w:t>
      </w:r>
      <w:r>
        <w:rPr>
          <w:rFonts w:eastAsia="Times New Roman" w:cs="Arial"/>
          <w:sz w:val="28"/>
          <w:szCs w:val="28"/>
          <w:lang w:eastAsia="pl-PL"/>
        </w:rPr>
        <w:t xml:space="preserve"> Osoba ubiegająca się o stopień doktora w trybie eksternistycznym przed wszczęciem postępowania składa wniosek o wyznaczenie promotora lub promotorów.</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3</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topień doktora habilitowanego</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18.</w:t>
      </w:r>
      <w:r>
        <w:rPr>
          <w:rFonts w:eastAsia="Times New Roman" w:cs="Arial"/>
          <w:sz w:val="28"/>
          <w:szCs w:val="28"/>
          <w:lang w:eastAsia="pl-PL"/>
        </w:rPr>
        <w:t xml:space="preserve"> Uprawnienie do nadawania stopnia doktora habilitowanego posiada uczelnia, instytut PAN, instytut badawczy albo instytut międzynarodowy, w dyscyplinie, w której posiada kategorię naukową A+, A albo B+, zwane dalej „podmiotem habilitującym”.</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19.</w:t>
      </w:r>
      <w:r>
        <w:rPr>
          <w:rFonts w:eastAsia="Times New Roman" w:cs="Arial"/>
          <w:sz w:val="28"/>
          <w:szCs w:val="28"/>
          <w:lang w:eastAsia="pl-PL"/>
        </w:rPr>
        <w:t xml:space="preserve"> 1. Stopień doktora habilitowanego nadaje się osobie,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siada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siada w dorobku osiągnięcia naukowe albo artystyczne, stanowiące znaczny wkład w rozwój określonej dyscypliny, w tym co najm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1 monografię naukową wydaną przez wydawnictwo, które w roku opublikowania monografii w ostatecznej formie było ujęte w wykazie sporządzonym zgodnie z przepisami wydanymi na podstawie art. 267 ust. 2 pkt 2 lit. a,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1 cykl powiązanych tematycznie artykułów naukowych opublikowanych w czasopismach naukowych lub w recenzowanych materiałach z konferencji międzynarodowych, które w roku opublikowania artykułu w ostatecznej formie były ujęte w wykazie sporządzonym zgodnie z przepisami wydanymi na podstawie art. 267 ust. 2 pkt 2 lit. b,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1 zrealizowane oryginalne osiągnięcie projektowe, konstrukcyjne, technologiczne lub artysty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kazuje się istotną aktywnością naukową albo artystyczną realizowaną w więcej niż jednej uczelni, instytucji naukowej lub instytucji kultury, w szczególności zagran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iągnięcie, o którym mowa w ust. 1 pkt 2, może stanowić część pracy zbiorowej, jeżeli opracowanie wydzielonego zagadnienia jest indywidualnym wkładem osoby ubiegającej się o stopień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bowiązek publikacji nie dotyczy osiągnięć, których przedmiot jest objęty ochroną informacji niejaw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0.</w:t>
      </w:r>
      <w:r>
        <w:rPr>
          <w:rFonts w:eastAsia="Times New Roman" w:cs="Arial"/>
          <w:sz w:val="28"/>
          <w:szCs w:val="28"/>
          <w:lang w:eastAsia="pl-PL"/>
        </w:rPr>
        <w:t xml:space="preserve"> 1. Postępowanie w sprawie nadania stopnia doktora habilitowanego wszczyna się na wniosek składany do podmiotu habilitującego za pośrednictwem RDN.</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niosek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pis kariery zaw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kaz osiągnięć, o których mowa w art. 219 ust. 1 pk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skazanie podmiotu habilitującego wybranego do przeprowadzenia postępowania w sprawie nadania stopnia doktora habilitowan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1.</w:t>
      </w:r>
      <w:r>
        <w:rPr>
          <w:rFonts w:eastAsia="Times New Roman" w:cs="Arial"/>
          <w:sz w:val="28"/>
          <w:szCs w:val="28"/>
          <w:lang w:eastAsia="pl-PL"/>
        </w:rPr>
        <w:t xml:space="preserve"> 1. RDN dokonuje oceny formalnej wniosku oraz przekazuje go podmiotowi habilitującemu w terminie 4 tygodni od dnia jego otrzym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terminie 4 tygodni od dnia otrzymania wniosku przez podmiot habilitujący może on nie wyrazić zgody na przeprowadzenie postępowania w sprawie nadania stopnia doktora habilitowanego i zwrócić wniosek d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niewyrażenia zgody, RDN niezwłocznie wyznacza inny podmiot habilitujący i przekazuje wniosek temu podmiotowi. Przepisu ust. 2 nie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terminie 12 tygodni od dnia otrzymania wniosku RDN wyznacza 4 członków komisji habilitacyjnej, w tym przewodniczącego i 3 recenzentów, spośród osób posiadających stopień doktora habilitowanego lub tytuł profesora oraz aktualny dorobek naukowy lub artystyczny i uznaną renomę, w tym międzynarodową, niebędących pracownikami podmiotu habilitującego ani uczelni, instytutu PAN, instytutu badawczego albo instytutu międzynarodowego, których pracownikiem jest osoba ubiegająca się o stopień doktora habilitowa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Podmiot habilitujący, w terminie 6 tygodni od dnia otrzymania informacji o członkach komisji habilitacyjnej wyznaczonych przez RDN, powołuje komisję habilitacyjną. Komisja składa się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4 członków wyznaczonych przez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2 członków posiadających stopień doktora habilitowanego lub tytuł profesora, zatrudnionych w podmiocie habilitującym, w tym sekretar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cenzenta posiadającego stopień doktora habilitowanego lub tytuł profesora oraz aktualny dorobek naukowy lub artystyczny i uznaną renomę, w tym międzynarodową, niebędącego pracownikiem podmiotu habilitu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ecenzentem może być osoba niespełniająca warunków określonych w ust. 4 i 5, która jest pracownikiem zagranicznej uczelni lub instytucji naukowej, jeżeli RDN lub podmiot habilitujący uzna, że osoba ta posiada znaczący dorobek w zakresie zagadnień związanych z osiągnięciami osoby ubiegającej się o stopień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Recenzentem nie może zostać osoba, która w okresie ostatnich 5 lat dwukrotnie nie dochowała terminu, o którym mowa w ust. 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Recenzenci, w terminie 8 tygodni od dnia doręczenia im wniosku, oceniają, czy osiągnięcia naukowe osoby ubiegającej się o stopień doktora habilitowanego odpowiadają wymaganiom określonym w art. 219 ust. 1 pkt 2, i przygotowują recenz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Komisja habilitacyjna może przeprowadzić kolokwium habilitacyjne w zakresie osiągnięć naukowych albo artystycznych osoby ubiegającej się o stopień doktora habilitowanego. Kolokwium przeprowadza się w przypadku osiągnięć w zakresie nauk humanistycznych, społecznych i teolog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Uchwałę zawierającą opinię w sprawie nadania stopnia doktora habilitowanego podejmuje komisja habilitacyjna w głosowaniu jawnym. Na wniosek osoby ubiegającej się o stopień komisja podejmuje uchwałę w głosowaniu tajnym. Opinia nie może być pozytywna, jeżeli co najmniej 2 recenzje są negatyw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Komisja habilitacyjna w terminie 6 tygodni od dnia otrzymania recenzji przekazuje podmiotowi habilitującemu uchwałę, o której mowa w ust. 10, wraz z uzasadnieniem i dokumentacją postępowania w sprawie nadania stopnia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Na podstawie uchwały, o której mowa w ust. 10, podmiot habilitujący, w terminie miesiąca od dnia jej otrzymania, nadaje stopień doktora habilitowanego albo odmawia jego nadania. Podmiot habilitujący odmawia nadania stopnia, w przypadku gdy opinia, o której mowa w ust. 10, jest negatywn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3. W przypadku wycofania wniosku po powołaniu komisji habilit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ten sam wniosek nie może być podstawą ubiegania się o nadanie stopnia doktora habilitowanego w innym podmiocie habilitują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kodawca nie może ubiegać się o nadanie stopnia doktora habilitowanego przez okres 2 la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4. Senat albo rada naukowa okreś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zczegółowy tryb postępowania w sprawie nadania stopnia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sady ustalania wysokości opłaty za postępowanie w sprawie nadania stopnia doktora habilitowanego oraz zwalniania z tej opł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osób wyznaczania członków komisji habilitacyj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2.</w:t>
      </w:r>
      <w:r>
        <w:rPr>
          <w:rFonts w:eastAsia="Times New Roman" w:cs="Arial"/>
          <w:sz w:val="28"/>
          <w:szCs w:val="28"/>
          <w:lang w:eastAsia="pl-PL"/>
        </w:rPr>
        <w:t xml:space="preserve"> 1. Podmiot habilitujący udostępnia w BIP na swojej stronie podmiotowej wniosek osoby ubiegającej się o stopień doktora habilitowanego, informację o składzie komisji habilitacyjnej, recenzje, uchwałę zawierającą opinię w sprawie nadania stopnia wraz z uzasadnieniem oraz decyzję o nadaniu stopnia albo odmowie jego nad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soby ubiegającej się o stopień doktora habilitowanego, informację o składzie komisji habilitacyjnej oraz recenzje niezwłocznie po ich udostępnieniu zamieszcza się w systemie, o którym mowa w art. 342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3.</w:t>
      </w:r>
      <w:r>
        <w:rPr>
          <w:rFonts w:eastAsia="Times New Roman" w:cs="Arial"/>
          <w:sz w:val="28"/>
          <w:szCs w:val="28"/>
          <w:lang w:eastAsia="pl-PL"/>
        </w:rPr>
        <w:t xml:space="preserve"> 1. Pracownikowi niebędącemu nauczycielem akademickim lub pracownikiem naukowym, na którego wniosek zostało wszczęte postępowanie w sprawie nadania stopnia doktora habilitowanego, przysługuje na jego wniosek zwolnienie od pracy na uczestnictwo w kolokwium habilitacyj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okres zwolnienia od pracy pracownikowi przysługuje wynagrodzenie ustalane jak za urlop wypoczynko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4</w:t>
      </w:r>
      <w:r>
        <w:rPr>
          <w:rFonts w:eastAsia="Times New Roman" w:cs="Arial"/>
          <w:sz w:val="28"/>
          <w:szCs w:val="28"/>
          <w:lang w:eastAsia="pl-PL"/>
        </w:rPr>
        <w:t>. 1. Od decyzji o odmowie nadania stopnia doktora habilitowanego przysługuje odwołanie do RDN. Przepisy art. 193 ust. 2–4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utrzymania w mocy decyzji, osoba ubiegająca się o stopień doktora habilitowanego może wystąpić z ponownym wnioskiem o wszczęcie postępowania w sprawie jego nadania po upływie co najmniej 2 lat. Okres ten może zostać skrócony do 12 miesięcy w przypadku znacznego zwiększenia dorobku naukowego lub artystyczn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5.</w:t>
      </w:r>
      <w:r>
        <w:rPr>
          <w:rFonts w:eastAsia="Times New Roman" w:cs="Arial"/>
          <w:sz w:val="28"/>
          <w:szCs w:val="28"/>
          <w:lang w:eastAsia="pl-PL"/>
        </w:rPr>
        <w:t xml:space="preserve"> Do wznowienia postępowania w sprawie nadania stopnia doktora habilitowanego oraz do stwierdzenia nieważności decyzji o nadaniu tego stopnia stosuje się odpowiednio przepisy art. 194 i art. 195.</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6.</w:t>
      </w:r>
      <w:r>
        <w:rPr>
          <w:rFonts w:eastAsia="Times New Roman" w:cs="Arial"/>
          <w:sz w:val="28"/>
          <w:szCs w:val="28"/>
          <w:lang w:eastAsia="pl-PL"/>
        </w:rPr>
        <w:t xml:space="preserve"> 1. Osoba, która uzyskała stopień doktora w Rzeczypospolitej Polskiej lub za granicą, może nabyć uprawnienia równoważne uprawnieniom wynikającym z posiadania stopnia doktora habilitowanego w danej dyscyplinie, jeżeli podczas pracy w innym państwie przez co najmniej 5 lat kierowała samodzielnie zespołami badawczymi, posiada znaczące osiągnięcia naukowe oraz jest zatrudniona w podmiocie habilitującym posiadającym uprawnienia do nadawania stopnia doktora habilitowanego w tej dyscyplinie na stanowisku profesora uczelni albo profesora instytutu w instytucie PAN lub instytucie badawczym, albo profesora w instytucie międzynarodowy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ecyzję w sprawie nabycia uprawnień wydaje w stosunku do osoby zatrudnionej 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 –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stytucie PAN, instytucie badawczym albo instytucie międzynarodowym – dyrektor instytu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rgan, o którym mowa w ust. 2, przekazuje RDN decyzję wraz z opisem kariery zawodowej i wykazem osiągnięć danej osob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abycie uprawnień następuje po upływie 4 miesięcy od dnia otrzymania przez RDN decyzji, o której mowa w ust. 2, jeżeli w tym okresie RDN w drodze decyzji administracyjnej nie wyrazi sprzeciwu i nie uchyli tej decyz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a decyzję RDN przysługuje skarga do sądu administr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sobie, która nabyła uprawnienia równoważne uprawnieniom wynikającym z posiadania stopnia doktora habilitowanego, przysługują uprawnienia doktora habilitowanego wynikające z tej ustawy.</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4</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Tytuł profesora</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7.</w:t>
      </w:r>
      <w:r>
        <w:rPr>
          <w:rFonts w:eastAsia="Times New Roman" w:cs="Arial"/>
          <w:sz w:val="28"/>
          <w:szCs w:val="28"/>
          <w:lang w:eastAsia="pl-PL"/>
        </w:rPr>
        <w:t xml:space="preserve"> 1. Tytuł profesora może być nadany osobie,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siada stopień naukowy doktora habilitowanego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wybitne osiągnięcia naukowe krajowe lub zagrani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uczestniczyła w pracach zespołów badawczych realizujących projekty finansowane w drodze konkursów krajowych lub zagranicznych, lub odbyła staże naukowe w instytucjach naukowych, w tym zagranicznych, lub prowadziła badania naukowe lub prace rozwojowe w uczelniach lub instytucjach naukowych, w tym zagran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siada stopień doktora habilitowanego w zakresie sztuki oraz wybitne osiągnięcia artysty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a także spełnia wymaganie, o którym mowa w art. 20 ust. 1 pk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wyjątkowych przypadkach, uzasadnionych najwyższą jakością osiągnięć naukowych albo artystycznych, tytuł profesora może być nadany osobie posiadającej stopień doktora. Przepisy ust. 1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siągnięcie, o którym mowa w ust. 1 lub 2, może stanowić zrealizowane oryginalne osiągnięcie projektowe, konstrukcyjne, technologiczne lub artystycz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28.</w:t>
      </w:r>
      <w:r>
        <w:rPr>
          <w:rFonts w:eastAsia="Times New Roman" w:cs="Arial"/>
          <w:sz w:val="28"/>
          <w:szCs w:val="28"/>
          <w:lang w:eastAsia="pl-PL"/>
        </w:rPr>
        <w:t xml:space="preserve"> 1. Postępowanie w sprawie nadania tytułu profesora wszczyna się na wniosek osoby, o której mowa w art. 227 ust. 1 albo 2, zawierający uzasadnienie wskazujące na spełnienie wymagań, o których mowa w art. 227, składany d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DN odmawia wszczęcia postępowania w sprawie nadania tytułu profesora, jeżeli wniosek w sposób oczywisty nie spełnia przesłanek określonych w art. 227. Na postanowienie o odmowie wszczęcia postępowania przysługuje zażalenie d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DN powołuje 5 recenzentów, którym zleca wydanie opinii w zakresie spełnienia wymagań, o których mowa w art. 227 ust. 1 albo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pinia jest wydawana w terminie 3 miesięcy od dnia zlecenia jej wyda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RDN, w terminie 3 miesięcy od dnia otrzymania opinii, w drodze decyzji admini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stępuje do Prezydenta Rzeczypospolitej Polskiej o nadanie wnioskodawcy tytułu profesora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mawia wystąpienia do Prezydenta Rzeczypospolitej Polskiej o nadanie wnioskodawcy tytuł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d decyzji przysługuje wniosek o ponowne rozpatrzenie sprawy w terminie 3 miesięcy od dnia doręczenia decyz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RDN rozpatruje wniosek o ponowne rozpatrzenie sprawy w terminie 6 miesięcy od dnia jego dorę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postępowaniu w sprawie wniosku o ponowne rozpatrzenie sprawy RDN może zasięgać opinii recenzentów, o których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W postępowaniach w sprawie nadania tytułu profesora, w zakresie nieuregulowanym w ustawie, stosuje się odpowiednio przepisy Kp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0. Osoba ubiegająca się o tytuł profesora może wystąpić z ponownym wnioskiem o wszczęcie postępowania w sprawie jego nadania po upływie co najmniej 5 lat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statecznego postanowienia, o którym mowa w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tatecznej decyzji, o której mowa w ust. 5 pkt 2.</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29.</w:t>
      </w:r>
      <w:r>
        <w:rPr>
          <w:rFonts w:eastAsia="Times New Roman" w:cs="Arial"/>
          <w:sz w:val="28"/>
          <w:szCs w:val="28"/>
          <w:lang w:eastAsia="pl-PL"/>
        </w:rPr>
        <w:t xml:space="preserve"> 1. Recenzentem w postępowaniu w sprawie nadania tytułu profesora może być osoba posiadając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tytuł profesora w zakresie danej dziedziny lub</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co najmniej stopień doktora zatrudniona przez co najmniej 5 lat w zagranicznej uczelni lub instytucji naukowej na stanowisku profesor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zez okres co najmniej 5 lat kierowała samodzielnie zespołem badawczym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posiada znaczący dorobek w zakresie danej dziedz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cenzentem nie może zostać osoba, która w okresie ostatnich 5 lat dwukrotnie nie dochowała terminu, o którym mowa w art. 228 ust. 4.</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0.</w:t>
      </w:r>
      <w:r>
        <w:rPr>
          <w:rFonts w:eastAsia="Times New Roman" w:cs="Arial"/>
          <w:sz w:val="28"/>
          <w:szCs w:val="28"/>
          <w:lang w:eastAsia="pl-PL"/>
        </w:rPr>
        <w:t xml:space="preserve"> 1. RDN, w terminie 21 dni od dnia wydania decyzji, o której mowa w art. 228 ust. 5 pkt 1, składa do Prezydenta Rzeczypospolitej Polskiej wniosek o nadanie tytuł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nadanie tytułu profesora oraz opinie recenzentów, w terminie, o którym mowa w ust. 1, zamieszcza się w systemie, o którym mowa w art. 342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powzięcia wiadomości o możliwości naruszenia praw autorskich przez osobę, której dotyczy wniosek, Prezydent Rzeczypospolitej Polskiej może zwrócić się do RDN o dołączenie do wniosku opinii komisji do spraw etyki w nauce PAN.</w:t>
      </w:r>
    </w:p>
    <w:p>
      <w:pPr>
        <w:pStyle w:val="Normal"/>
        <w:spacing w:lineRule="auto" w:line="240" w:before="0" w:after="0"/>
        <w:jc w:val="both"/>
        <w:rPr/>
      </w:pPr>
      <w:r>
        <w:rPr>
          <w:rFonts w:eastAsia="Times New Roman" w:cs="Arial"/>
          <w:sz w:val="28"/>
          <w:szCs w:val="28"/>
          <w:lang w:eastAsia="pl-PL"/>
        </w:rPr>
        <w:t>4. W przypadku wydania opinii potwierdzającej możliwość naruszenia praw autorskich, RDN wznawia postępowanie w sprawie nadania tytułu profeso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1.</w:t>
      </w:r>
      <w:r>
        <w:rPr>
          <w:rFonts w:eastAsia="Times New Roman" w:cs="Arial"/>
          <w:sz w:val="28"/>
          <w:szCs w:val="28"/>
          <w:lang w:eastAsia="pl-PL"/>
        </w:rPr>
        <w:t xml:space="preserve"> 1. Prawomocne orzeczenie sądu stwierdzające fakt złożenia niezgodnego z prawdą oświadczenia lustracyjnego przez osobę, o której mowa w art. 227 ust. 1 albo 2, której nadano tytuł profesora, skutkuje utratą tego tytuł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rzeczenie sądu, o którym mowa w ust. 1, prezes sądu przesyła przewodniczącemu RDN.</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5</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ada Doskonał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232. 1. RDN działa na rzecz zapewnienia rozwoju kadry naukowej zgodnie z najwyższymi standardami jakości działalności naukowej wymaganymi do uzyskania stopni naukowych, stopni w zakresie sztuki i tytuł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DN w zakresie prowadzonych postępowań pełni funkcję centralnego organu administracji rzą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DN podlega kontroli ministra w trybie i na zasadach określonych w ustawie z dnia 15 lipca 2011 r. o kontroli w administracji rządowej (Dz. U. poz. 1092).</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33</w:t>
      </w:r>
      <w:r>
        <w:rPr>
          <w:rFonts w:eastAsia="Times New Roman" w:cs="Arial"/>
          <w:sz w:val="28"/>
          <w:szCs w:val="28"/>
          <w:lang w:eastAsia="pl-PL"/>
        </w:rPr>
        <w:t>. 1. Członkiem RDN może być osob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a nieposzlakowaną opinię i przestrzega zasad etyk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 popełniła czynu określonego w art. 115 ustawy z dnia 4 lutego 1994 r. o prawie autorskim i prawach pokrewnych, stwierdzonego prawomocnym wyrok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siada stopień doktora habilitowanego lub tytuł profes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posiada w dorobku co najmn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1 monografię naukową wydaną przez wydawnictwo, które w roku opublikowania monografii w ostatecznej formie było ujęte w wykazie sporządzonym zgodnie z przepisami wydanymi na podstawie art. 267 ust. 2 pkt 2 lit. a, w okresie ostatnich 5 lat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3 artykuły naukowe opublikowane w czasopismach naukowych lub w recenzowanych materiałach z konferencji międzynarodowej, które w roku opublikowania artykułu w ostatecznej formie były ujęte w wykazie sporządzonym zgodnie z przepisami wydanymi na podstawie art. 267 ust. 2 pkt 2 lit. b, w okresie ostatnich 5 lat,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wybitne osiągnięcie w zakresie opracowania i wdrożenia oryginalnego rozwiązania projektowego, konstrukcyjnego, technologicznego lub artystycznego, zrealizowane w okresie ostatnich 5 lat,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wybitne dzieło artystyczne zrealizowane w okresie ostatnich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5)     </w:t>
      </w:r>
      <w:r>
        <w:rPr>
          <w:rFonts w:eastAsia="Times New Roman" w:cs="Arial"/>
          <w:b/>
          <w:color w:val="FF0000"/>
          <w:sz w:val="28"/>
          <w:szCs w:val="28"/>
          <w:lang w:eastAsia="pl-PL"/>
        </w:rPr>
        <w:t>nie ukończyła 70. roku życia do dnia rozpoczęcia kadencji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pełnia wymagania, o których mowa w art. 20 ust. 1 pkt 1–6.</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Członkiem RDN nie może by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złonek Komisji Ewaluacji Nauki, zwanej dalej „K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soba pełniąca funkcję kierowniczą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ezes i wiceprezes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yrektor instytutu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yrektor instytutu badaw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yrektor instytutu międzynarod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Ta sama osoba może pełnić funkcję członka RDN nie dłużej niż przez 2 następujące po sobie kaden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skład RDN wchodzi po 3 przedstawicieli każdej dyscypli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andydata na członka RDN reprezentującego daną dyscyplinę może zgłosić uczelnia, instytut PAN, instytut badawczy lub instytut międzynarodowy, które w tej dyscyplinie posiadają kategorię naukową A+, A albo B+. Kandydat, który nie jest zatrudniony w podmiocie zgłaszającym, składa do RDN oświadczenie o dyscyplinie, którą reprezent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Członek RDN jest wybierany przez osoby posiadające stopień doktora habilitowanego lub tytuł profesora reprezentujące dyscyplinę, którą reprezentuje kandydat. Osoba, która nie jest zatrudniona w podmiocie, o którym mowa w ust. 5, składa do RDN oświadczenie o dyscyplinie, którą reprezentuj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4.</w:t>
      </w:r>
      <w:r>
        <w:rPr>
          <w:rFonts w:eastAsia="Times New Roman" w:cs="Arial"/>
          <w:sz w:val="28"/>
          <w:szCs w:val="28"/>
          <w:lang w:eastAsia="pl-PL"/>
        </w:rPr>
        <w:t xml:space="preserve"> 1. Kadencja RDN trwa 4 lata i rozpoczyna się w dniu 1 stycz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ewodniczący RDN stwierdza wygaśnięcie mandatu członka RDN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śmier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łożenia rezygn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złożenia oświadczenia lustracyjnego albo informacji lu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spełniania choćby jednego z wymagań określonych w art. 233 ust. 1 i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ieuczestniczenia w pracach RDN przez okres dłuższy niż 6 miesię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wygaśnięcia mandatu członka RDN w skład jej wchodzą na okres do końca kadencji osoby, które w poszczególnych dyscyplinach uzyskały kolejno największą liczbę ważnych głosów w ostatnich wyborach. Przy równej liczbie głosów o kolejności rozstrzyga losowanie przeprowadzone w sposób określony w statucie RDN. Okresu, o którym mowa w zdaniu pierwszym, nie wlicza się do liczby kadencji, o której mowa w art. 233 ust. 3.</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5.</w:t>
      </w:r>
      <w:r>
        <w:rPr>
          <w:rFonts w:eastAsia="Times New Roman" w:cs="Arial"/>
          <w:sz w:val="28"/>
          <w:szCs w:val="28"/>
          <w:lang w:eastAsia="pl-PL"/>
        </w:rPr>
        <w:t xml:space="preserve"> 1. RDN działa przez swoje orga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rganami RDN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wodnicz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ezydiu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 skład prezydium wchod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wodnicz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ekretarz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wodniczący zespołów, o których mowa w us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wodniczącego RDN powołuje spośród jej członków i odwołu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DN tworzy zespoły działające w ramach dziedzin, w skład których wchodzą członkowie RDN.</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36.</w:t>
      </w:r>
      <w:r>
        <w:rPr>
          <w:rFonts w:eastAsia="Times New Roman" w:cs="Arial"/>
          <w:sz w:val="28"/>
          <w:szCs w:val="28"/>
          <w:lang w:eastAsia="pl-PL"/>
        </w:rPr>
        <w:t xml:space="preserve"> 1. Statut RDN określ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rganizację i sposób działania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y tryb przeprowadzenia wyborów d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zczegółowy zakres zadań organów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zczegółowy tryb wyznaczania recenz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atut uchwala RDN na posiedzeniu plenar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atut zatwierdza minister.</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37.</w:t>
      </w:r>
      <w:r>
        <w:rPr>
          <w:rFonts w:eastAsia="Times New Roman" w:cs="Arial"/>
          <w:sz w:val="28"/>
          <w:szCs w:val="28"/>
          <w:lang w:eastAsia="pl-PL"/>
        </w:rPr>
        <w:t xml:space="preserve"> 1. Obsługę RDN zapewnia Biuro RD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iuro RDN jest państwową jednostką budżetową finansowaną ze środków ustalanych w części budżetu państwa, której dysponentem jest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Biurem RDN kieruje dyrektor, którego powołuje i odwołuje przewodniczący RDN. Powołanie dyrektora następuje po przeprowadzeniu konkursu. Pozostałych pracowników zatrudnia dyrektor po przeprowadzeniu otwartego i konkurencyjnego nabor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zczegółowy zakres działalności Biura RDN oraz jego organizację określa regulamin organizacyjny nadany przez przewodniczącego RDN.</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38.</w:t>
      </w:r>
      <w:r>
        <w:rPr>
          <w:rFonts w:eastAsia="Times New Roman" w:cs="Arial"/>
          <w:sz w:val="28"/>
          <w:szCs w:val="28"/>
          <w:lang w:eastAsia="pl-PL"/>
        </w:rPr>
        <w:t xml:space="preserve"> 1. Do zadań RDN należ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dejmowanie czynności w postępowaniu w sprawie nadania stopnia doktora habilitowanego, o których mowa w art. 221 ust. 1, 3 i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zpatrywanie odwołań od decyzji o odmowie nadania stopnia doktora oraz zażaleń na postanowienia o odmowie dopuszczenia do obro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zpatrywanie odwołań od decyzji o odmowie nadania stopnia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cena decyzji w sprawie nabycia uprawnień równoważnych, o których mowa w art. 226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dejmowanie czynności w postępowaniu w sprawie nadania tytułu profesora, o których mowa w art. 228 i art. 230;</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sprawowanie nadzoru nad podmiotami doktoryzującymi i podmiotami habilitującymi w zakresie zgodności z praw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uchwał w sprawach, o których mowa w art. 192 ust. 2 i 3 oraz art. 221 ust.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postępowań w sprawie nadania stopnia doktora lub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dawanie opinii w innych sprawach przedstawionych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sprawach, o których mowa w ust. 1 pkt 2–4, RDN wydaje decyzje po zasięgnięciu opinii co najmniej 2 recenzentów.</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39</w:t>
      </w:r>
      <w:r>
        <w:rPr>
          <w:rFonts w:eastAsia="Times New Roman" w:cs="Arial"/>
          <w:sz w:val="28"/>
          <w:szCs w:val="28"/>
          <w:lang w:eastAsia="pl-PL"/>
        </w:rPr>
        <w:t>. W ramach nadzoru, o którym mowa w art. 238 ust. 1 pkt 6, RDN moż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żądać informacji i wyjaśnień od podmiotów doktoryzujących i podmiotów habilituj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wierdzać nieważność uchwał w sprawach, o których mowa w art. 192 ust. 2 i 3 oraz art. 221 ust.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znawiać postępowania administracyjne w sprawach nadania stopnia doktora i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240. 1. Zespół, o którym mowa w art. 235 ust. 5, wskazuje kandydatów na recenzentów w liczbie stanowiącej co najmniej trzykrotność liczby recenzentów wyznaczanych przez RDN w danej spr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cenzenci są wyznaczani przez RDN po przeprowadzeniu losowania spośród kandydatów, o których mowa w ust. 1.</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V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Ewaluacja jakości kształcenia, ewaluacja szkół doktorskich i ewaluacja jakości działalności naukowej</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1</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Ewaluacja jakości kształcenia</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1.</w:t>
      </w:r>
      <w:r>
        <w:rPr>
          <w:rFonts w:eastAsia="Times New Roman" w:cs="Arial"/>
          <w:sz w:val="28"/>
          <w:szCs w:val="28"/>
          <w:lang w:eastAsia="pl-PL"/>
        </w:rPr>
        <w:t xml:space="preserve"> 1. Jakość kształcenia na studiach podlega ewaluacji przeprowadzanej przez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waluacji dokonuje się w formie oceny programowej lub oceny kompleksow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2</w:t>
      </w:r>
      <w:r>
        <w:rPr>
          <w:rFonts w:eastAsia="Times New Roman" w:cs="Arial"/>
          <w:sz w:val="28"/>
          <w:szCs w:val="28"/>
          <w:lang w:eastAsia="pl-PL"/>
        </w:rPr>
        <w:t>. 1. Ocena programowa polega na cyklicznej ocenie jakości kształcenia na kierunku studi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eprowadzając ocenę programową, bierze się pod uwagę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gramy studiów i standardy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adrę dydaktyczną i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infrastrukturę wykorzystywaną do realizacji programu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spółpracę z otoczeniem społeczno-gospodarcz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międzynarodowi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sparcie studentów w procesie ucze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cenę programową przeprowadza się z inicjatywy PKA, na wniosek uczelni lub niezwłocznie na wniosek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cena programowa kończy się wydaniem oceny pozytywnej albo negatyw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zytywna ocena programowa jest wydawana na okres do 6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Jeżeli uczelnia uniemożliwia lub utrudnia przeprowadzenie oceny programowej, wydaje się ocenę negatywną.</w:t>
      </w:r>
    </w:p>
    <w:p>
      <w:pPr>
        <w:pStyle w:val="Normal"/>
        <w:spacing w:lineRule="auto" w:line="240" w:before="0" w:after="0"/>
        <w:jc w:val="both"/>
        <w:rPr>
          <w:rFonts w:eastAsia="Times New Roman" w:cs="Arial"/>
          <w:b/>
          <w:b/>
          <w:color w:val="00B050"/>
          <w:sz w:val="28"/>
          <w:szCs w:val="28"/>
          <w:lang w:eastAsia="pl-PL"/>
        </w:rPr>
      </w:pPr>
      <w:r>
        <w:rPr>
          <w:rFonts w:eastAsia="Times New Roman" w:cs="Arial"/>
          <w:b/>
          <w:color w:val="00B050"/>
          <w:sz w:val="28"/>
          <w:szCs w:val="28"/>
          <w:lang w:eastAsia="pl-PL"/>
        </w:rPr>
      </w:r>
    </w:p>
    <w:p>
      <w:pPr>
        <w:pStyle w:val="Normal"/>
        <w:spacing w:lineRule="auto" w:line="240" w:before="0" w:after="0"/>
        <w:jc w:val="both"/>
        <w:rPr>
          <w:rFonts w:eastAsia="Times New Roman"/>
          <w:b/>
          <w:b/>
          <w:color w:val="00B050"/>
          <w:sz w:val="28"/>
          <w:szCs w:val="28"/>
          <w:lang w:eastAsia="pl-PL"/>
        </w:rPr>
      </w:pPr>
      <w:r>
        <w:rPr>
          <w:rFonts w:eastAsia="Times New Roman" w:cs="Arial"/>
          <w:b/>
          <w:color w:val="00B050"/>
          <w:sz w:val="28"/>
          <w:szCs w:val="28"/>
          <w:lang w:eastAsia="pl-PL"/>
        </w:rPr>
        <w:t>art. 243 i art. 248 pkt 2, które wchodzą w życie z dniem 1 października 2020 r.;</w:t>
      </w:r>
    </w:p>
    <w:p>
      <w:pPr>
        <w:pStyle w:val="Normal"/>
        <w:spacing w:lineRule="auto" w:line="240" w:before="0" w:after="0"/>
        <w:jc w:val="both"/>
        <w:rPr>
          <w:rFonts w:eastAsia="Times New Roman"/>
          <w:color w:val="00B050"/>
          <w:sz w:val="28"/>
          <w:szCs w:val="28"/>
          <w:lang w:eastAsia="pl-PL"/>
        </w:rPr>
      </w:pPr>
      <w:r>
        <w:rPr>
          <w:rFonts w:eastAsia="Times New Roman" w:cs="Arial"/>
          <w:b/>
          <w:color w:val="00B050"/>
          <w:sz w:val="28"/>
          <w:szCs w:val="28"/>
          <w:lang w:eastAsia="pl-PL"/>
        </w:rPr>
        <w:t>Art. 243. 1.</w:t>
      </w:r>
      <w:r>
        <w:rPr>
          <w:rFonts w:eastAsia="Times New Roman" w:cs="Arial"/>
          <w:color w:val="00B050"/>
          <w:sz w:val="28"/>
          <w:szCs w:val="28"/>
          <w:lang w:eastAsia="pl-PL"/>
        </w:rPr>
        <w:t xml:space="preserve"> Ocena kompleksowa polega na ocenie działań na rzecz zapewniania jakości kształcenia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prowadzając ocenę kompleksową, bierze się pod uwagę w szczególności skuteczność działań na rzecz zapewniania jakości kształcenia w uczelni we wszystkich dziedzinach, w których prowadzone jest kształc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cenę kompleksową przeprowadza się na wniosek uczelni posiadającej wyłącznie pozytywne oceny programowe albo pozytywną ocenę kompleks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KA podejmuje decyzję o przeprowadzeniu oceny kompleksowej albo odmowie jej przeprowadzenia z uwzględnieniem wyników ocen progra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Ocena kompleksowa kończy się wydaniem oceny pozytywnej albo odmową wydania oceny pozytyw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zytywna ocena kompleksowa jest wydawana na okres od 3 do 8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KA, wydając pozytywną ocenę kompleksową, może wskazać dziedziny, w których jakość kształcenia jest szczególnie wysoka. W okresie, o którym mowa w ust. 6, na kierunkach studiów przyporządkowanych do dyscyplin w ramach tych dziedzin nie przeprowadza się oceny programowej, chyba że z wnioskiem o jej przeprowadzenie wystąpi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przypadku odmowy wydania pozytywnej oceny kompleksowej, uczelnia nie może wystąpić o przeprowadzenie takiej oceny przez okres 5 lat, chyba że PKA wskaże krótszy termin.</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44.</w:t>
      </w:r>
      <w:r>
        <w:rPr>
          <w:rFonts w:eastAsia="Times New Roman" w:cs="Arial"/>
          <w:sz w:val="28"/>
          <w:szCs w:val="28"/>
          <w:lang w:eastAsia="pl-PL"/>
        </w:rPr>
        <w:t xml:space="preserve"> Przeprowadzając ocenę programową albo ocenę kompleksową, PKA moż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ydać ocenę na podstawie oceny, akredytacji lub certyfikatu podmiotu dokonującego ocen jakości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zarejestrowanego w Europejskim Rejestrze Instytucji Działających na rzecz Zapewniania Jakości w Szkolnictwie Wyższym (EQAR)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z którym PKA zawarła umowę o uznawalności oc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względnić ocenę, akredytację lub certyfikat międzynarodowego lub krajowego podmiotu dokonującego ocen jakości kształceni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45.</w:t>
      </w:r>
      <w:r>
        <w:rPr>
          <w:rFonts w:eastAsia="Times New Roman" w:cs="Arial"/>
          <w:sz w:val="28"/>
          <w:szCs w:val="28"/>
          <w:lang w:eastAsia="pl-PL"/>
        </w:rPr>
        <w:t xml:space="preserve"> 1. Prezydium PKA podejmuje uchwały na podstawie opinii zespołu, o którym mowa w art. 254 ust. 1 pkt 1, sporządzonej na pod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cenzji – w przypadku spraw, o których mowa w art. 258 ust. 1 pkt 1, 2 i 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aportu zespołu oceniającego i stanowiska uczelni – w przypadku spraw, o których mowa w art. 258 ust. 1 pkt 3 i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ezydium podejmuje uchwały w sprawach, o których mowa w art. 258 ust. 1 pkt 1, 2 i 7, w terminie 2 miesięcy od dnia wpływu wniosku do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członków PKA oraz ekspertów stosuje się odpowiednio przepisy art. 24 Kpa. Wyłączenia eksperta dokonuje przewodniczący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trona niezadowolona z uchwały w sprawie, o której mowa w art. 258 ust. 1 pkt 1–4, może zwrócić się, w terminie 14 dni od dnia doręczenia uchwały, z wnioskiem o ponowne rozpatrzenie sprawy, informując o tym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niosek, o którym mowa w ust. 4, jest opiniowany przez zespół odwoławc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ewodniczący zespołu odwoławczego uczestniczy z prawem głosu w posiedzeniach prezydium, na których są podejmowane uchwały w sprawach wniosków o ponowne rozpatrzenie spr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ezydium podejmuje uchwałę w sprawie, o której mowa w ust. 4, w terminie 45 dni od dnia wpływu wniosku do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Opinie i uchwały PKA, o których mowa w art. 258 ust. 1 pkt 1–4 i 7, są przekazywane ministrowi oraz ministrom nadzorującym uczelnie, w terminie 7 d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6.</w:t>
      </w:r>
      <w:r>
        <w:rPr>
          <w:rFonts w:eastAsia="Times New Roman" w:cs="Arial"/>
          <w:sz w:val="28"/>
          <w:szCs w:val="28"/>
          <w:lang w:eastAsia="pl-PL"/>
        </w:rPr>
        <w:t xml:space="preserve"> Jeżeli PKA wydała negatywną ocenę jakości kształcenia na kierunku studiów, uczelnia, o której mowa w art. 53 ust. 7–9, zaprzestaje prowadzenia studiów na tym kierunku z końcem semestru, w którym uchwała stała się ostateczna. Jeżeli do końca semestru pozostały mniej niż 3 miesiące, uczelnia zaprzestaje prowadzenia studiów na tym kierunku z końcem kolejnego semestr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7.</w:t>
      </w:r>
      <w:r>
        <w:rPr>
          <w:rFonts w:eastAsia="Times New Roman" w:cs="Arial"/>
          <w:sz w:val="28"/>
          <w:szCs w:val="28"/>
          <w:lang w:eastAsia="pl-PL"/>
        </w:rPr>
        <w:t xml:space="preserve"> 1. Uchwałę dotyczącą oceny programowej lub oceny kompleksowej wraz z uzasadnieniem oraz raport zespołu oceniającego wraz ze stanowiskiem uczelni PKA udostępnia w BIP na swojej stronie podmiotowej, w terminie 14 dni od dnia, w którym uchwała stała się ostatecz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hwałę dotyczącą oceny wraz z uzasadnieniem uczelnia udostępnia w BIP na swojej stronie podmiotowej.</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48.</w:t>
      </w:r>
      <w:r>
        <w:rPr>
          <w:rFonts w:eastAsia="Times New Roman" w:cs="Arial"/>
          <w:sz w:val="28"/>
          <w:szCs w:val="28"/>
          <w:lang w:eastAsia="pl-PL"/>
        </w:rPr>
        <w:t xml:space="preserve"> Minister właściwy do spraw szkolnictwa wyższego i nauki określi, w drodze rozporządzenia, kryter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ceny programowej,</w:t>
      </w:r>
    </w:p>
    <w:p>
      <w:pPr>
        <w:pStyle w:val="Normal"/>
        <w:spacing w:lineRule="auto" w:line="240" w:before="0" w:after="0"/>
        <w:jc w:val="both"/>
        <w:rPr>
          <w:rFonts w:eastAsia="Times New Roman"/>
          <w:b/>
          <w:b/>
          <w:color w:val="00B050"/>
          <w:sz w:val="28"/>
          <w:szCs w:val="28"/>
          <w:lang w:eastAsia="pl-PL"/>
        </w:rPr>
      </w:pPr>
      <w:r>
        <w:rPr>
          <w:rFonts w:eastAsia="Times New Roman" w:cs="Arial"/>
          <w:b/>
          <w:color w:val="00B050"/>
          <w:sz w:val="28"/>
          <w:szCs w:val="28"/>
          <w:lang w:eastAsia="pl-PL"/>
        </w:rPr>
        <w:t>art. 248 pkt 2, które wchodzą w życie z dniem 1 października 2020 r.;</w:t>
      </w:r>
    </w:p>
    <w:p>
      <w:pPr>
        <w:pStyle w:val="Normal"/>
        <w:keepNext w:val="true"/>
        <w:spacing w:lineRule="auto" w:line="240" w:before="0" w:after="0"/>
        <w:jc w:val="both"/>
        <w:rPr>
          <w:rFonts w:eastAsia="Times New Roman"/>
          <w:color w:val="00B050"/>
          <w:sz w:val="28"/>
          <w:szCs w:val="28"/>
          <w:lang w:eastAsia="pl-PL"/>
        </w:rPr>
      </w:pPr>
      <w:r>
        <w:rPr>
          <w:rFonts w:eastAsia="Times New Roman" w:cs="Arial"/>
          <w:b/>
          <w:color w:val="00B050"/>
          <w:sz w:val="28"/>
          <w:szCs w:val="28"/>
          <w:lang w:eastAsia="pl-PL"/>
        </w:rPr>
        <w:t>2)</w:t>
      </w:r>
      <w:r>
        <w:rPr>
          <w:rFonts w:eastAsia="Times New Roman" w:cs="Arial"/>
          <w:color w:val="00B050"/>
          <w:sz w:val="28"/>
          <w:szCs w:val="28"/>
          <w:lang w:eastAsia="pl-PL"/>
        </w:rPr>
        <w:t>     oceny kompleksowej</w:t>
      </w:r>
    </w:p>
    <w:p>
      <w:pPr>
        <w:pStyle w:val="Normal"/>
        <w:spacing w:lineRule="auto" w:line="240" w:before="0" w:after="0"/>
        <w:jc w:val="both"/>
        <w:rPr>
          <w:rFonts w:eastAsia="Times New Roman"/>
          <w:color w:val="00B050"/>
          <w:sz w:val="28"/>
          <w:szCs w:val="28"/>
          <w:lang w:eastAsia="pl-PL"/>
        </w:rPr>
      </w:pPr>
      <w:r>
        <w:rPr>
          <w:rFonts w:eastAsia="Times New Roman" w:cs="Arial"/>
          <w:color w:val="00B050"/>
          <w:sz w:val="28"/>
          <w:szCs w:val="28"/>
          <w:lang w:eastAsia="pl-PL"/>
        </w:rPr>
        <w:t>– </w:t>
      </w:r>
      <w:r>
        <w:rPr>
          <w:rFonts w:eastAsia="Times New Roman" w:cs="Arial"/>
          <w:color w:val="00B050"/>
          <w:sz w:val="28"/>
          <w:szCs w:val="28"/>
          <w:lang w:eastAsia="pl-PL"/>
        </w:rPr>
        <w:t>mając na uwadze międzynarodowe standardy w zakresie zapewniania jakości kształcenia oraz potrzebę zapewnienia właściwych wzorców oceny.</w:t>
      </w:r>
    </w:p>
    <w:p>
      <w:pPr>
        <w:pStyle w:val="Normal"/>
        <w:spacing w:lineRule="auto" w:line="240" w:before="0" w:after="0"/>
        <w:jc w:val="both"/>
        <w:rPr>
          <w:rFonts w:eastAsia="Times New Roman" w:cs="Arial"/>
          <w:color w:val="00B050"/>
          <w:sz w:val="28"/>
          <w:szCs w:val="28"/>
          <w:lang w:eastAsia="pl-PL"/>
        </w:rPr>
      </w:pPr>
      <w:r>
        <w:rPr>
          <w:rFonts w:eastAsia="Times New Roman" w:cs="Arial"/>
          <w:color w:val="00B050"/>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49.</w:t>
      </w:r>
      <w:r>
        <w:rPr>
          <w:rFonts w:eastAsia="Times New Roman" w:cs="Arial"/>
          <w:sz w:val="28"/>
          <w:szCs w:val="28"/>
          <w:lang w:eastAsia="pl-PL"/>
        </w:rPr>
        <w:t xml:space="preserve"> 1. W przypadku studiów, o których mowa w art. 60 ust. 1, prowadzonych z zagraniczną uczelnią lub instytucją naukową, ocena jakości kształcenia jest przeprowadzana przez PKA albo inny podmiot zarejestrowany w Europejskim Rejestrze Instytucji Działających na rzecz Zapewniania Jakości w Szkolnictwie Wyższym (EQAR), wskazany w umowie, o której mowa w tym przepisie. Ocena jest przeprowadzana zgodnie z międzynarodowymi standardami w zakresie zapewniania jakości kształcenia na studiach wspól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pozytywnego wyniku oceny, o której mowa w ust. 1, w okresie, na który przyznano tę ocenę, nie przeprowadza się oceny programowej, chyba że z wnioskiem o jej przeprowadzenie wystąpi minister.</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0.</w:t>
      </w:r>
      <w:r>
        <w:rPr>
          <w:rFonts w:eastAsia="Times New Roman" w:cs="Arial"/>
          <w:sz w:val="28"/>
          <w:szCs w:val="28"/>
          <w:lang w:eastAsia="pl-PL"/>
        </w:rPr>
        <w:t xml:space="preserve"> PKA może przyznawać certyfikaty stanowiące potwierdzenie osiągnięcia wyróżniającego poziomu kształcenia w uczelni, na zasadach określonych w statuc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1</w:t>
      </w:r>
      <w:r>
        <w:rPr>
          <w:rFonts w:eastAsia="Times New Roman" w:cs="Arial"/>
          <w:sz w:val="28"/>
          <w:szCs w:val="28"/>
          <w:lang w:eastAsia="pl-PL"/>
        </w:rPr>
        <w:t>. 1. PKA jest instytucją działającą niezależnie na rzecz doskonalenia jakości kształce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skład PKA wchodz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ie więcej niż 90 człon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wodniczący PSRP.</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złonków PKA powołu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andydatów na członków PKA mogą zgłosić uczelnie, Rada Główna Nauki i Szkolnictwa Wyższego, zwana dalej „RGNiSW”, Konferencja Rektorów Akademickich Szkół Polskich, Konferencja Rektorów Publicznych Uczelni Zawodowych, Konferencja Rektorów Zawodowych Szkół Polskich, prezydium PKA, PSRP, ogólnokrajowe stowarzyszenia naukowe i organizacje pracodawc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Członkiem PKA może być osob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a nieposzlakowaną opinię i przestrzega zasad etyk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siada co najmniej stopień doktora i osiągnięcia dydaktyczne, a w przypadku kandydata zgłoszonego przez organizację pracodawców – wykształcenie wyższe;</w:t>
      </w:r>
    </w:p>
    <w:p>
      <w:pPr>
        <w:pStyle w:val="Normal"/>
        <w:spacing w:lineRule="auto" w:line="240" w:before="0" w:after="0"/>
        <w:jc w:val="both"/>
        <w:rPr>
          <w:rFonts w:eastAsia="Times New Roman"/>
          <w:b/>
          <w:b/>
          <w:color w:val="FF0000"/>
          <w:sz w:val="28"/>
          <w:szCs w:val="28"/>
          <w:lang w:eastAsia="pl-PL"/>
        </w:rPr>
      </w:pPr>
      <w:r>
        <w:rPr>
          <w:rFonts w:eastAsia="Times New Roman" w:cs="Arial"/>
          <w:b/>
          <w:color w:val="FF0000"/>
          <w:sz w:val="28"/>
          <w:szCs w:val="28"/>
          <w:lang w:eastAsia="pl-PL"/>
        </w:rPr>
        <w:t>3)     nie ukończyła 70. roku życia do dnia rozpoczęcia ka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ełnia wymagania, o których mowa w art. 20 ust. 1 pkt 1–6.</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Członkiem PKA nie może by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złonek K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łożyci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złonek rad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acownik Biura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Rektor, na wniosek członka PKA będącego nauczycielem akademickim, może zwolnić go całkowicie lub częściowo z obowiązków dydaktycz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2.</w:t>
      </w:r>
      <w:r>
        <w:rPr>
          <w:rFonts w:eastAsia="Times New Roman" w:cs="Arial"/>
          <w:sz w:val="28"/>
          <w:szCs w:val="28"/>
          <w:lang w:eastAsia="pl-PL"/>
        </w:rPr>
        <w:t xml:space="preserve"> 1. Kadencja PKA trwa 4 lata i rozpoczyna się w dniu 1 stycz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ewodniczący PKA stwierdza wygaśnięcie mandatu członka PKA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śmier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łożenia rezygn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złożenia oświadczenia lustracyjnego albo informacji lu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spełniania choćby jednego z wymagań określonych w art. 251 ust. 5 i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ieuczestniczenia w pracach PKA przez okres dłuższy niż 6 miesię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wygaśnięcia mandatu członka PKA minister może powołać nowego członka, który pełni funkcję do końca kad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3.</w:t>
      </w:r>
      <w:r>
        <w:rPr>
          <w:rFonts w:eastAsia="Times New Roman" w:cs="Arial"/>
          <w:sz w:val="28"/>
          <w:szCs w:val="28"/>
          <w:lang w:eastAsia="pl-PL"/>
        </w:rPr>
        <w:t xml:space="preserve"> 1. PKA działa przez swoje orga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rganami PKA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wodnicz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ezydiu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 skład prezydium wchod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wodnicz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ekretarz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wodniczący zespołów, o których mowa w art. 254 ust. 1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wodniczący PSRP;</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dstawiciel organizacji pracodaw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wodniczącego PKA powołuje spośród członków PKA i odwołu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wodniczący PKA i członek prezydium PKA nie mogą pełnić swoich funkcji dłużej niż przez 2 następujące po sobie kadencje.</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54.</w:t>
      </w:r>
      <w:r>
        <w:rPr>
          <w:rFonts w:eastAsia="Times New Roman" w:cs="Arial"/>
          <w:sz w:val="28"/>
          <w:szCs w:val="28"/>
          <w:lang w:eastAsia="pl-PL"/>
        </w:rPr>
        <w:t xml:space="preserve"> 1. W skład PKA wchod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espoły działające w ramach dziedzin i zespół do spraw kształcenia nauczyci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espół odwoławc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skład zespołu odwoławczego wchodzą członkowie PKA – co najmniej po 1 przedstawicielu każdej dziedziny. Członkostwa w tym zespole nie można łączyć z członkostwem w zespole, o którym mowa w ust. 1 pk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5.</w:t>
      </w:r>
      <w:r>
        <w:rPr>
          <w:rFonts w:eastAsia="Times New Roman" w:cs="Arial"/>
          <w:sz w:val="28"/>
          <w:szCs w:val="28"/>
          <w:lang w:eastAsia="pl-PL"/>
        </w:rPr>
        <w:t xml:space="preserve"> 1. Przewodniczący PKA zwołuje posiedzenia PKA i im przewodniczy, reprezentuje ją na zewnątrz oraz podpisuje uchwały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acach PKA mogą uczestniczyć eksperci, a w pracach zespołu oceniającego także inna osoba pełniąca funkcję sekretarza. Do ekspertów stosuje się odpowiednio przepisy art. 251 ust. 5 i 6, a do ekspertów będących studentami – art. 251 ust. 5 pkt 1 i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andydat na eksperta urodzony przed dniem 1 sierpnia 1972 r. składa przewodniczącemu PKA oświadczenie dotyczące pracy lub służby w organach bezpieczeństwa państwa lub współpracy z tymi organami w okresie od dnia 22 lipca 1944 r. do dnia 31 lipca 1990 r.</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56.</w:t>
      </w:r>
      <w:r>
        <w:rPr>
          <w:rFonts w:eastAsia="Times New Roman" w:cs="Arial"/>
          <w:sz w:val="28"/>
          <w:szCs w:val="28"/>
          <w:lang w:eastAsia="pl-PL"/>
        </w:rPr>
        <w:t xml:space="preserve"> 1. Statut PKA określa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rganizację i sposób działania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e zadania organów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zczegółowe kryteria i tryb dokonywania oceny programowej i oceny kompleks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sady doboru kierunków studiów do oceny programowej w danym ro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sady i tryb powoływania eksper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sady przyznawania certyfika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atut uchwala PKA na posiedzeniu plenar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atut wchodzi w życie, jeżeli minister nie zgłosi, w terminie 30 dni od dnia jego otrzymania, zastrzeżeń co do zgodności z prawe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7.</w:t>
      </w:r>
      <w:r>
        <w:rPr>
          <w:rFonts w:eastAsia="Times New Roman" w:cs="Arial"/>
          <w:sz w:val="28"/>
          <w:szCs w:val="28"/>
          <w:lang w:eastAsia="pl-PL"/>
        </w:rPr>
        <w:t xml:space="preserve"> 1. Obsługę PKA zapewnia Biuro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iuro PKA jest państwową jednostką budżetową finansowaną ze środków ustalanych w części budżetu państwa, której dysponentem jest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Biurem PKA kieruje dyrektor, którego powołuje i odwołuje przewodniczący PKA. Powołanie dyrektora następuje po przeprowadzeniu konkursu. Pozostałych pracowników zatrudnia dyrektor po przeprowadzeniu otwartego i konkurencyjnego nabor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zczegółowy zakres działalności Biura PKA oraz jego organizację określa regulamin organizacyjny nadany przez przewodniczącego PK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58.</w:t>
      </w:r>
      <w:r>
        <w:rPr>
          <w:rFonts w:eastAsia="Times New Roman" w:cs="Arial"/>
          <w:sz w:val="28"/>
          <w:szCs w:val="28"/>
          <w:lang w:eastAsia="pl-PL"/>
        </w:rPr>
        <w:t xml:space="preserve"> 1. Do zadań PKA należ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rażanie opinii w sprawie wpisu uczelni niepublicznej do ewi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rażanie opinii w sprawie spełnienia warunków prowadzenia studiów na określonym kierunku, poziomie i profilu oraz związku studiów ze strategią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prowadzanie oceny program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prowadzanie oceny kompleks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owadzenie działalności analitycznej, szkoleniowej oraz upowszechnianie dobrych praktyk w zakresie jakości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spółpraca z krajowymi i międzynarodowymi instytucjami i organizacjami działającymi w obszarze szkolnictwa wyżs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dawanie opinii w innych sprawach przedstawionych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KA może zwracać się do uczelni o udzielenie wyjaśnień i informacji oraz przeprowadzać wizytacje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KA może przetwarzać dane osobowe nauczycieli akademickich i innych osób prowadzących zajęcia oraz studentów w zakresie niezbędnym do wykonywania zadań, o których mowa w ust. 1.</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2</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Ewaluacja szkół doktorskich</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59.</w:t>
      </w:r>
      <w:r>
        <w:rPr>
          <w:rFonts w:eastAsia="Times New Roman" w:cs="Arial"/>
          <w:sz w:val="28"/>
          <w:szCs w:val="28"/>
          <w:lang w:eastAsia="pl-PL"/>
        </w:rPr>
        <w:t xml:space="preserve"> 1. Jakość kształcenia w szkole doktorskiej podlega ewaluacji przeprowadzanej przez K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waluacja odbywa się nie rzadziej niż co 6 lat według harmonogramu ustalonego przez K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waluacja może być przeprowadzona w innym terminie na wniosek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Ewaluacji dokonują eksperci posiadający znaczący dorobek naukowy lub artystyczny powoływani przez przewodniczącego KEN, w tym co najmniej jeden zatrudniony w zagranicznej uczelni lub instytucji naukowej, oraz jeden doktorant powołany spośród kandydatów wskazanych przez Krajową Reprezentację Doktorantów, zwaną dalej „KRD”.</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60.</w:t>
      </w:r>
      <w:r>
        <w:rPr>
          <w:rFonts w:eastAsia="Times New Roman" w:cs="Arial"/>
          <w:sz w:val="28"/>
          <w:szCs w:val="28"/>
          <w:lang w:eastAsia="pl-PL"/>
        </w:rPr>
        <w:t xml:space="preserve"> Pierwszą ewaluację jakości kształcenia w szkole doktorskiej przeprowadza się po upływie co najmniej 5 lat od dnia rozpoczęcia kształcenia w ramach tej szkoły. Na wniosek ministra ewaluacja może być przeprowadzona przed upływem tego terminu.</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61.</w:t>
      </w:r>
      <w:r>
        <w:rPr>
          <w:rFonts w:eastAsia="Times New Roman" w:cs="Arial"/>
          <w:sz w:val="28"/>
          <w:szCs w:val="28"/>
          <w:lang w:eastAsia="pl-PL"/>
        </w:rPr>
        <w:t xml:space="preserve"> Przy ewaluacji uwzględnia się następujące kryter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dekwatność programu kształcenia oraz indywidualnych planów badawczych do efektów uczenia się dla kwalifikacji na poziomie 8 PRK oraz ich realiz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osób weryfikacji efektów uczenia się dla kwalifikacji na poziomie 8 PR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walifikacje nauczycieli akademickich lub pracowników naukowych prowadzących kształcenie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akość procesu rekru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jakość opieki naukowej lub artystycznej i wsparcia w prowadzeniu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zetelność przeprowadzania oceny śródokres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umiędzynarodowi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skuteczność kształcenia doktorant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62.</w:t>
      </w:r>
      <w:r>
        <w:rPr>
          <w:rFonts w:eastAsia="Times New Roman" w:cs="Arial"/>
          <w:sz w:val="28"/>
          <w:szCs w:val="28"/>
          <w:lang w:eastAsia="pl-PL"/>
        </w:rPr>
        <w:t xml:space="preserve"> 1. Wynikiem ewaluacji jest ocena dokonana przez zespół oceniający na podstawie raportu samooceny, przygotowanego w językach polskim i angielskim przez podmiot prowadzący szkołę doktorską, oraz wizy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EN podejmuje uchwałę w sprawie oceny, o której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cena może być pozytywna albo negatyw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dmiot niezadowolony z oceny może zgłosić zastrzeżenia do tej oceny, w terminie 30 dni od dnia doręczenia uchwały w sprawie oce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EN rozpatruje zastrzeżenia do oceny. W rozpatrywaniu zastrzeżeń nie mogą brać udziału eksperci, którzy uczestniczyli w przeprowadzaniu ewalu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 rozpatrzeniu zastrzeżeń KEN podejmuje uchwałę, w której odnosi się do zastrzeżeń oraz utrzymuje w mocy albo zmienia ocen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zewodniczący KEN przekazuje uchwałę, o której mowa w ust. 6, ministrowi oraz ministrowi nadzorującemu podmiot, w którym została przeprowadzona ewaluacj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Minister oraz podmiot prowadzący szkołę doktorską udostępniają w BIP na swojej stronie podmiotowej uchwałę, o której mowa w ust. 2 i 6.</w:t>
      </w:r>
    </w:p>
    <w:p>
      <w:pPr>
        <w:pStyle w:val="Normal"/>
        <w:spacing w:lineRule="auto" w:line="240" w:before="0" w:after="0"/>
        <w:jc w:val="both"/>
        <w:rPr>
          <w:rFonts w:eastAsia="Times New Roman" w:cs="Arial"/>
          <w:b/>
          <w:b/>
          <w:color w:val="31849B"/>
          <w:sz w:val="28"/>
          <w:szCs w:val="28"/>
          <w:lang w:eastAsia="pl-PL"/>
        </w:rPr>
      </w:pPr>
      <w:r>
        <w:rPr>
          <w:rFonts w:eastAsia="Times New Roman" w:cs="Arial"/>
          <w:b/>
          <w:color w:val="31849B"/>
          <w:sz w:val="28"/>
          <w:szCs w:val="28"/>
          <w:lang w:eastAsia="pl-PL"/>
        </w:rPr>
      </w:r>
    </w:p>
    <w:p>
      <w:pPr>
        <w:pStyle w:val="Normal"/>
        <w:spacing w:lineRule="auto" w:line="240" w:before="0" w:after="0"/>
        <w:jc w:val="both"/>
        <w:rPr>
          <w:rFonts w:eastAsia="Times New Roman"/>
          <w:b/>
          <w:b/>
          <w:color w:val="31849B"/>
          <w:sz w:val="28"/>
          <w:szCs w:val="28"/>
          <w:lang w:eastAsia="pl-PL"/>
        </w:rPr>
      </w:pPr>
      <w:r>
        <w:rPr>
          <w:rFonts w:eastAsia="Times New Roman" w:cs="Arial"/>
          <w:b/>
          <w:color w:val="31849B"/>
          <w:sz w:val="28"/>
          <w:szCs w:val="28"/>
          <w:lang w:eastAsia="pl-PL"/>
        </w:rPr>
        <w:t>art. 263, które wchodzą w życie z dniem 1 października 2019 r.;</w:t>
      </w:r>
    </w:p>
    <w:p>
      <w:pPr>
        <w:pStyle w:val="Normal"/>
        <w:spacing w:lineRule="auto" w:line="240" w:before="0" w:after="0"/>
        <w:jc w:val="both"/>
        <w:rPr>
          <w:rFonts w:eastAsia="Times New Roman"/>
          <w:color w:val="31849B"/>
          <w:sz w:val="28"/>
          <w:szCs w:val="28"/>
          <w:lang w:eastAsia="pl-PL"/>
        </w:rPr>
      </w:pPr>
      <w:r>
        <w:rPr>
          <w:rFonts w:eastAsia="Times New Roman" w:cs="Arial"/>
          <w:b/>
          <w:color w:val="31849B"/>
          <w:sz w:val="28"/>
          <w:szCs w:val="28"/>
          <w:lang w:eastAsia="pl-PL"/>
        </w:rPr>
        <w:t>Art. 263.</w:t>
      </w:r>
      <w:r>
        <w:rPr>
          <w:rFonts w:eastAsia="Times New Roman" w:cs="Arial"/>
          <w:color w:val="31849B"/>
          <w:sz w:val="28"/>
          <w:szCs w:val="28"/>
          <w:lang w:eastAsia="pl-PL"/>
        </w:rPr>
        <w:t xml:space="preserve"> Minister właściwy do spraw szkolnictwa wyższego i nauki określi, w drodze rozporządzenia, szczegółowe kryteria ewaluacji jakości kształcenia w szkole doktorskiej oraz sposób jej przeprowadzania, mając na uwadze specyfikę kształcenia w szkole doktorskiej.</w:t>
      </w:r>
    </w:p>
    <w:p>
      <w:pPr>
        <w:pStyle w:val="Normal"/>
        <w:spacing w:lineRule="auto" w:line="240" w:before="0" w:after="0"/>
        <w:jc w:val="both"/>
        <w:rPr>
          <w:rFonts w:eastAsia="Times New Roman" w:cs="Arial"/>
          <w:color w:val="31849B"/>
          <w:sz w:val="28"/>
          <w:szCs w:val="28"/>
          <w:lang w:eastAsia="pl-PL"/>
        </w:rPr>
      </w:pPr>
      <w:r>
        <w:rPr>
          <w:rFonts w:eastAsia="Times New Roman" w:cs="Arial"/>
          <w:color w:val="31849B"/>
          <w:sz w:val="28"/>
          <w:szCs w:val="28"/>
          <w:lang w:eastAsia="pl-PL"/>
        </w:rPr>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64.</w:t>
      </w:r>
      <w:r>
        <w:rPr>
          <w:rFonts w:eastAsia="Times New Roman" w:cs="Arial"/>
          <w:sz w:val="28"/>
          <w:szCs w:val="28"/>
          <w:lang w:eastAsia="pl-PL"/>
        </w:rPr>
        <w:t xml:space="preserve"> W przypadku oceny negatywnej uczelnia, instytut PAN, instytut badawczy oraz instytut międzynarodowy traci możliwość prowadzenia szkoły doktorskiej, której dotyczy ocena, z końcem roku akademickiego, w którym ta ocena stała się ostateczna. Przepisy art. 206 stosuje się.</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3</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Ewaluacja jakości działalności naukowej</w:t>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keepNext w:val="true"/>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65. 1.</w:t>
      </w:r>
      <w:r>
        <w:rPr>
          <w:rFonts w:eastAsia="Times New Roman" w:cs="Arial"/>
          <w:color w:val="0070C0"/>
          <w:sz w:val="28"/>
          <w:szCs w:val="28"/>
          <w:lang w:eastAsia="pl-PL"/>
        </w:rPr>
        <w:t xml:space="preserve"> Ewaluacji podlega jakość działalności naukowej prowadzonej przez:</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uczelnię akademicką, instytut PAN oraz instytut międzynarodowy;</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uczelnię zawodową, instytut badawczy oraz podmiot, o którym mowa w art. 7 ust. 1 pkt 8, posiadający siedzibę na terytorium Rzeczypospolitej Polski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Ewaluacja obejmuje osiągnięcia wszystkich pracowników prowadzących działalność naukową w podmiotach, o których mowa w ust. 1.</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Ewaluację w stosunku do podmiotów, o których mowa w ust. 1 pkt 2, przeprowadza się na wniosek.</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Ewaluację przeprowadza się w ramach dyscypliny w podmiocie zatrudniającym według stanu na dzień 31 grudnia roku poprzedzającego rok przeprowadzenia ewaluacji co najmniej 12 pracowników prowadzących działalność naukową w danej dyscyplinie, w przeliczeniu na pełny wymiar czasu pracy związanej z prowadzeniem działalności naukowej w tej dyscyplinie.</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Pracownik prowadzący działalność naukową, w terminie 14 dni od dnia zatrudnienia, nie później niż do dnia 31 grudnia roku, w którym został zatrudniony, składa oświadczenie upoważniające zatrudniający go podmiot do zaliczenia go do liczby pracowników, o których mowa w ust. 4. W przypadku zmiany dyscypliny oświadczenie składa się niezwłocznie. Oświadczenie można złożyć tylko w jednym podmiocie i w nie więcej niż 2 dyscyplinach, o których mowa w art. 343 ust. 7 i 8.</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Ewaluacją obejmuje się osiągnięcia, które powstały w związku z zatrudnieniem lub odbywaniem kształcenia w podmiocie.</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7. Ewaluacją obejmuje się także osiągnięcia artystyczne, które powstały bez związku z zatrudnieniem lub odbywaniem kształcenia w podmiocie.</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8. W przypadku gdy ewaluacja jakości działalności naukowej obejmuje osiągnięcia związane z prowadzeniem badań naukowych lub prac rozwojowych na rzecz obronności i bezpieczeństwa państwa objętych ochroną informacji niejawnych, ewaluację w zakresie dotyczącym tych osiągnieć przeprowadza się w sposób uwzględniający ich specyfikę.</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9. Osiągnięcie, o którym mowa w ust. 6, może stanowić w szczególnośc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monografia naukowa wydana przez wydawnictwo publikujące recenzowane monografie naukowe;</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artykuł naukowy opublikowany w:</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a)     czasopiśmie naukowym publikującym recenzowane artykuły lub recenzowanych materiałach z konferencji międzynarodowej, ujętych w międzynarodowych bazach czasopism naukowych o największym zasięgu,</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b)     czasopiśmie naukowym będącym przedmiotem projektów finansowanych w ramach programu „Wsparcie dla czasopism naukowych”, o którym mowa w art. 401.</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0. Wydawnictwom, czasopismom i materiałom z konferencji, o których mowa w ust. 9, przypisuje się punkty będące miarą ich renomy. Czasopismom i materiałom z konferencji przypisuje się dyscypliny naukowe.</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1. Monografie naukowe i artykuły naukowe uwzględnia się w ewaluacji, jeżeli informacje o nich są umieszczone w bazie danych dostępnej za pośrednictwem elektronicznego identyfikatora naukowca zgodnego z międzynarodowymi standardami określonego na podstawie przepisów wydanych na podstawie art. 353 pkt 1. Informacje wprowadzają do bazy danych osoby prowadzące działalność naukową.</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2. Na potrzeby ewaluacji osiągnięcia jednej osoby mogą być wykazywane w ramach nie więcej niż 2 dyscyplin, przy czym dane osiągnięcie może być wykazane przez osobę będącą jego autorem tylko raz i tylko w ramach jednej dyscypliny.</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3. Osoba, której osiągnięcia są wykazywane na potrzeby ewaluacji, składa oświadczenie upoważniające dany podmiot do wykazania tych osiągnięć w ramach poszczególnych dyscyplin, o których mowa w art. 343 ust. 7 i 8, a w przypadku doktorant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w dyscyplinie, w której jest przygotowywana rozprawa doktorska albo</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w jednej z dyscyplin zawierających się w dziedzinie, w której jest przygotowywana rozprawa doktorsk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4. Ewaluacji nie przeprowadza się w stosunku do pomocniczej jednostki naukowej PAN i podmiotów niespełniających wymagań określonych w ust. 4.</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66. 1.</w:t>
      </w:r>
      <w:r>
        <w:rPr>
          <w:rFonts w:eastAsia="Times New Roman" w:cs="Arial"/>
          <w:color w:val="0070C0"/>
          <w:sz w:val="28"/>
          <w:szCs w:val="28"/>
          <w:lang w:eastAsia="pl-PL"/>
        </w:rPr>
        <w:t xml:space="preserve"> Ewaluację przeprowadza się co 4 lata.</w:t>
      </w:r>
    </w:p>
    <w:p>
      <w:pPr>
        <w:pStyle w:val="Normal"/>
        <w:spacing w:lineRule="auto" w:line="240" w:before="0" w:after="0"/>
        <w:jc w:val="both"/>
        <w:rPr>
          <w:rFonts w:eastAsia="Times New Roman" w:cs="Arial"/>
          <w:color w:val="0070C0"/>
          <w:sz w:val="28"/>
          <w:szCs w:val="28"/>
          <w:lang w:eastAsia="pl-PL"/>
        </w:rPr>
      </w:pPr>
      <w:r>
        <w:rPr>
          <w:rFonts w:eastAsia="Times New Roman" w:cs="Arial"/>
          <w:color w:val="0070C0"/>
          <w:sz w:val="28"/>
          <w:szCs w:val="28"/>
          <w:lang w:eastAsia="pl-PL"/>
        </w:rPr>
        <w:t>2. Ewaluacja obejmuje okres 4 lat poprzedzających rok jej przeprowadzenia.</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keepNext w:val="true"/>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67. 1.</w:t>
      </w:r>
      <w:r>
        <w:rPr>
          <w:rFonts w:eastAsia="Times New Roman" w:cs="Arial"/>
          <w:color w:val="0070C0"/>
          <w:sz w:val="28"/>
          <w:szCs w:val="28"/>
          <w:lang w:eastAsia="pl-PL"/>
        </w:rPr>
        <w:t xml:space="preserve"> Podstawowymi kryteriami ewaluacji są:</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poziom naukowy lub artystyczny prowadzonej działalnośc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efekty finansowe badań naukowych i prac rozwojowych;</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wpływ działalności naukowej na funkcjonowanie społeczeństwa i gospodark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Minister właściwy do spraw szkolnictwa wyższego i nauki określi, w drodze rozporządzeni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rodzaje osiągnięć naukowych i artystycznych uwzględnianych w ewaluacji jakości działalności naukowej, definicje monografii naukowej i artykułu naukowego, szczegółowe kryteria i sposób oceny osiągnięć, sposób określania kategorii naukowej, a także sposób przeprowadzania ewaluacji, mając na uwadze specyfikę prowadzenia działalności naukowej w ramach dziedzin, zwłaszcza w zakresie nauk społecznych, humanistycznych i teologicznych, oraz specyfikę osiągnięć, o których mowa w art. 265 ust. 8, porównywalność wyników osiąganych przez podmioty w ramach dyscyplin, a także rzetelność i przejrzystość ewaluacj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sposób sporządzania wykazów:</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a)     wydawnictw, o których mowa w art. 265 ust. 9 pkt 1, oraz sposób ustalania i przypisywania im liczby punktów, mając na uwadze uznaną renomę wydawnictw oraz ich podział na grupy odpowiadające ich randze,</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b)     czasopism naukowych i recenzowanych materiałów z konferencji międzynarodowych, o których mowa w art. 265 ust. 9 pkt 2, oraz sposób ustalania i przypisywania im liczby punktów, mając na uwadze uznaną renomę czasopism i materiałów z konferencj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Wykazy, o których mowa w ust. 2 pkt 2, sporządza minister i udostępnia w BIP na swojej stronie podmiotowej. Sporządzając wykaz, o którym mowa w ust. 2 pkt 2 lit. b, minister przypisuje czasopismom i materiałom z konferencji dyscypliny naukowe.</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68. 1.</w:t>
      </w:r>
      <w:r>
        <w:rPr>
          <w:rFonts w:eastAsia="Times New Roman" w:cs="Arial"/>
          <w:color w:val="0070C0"/>
          <w:sz w:val="28"/>
          <w:szCs w:val="28"/>
          <w:lang w:eastAsia="pl-PL"/>
        </w:rPr>
        <w:t xml:space="preserve"> KEN podejmuje uchwałę w sprawie proponowanych kategorii naukowych na podstawie wyników ewaluacji.</w:t>
      </w:r>
    </w:p>
    <w:p>
      <w:pPr>
        <w:pStyle w:val="Normal"/>
        <w:spacing w:lineRule="auto" w:line="240" w:before="0" w:after="0"/>
        <w:jc w:val="both"/>
        <w:rPr>
          <w:rFonts w:eastAsia="Times New Roman" w:cs="Arial"/>
          <w:color w:val="0070C0"/>
          <w:sz w:val="28"/>
          <w:szCs w:val="28"/>
          <w:lang w:eastAsia="pl-PL"/>
        </w:rPr>
      </w:pPr>
      <w:r>
        <w:rPr>
          <w:rFonts w:eastAsia="Times New Roman" w:cs="Arial"/>
          <w:color w:val="0070C0"/>
          <w:sz w:val="28"/>
          <w:szCs w:val="28"/>
          <w:lang w:eastAsia="pl-PL"/>
        </w:rPr>
        <w:t>2. Przewodniczący KEN przekazuje ministrowi uchwałę, o której mowa w ust. 1, w terminie 7 dni od dnia jej podjęcia.</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69. 1.</w:t>
      </w:r>
      <w:r>
        <w:rPr>
          <w:rFonts w:eastAsia="Times New Roman" w:cs="Arial"/>
          <w:color w:val="0070C0"/>
          <w:sz w:val="28"/>
          <w:szCs w:val="28"/>
          <w:lang w:eastAsia="pl-PL"/>
        </w:rPr>
        <w:t xml:space="preserve"> Minister, biorąc pod uwagę uchwałę, o której mowa w art. 268 ust. 1, w drodze decyzji administracyjnej, przyznaje kategorię naukową A+, A, B+, B albo C, przy czym kategoria A+ jest kategorią najwyższą, a kategoria C – najniższą.</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Kategoria naukowa jest przyznawana na okres do dnia, w którym decyzja o przyznaniu kategorii naukowej w ramach kolejnej ewaluacji stanie się ostateczna. W przypadku gdy podmiot nie jest objęty kolejną ewaluacją w danej dyscyplinie, traci kategorię naukową z końcem roku, w którym rozpoczęła się ta ewaluacj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Minister wydaje decyzję w sprawie przyznania kategorii naukowej w terminie do dnia 31 lipca roku następującego po ostatnim roku okresu objętego ewaluacją.</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Od decyzji przysługuje wniosek o ponowne rozpatrzenie sprawy w terminie 30 dni od dnia doręczenia decyzj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Wniosek jest opiniowany przez KEN w terminie 2 miesięcy od dnia otrzymania wniosku przekazanego przez ministr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W przypadku połączenia, o którym mowa w art. 35 ust. 3 i art. 43 ust. 1, oraz włączenia, o którym mowa w art. 35 ust. 4–6 i art. 44 ust. 1, uczelnia utworzona w wyniku połączenia oraz uczelnia, do której włączono inny podmiot, zachowuje kategorię naukową najwyższą z posiadanych w danej dyscyplinie odpowiednio przez podmioty uczestniczące w połączeniu oraz podmioty uczestniczące we włączeniu. Przepis stosuje się odpowiednio w przypadku połączenia instytutów badawczych, instytutów PAN lub instytutów międzynarodowych oraz włączenia do nich innego podmiotu.</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70.</w:t>
      </w:r>
      <w:r>
        <w:rPr>
          <w:rFonts w:eastAsia="Times New Roman" w:cs="Arial"/>
          <w:color w:val="0070C0"/>
          <w:sz w:val="28"/>
          <w:szCs w:val="28"/>
          <w:lang w:eastAsia="pl-PL"/>
        </w:rPr>
        <w:t xml:space="preserve"> Do postępowań w sprawie przyznania kategorii naukowej nie stosuje się przepisów art. 10, art. 35–37, art. 61 § 4, art. 79a, art. 81 oraz art. 96a–96n Kpa.</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71. 1.</w:t>
      </w:r>
      <w:r>
        <w:rPr>
          <w:rFonts w:eastAsia="Times New Roman" w:cs="Arial"/>
          <w:color w:val="0070C0"/>
          <w:sz w:val="28"/>
          <w:szCs w:val="28"/>
          <w:lang w:eastAsia="pl-PL"/>
        </w:rPr>
        <w:t xml:space="preserve"> KEN powołuje minister.</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W skład KEN wchodzą:</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po 3 przedstawicieli poszczególnych dziedzi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7 osób z doświadczeniem w zakresie polityki naukow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Członkowie KEN, o których mowa w ust. 2 pkt 1, są powoływani spośród osób, o których mowa w ust. 4.</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Uczelnia, instytut PAN, instytut badawczy oraz instytut międzynarodowy mogą zgłosić po jednym kandydacie w każdej dziedzinie, w ramach której prowadzą działalność naukową, jeżel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co najmniej w 1 dyscyplinie w danej dziedzinie posiadają kategorię naukową A+, A albo B+ oraz</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nie posiadają kategorii naukowej C.</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Kadencja KEN trwa 4 lata i rozpoczyna się w dniu 1 stycznia. Ta sama osoba może być członkiem KEN nie dłużej niż przez 2 kolejne kadencje.</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Pracami KEN kieruje przewodniczący, wskazany przez ministra spośród członków KE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7. Obsługę KEN zapewnia urząd obsługujący ministra.</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keepNext w:val="true"/>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72. 1.</w:t>
      </w:r>
      <w:r>
        <w:rPr>
          <w:rFonts w:eastAsia="Times New Roman" w:cs="Arial"/>
          <w:color w:val="0070C0"/>
          <w:sz w:val="28"/>
          <w:szCs w:val="28"/>
          <w:lang w:eastAsia="pl-PL"/>
        </w:rPr>
        <w:t xml:space="preserve"> Członkiem KEN może być osoba, któr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ma nieposzlakowaną opinię i przestrzega zasad etyki naukow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nie popełniła czynu określonego w art. 115 ustawy z dnia 4 lutego 1994 r. o prawie autorskim i prawach pokrewnych, stwierdzonego prawomocnym wyrokiem;</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posiada co najmniej stopień doktor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aktywnie uczestniczy w realizacji badań naukowych i ma znaczące osiągnięcia w tym zakresie;</w:t>
      </w:r>
    </w:p>
    <w:p>
      <w:pPr>
        <w:pStyle w:val="Normal"/>
        <w:spacing w:lineRule="auto" w:line="240" w:before="0" w:after="0"/>
        <w:jc w:val="both"/>
        <w:rPr>
          <w:rFonts w:eastAsia="Times New Roman"/>
          <w:color w:val="FF0000"/>
          <w:sz w:val="28"/>
          <w:szCs w:val="28"/>
          <w:lang w:eastAsia="pl-PL"/>
        </w:rPr>
      </w:pPr>
      <w:r>
        <w:rPr>
          <w:rFonts w:eastAsia="Times New Roman" w:cs="Arial"/>
          <w:color w:val="FF0000"/>
          <w:sz w:val="28"/>
          <w:szCs w:val="28"/>
          <w:lang w:eastAsia="pl-PL"/>
        </w:rPr>
        <w:t xml:space="preserve">5)     </w:t>
      </w:r>
      <w:r>
        <w:rPr>
          <w:rFonts w:eastAsia="Times New Roman" w:cs="Arial"/>
          <w:b/>
          <w:color w:val="FF0000"/>
          <w:sz w:val="28"/>
          <w:szCs w:val="28"/>
          <w:lang w:eastAsia="pl-PL"/>
        </w:rPr>
        <w:t>nie ukończyła 70. roku życia do dnia rozpoczęcia kadencji KE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spełnia wymagania, o których mowa w art. 20 ust. 1 pkt 1–6.</w:t>
      </w:r>
    </w:p>
    <w:p>
      <w:pPr>
        <w:pStyle w:val="Normal"/>
        <w:keepNext w:val="true"/>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Członkiem KEN nie może być:</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członek PKA;</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członek RD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członek Komitetu Polityki Naukowej, zwanego dalej „KP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rektor;</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osoba pełniąca funkcję kierowniczą w uczeln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Prezes i wiceprezes PA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7)     przewodniczący lub wiceprzewodniczący RGNiSW;</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8)     dyrektor instytutu PAN;</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9)     dyrektor instytutu badawczego;</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0)   dyrektor instytutu międzynarodowego.</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keepNext w:val="true"/>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73. 1.</w:t>
      </w:r>
      <w:r>
        <w:rPr>
          <w:rFonts w:eastAsia="Times New Roman" w:cs="Arial"/>
          <w:color w:val="0070C0"/>
          <w:sz w:val="28"/>
          <w:szCs w:val="28"/>
          <w:lang w:eastAsia="pl-PL"/>
        </w:rPr>
        <w:t xml:space="preserve"> Przewodniczący KEN stwierdza wygaśnięcie mandatu członka KEN w przypadku:</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śmierc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złożenia rezygnacj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niezłożenia oświadczenia lustracyjnego albo informacji lustracyjn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niespełniania choćby jednego z wymagań określonych w art. 272 ust. 1 pkt 1–3 i 6 oraz ust. 2;</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niewykonywania pracy w KEN przez okres dłuższy niż 6 miesięcy.</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W przypadku wygaśnięcia mandatu członka KEN minister może powołać nowego członka, który pełni funkcję do końca kadencji.</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265–274 i art. 401, które wchodzą w życie z dniem następującym po dniu ogłoszenia;</w:t>
      </w:r>
    </w:p>
    <w:p>
      <w:pPr>
        <w:pStyle w:val="Normal"/>
        <w:keepNext w:val="true"/>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274. 1.</w:t>
      </w:r>
      <w:r>
        <w:rPr>
          <w:rFonts w:eastAsia="Times New Roman" w:cs="Arial"/>
          <w:color w:val="0070C0"/>
          <w:sz w:val="28"/>
          <w:szCs w:val="28"/>
          <w:lang w:eastAsia="pl-PL"/>
        </w:rPr>
        <w:t xml:space="preserve"> Do zadań KEN należy:</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1)     przeprowadzanie ewaluacji jakości działalności naukowej, o której mowa w art. 265;</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przygotowanie projektów wykazów, o których mowa w art. 267 ust. 2 pkt 2;</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przedstawianie ministrowi propozycji kategorii naukowych dla podmiotów poddanych ewaluacji;</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4)     sporządzanie opinii i ocen w sprawach określonych przez ministra lub z własnej inicjatywy;</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5)     ewaluacja jakości kształcenia w szkole doktorski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6)     sporządzanie analiz w zakresie ewaluacji jakości działalności naukowej i jakości kształcenia w szkołach doktorskich;</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7)     współpraca z krajowymi i międzynarodowymi instytucjami zajmującymi się ewaluacją jakości działalności naukowej.</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2. W pracach KEN mogą uczestniczyć eksperci. Do ekspertów stosuje się odpowiednio przepis art. 272 ust. 1.</w:t>
      </w:r>
    </w:p>
    <w:p>
      <w:pPr>
        <w:pStyle w:val="Normal"/>
        <w:spacing w:lineRule="auto" w:line="240" w:before="0" w:after="0"/>
        <w:jc w:val="both"/>
        <w:rPr>
          <w:rFonts w:eastAsia="Times New Roman"/>
          <w:color w:val="0070C0"/>
          <w:sz w:val="28"/>
          <w:szCs w:val="28"/>
          <w:lang w:eastAsia="pl-PL"/>
        </w:rPr>
      </w:pPr>
      <w:r>
        <w:rPr>
          <w:rFonts w:eastAsia="Times New Roman" w:cs="Arial"/>
          <w:color w:val="0070C0"/>
          <w:sz w:val="28"/>
          <w:szCs w:val="28"/>
          <w:lang w:eastAsia="pl-PL"/>
        </w:rPr>
        <w:t>3. Kandydat na eksperta urodzony przed dniem 1 sierpnia 1972 r. składa przewodniczącemu KEN oświadczenie dotyczące pracy lub służby w organach bezpieczeństwa państwa lub współpracy z tymi organami w okresie od dnia 22 lipca 1944 r. do dnia 31 lipca 1990 r.</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V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powiedzialność dyscyplinarna</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1</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powiedzialność dyscyplinarna nauczycieli akademickich</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75.</w:t>
      </w:r>
      <w:r>
        <w:rPr>
          <w:rFonts w:eastAsia="Times New Roman" w:cs="Arial"/>
          <w:sz w:val="28"/>
          <w:szCs w:val="28"/>
          <w:lang w:eastAsia="pl-PL"/>
        </w:rPr>
        <w:t xml:space="preserve"> 1. Nauczyciel akademicki podlega odpowiedzialności dyscyplinarnej za przewinienie dyscyplinarne stanowiące czyn uchybiający obowiązkom nauczyciela akademickiego lub godności zawodu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stanie zatrudnienia w uczelni nie wyłącza odpowiedzialności dyscyplinarnej za przewinienie dyscyplinarne popełnione w trakcie tego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dpowiedzialność, o której mowa w niniejszym rozdziale, nie wyłącza odpowiedzialności dyscyplinarnej lub zawodowej przewidzianej w odrębnych przepisa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76.</w:t>
      </w:r>
      <w:r>
        <w:rPr>
          <w:rFonts w:eastAsia="Times New Roman" w:cs="Arial"/>
          <w:sz w:val="28"/>
          <w:szCs w:val="28"/>
          <w:lang w:eastAsia="pl-PL"/>
        </w:rPr>
        <w:t xml:space="preserve"> 1. Karami dyscyplinarnymi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pomni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ga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gana z obniżeniem wynagrodzenia zasadniczego o 10%–25% na okres od miesiąca do 2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zbawienie prawa do wykonywania zadań promotora, recenzenta oraz członka komisji w postępowaniach w sprawie nadania stopnia doktora, stopnia doktora habilitowanego oraz tytułu profesora na okres od roku do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zbawienie prawa do pełnienia funkcji kierowniczych w uczelniach na okres od 6 miesięcy do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ydalenie z pracy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dalenie z pracy w uczelni z zakazem wykonywania pracy w uczelniach na okres od 6 miesięcy do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pozbawienie prawa do wykonywania zawodu nauczyciela akademickiego na okres 10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jedno przewinienie dyscyplinarne orzeka się jedną karę dyscyplinarną, a za kilka przewinień orzeka się jedną karę, najsurows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Informację o prawomocnym orzeczeniu kary dyscyplinarnej, o której mowa w ust. 1 pkt 4–8, zamieszcza się w systemie, o którym mowa w art. 342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77.</w:t>
      </w:r>
      <w:r>
        <w:rPr>
          <w:rFonts w:eastAsia="Times New Roman" w:cs="Arial"/>
          <w:sz w:val="28"/>
          <w:szCs w:val="28"/>
          <w:lang w:eastAsia="pl-PL"/>
        </w:rPr>
        <w:t xml:space="preserve"> 1. Rzeczników dyscyplinarnych w uczelni powołuje rektor spośród nauczycieli akademickich posiadających co najmniej stopień do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powołuje 14 rzeczników dyscyplinarnych spośród nauczycieli akademickich, z któr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7 reprezentuje każdą z dziedzin i posiada stopień doktora habilitowanego lub tytuł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7 posiada co najmniej stopień doktora w zakresie nauk pra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zecznik dyscyplinarny, o którym mowa w ust. 2, jest właściwy w sprawach dotyczących czynów nauczycieli akademickich pełniących funkcje rektora, przewodniczącego uczelnianej komisji dyscyplinarnej, przewodniczącego i członka komisji dyscyplinarnej przy RGNiSW oraz przewodniczącego i członka komisji dyscyplinarnej przy ministrz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Kadencja rzeczników dyscyplinarnych trwa 4 lata i rozpoczyna się w przypadku rzeczników powoływanych prze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ktora – w dniu 1 stycznia roku następującego po roku, w którym rozpoczęła się kadencja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ra – w dniu 1 stycz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zecznik dyscyplinarny jest związany poleceniami organu, który go powołał, w zakresie rozpoczęcia prowadzenia sprawy. Polecenia nie mogą dotyczyć czynności podejmowanych przez rzecznika w ramach prowadzonych spra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78.</w:t>
      </w:r>
      <w:r>
        <w:rPr>
          <w:rFonts w:eastAsia="Times New Roman" w:cs="Arial"/>
          <w:sz w:val="28"/>
          <w:szCs w:val="28"/>
          <w:lang w:eastAsia="pl-PL"/>
        </w:rPr>
        <w:t xml:space="preserve"> 1. W postępowaniach dyscyplinarnych orzekają uczelniane komisje dyscyplinarne, komisja dyscyplinarna przy RGNiSW oraz komisja dyscyplinarna przy ministrz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na komisja dyscyplinarna pochodzi z wyboru. Tryb wyboru i skład komisji określa statut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omisję dyscyplinarną przy RGNiSW wybiera RGNiSW. Tryb wyboru i skład komisji określa statut RGNiS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skład uczelnianej komisji dyscyplinarnej oraz komisji dyscyplinarnej przy RGNiSW wchodzi co najmniej 1 studen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omisję dyscyplinarną przy ministrze powołuje minister spośród nauczycieli akademickich reprezentujących wszystkie dziedziny i posiadających co najmniej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soba pełniąca funkcję organu uczelni może być członkiem komisji dyscyplinarnej po upływie 4 lat od zaprzestania pełnienia tej funk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Komisje dyscyplinarne są niezawisłe w zakresie orzekania oraz niezależne od organów władzy publicznej i organów uczelni. Komisje dyscyplinarne samodzielnie ustalają stan faktyczny i rozstrzygają zagadnienia prawne i nie są związane rozstrzygnięciami innych organów stosujących prawo, z wyjątkiem prawomocnego skazującego wyroku sądu oraz opinii komisji do spraw etyki w nauce PAN.</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79.</w:t>
      </w:r>
      <w:r>
        <w:rPr>
          <w:rFonts w:eastAsia="Times New Roman" w:cs="Arial"/>
          <w:sz w:val="28"/>
          <w:szCs w:val="28"/>
          <w:lang w:eastAsia="pl-PL"/>
        </w:rPr>
        <w:t xml:space="preserve"> W postępowaniu dyscyplinarnym orzekaj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 pierwszej insta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uczelniana komisja dyscyplinarna – w przypadku gdy rzecznik dyscyplinarny wniósł o zastosowanie kary określonej w art. 276 ust. 1 pkt 2 albo 3 wobec nauczyciela akademickiego innego niż wymieniony w art. 277 ust. 3,</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komisja dyscyplinarna przy RGNiSW – w przypadku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Calibri" w:cs="Calibri"/>
          <w:sz w:val="28"/>
          <w:szCs w:val="28"/>
          <w:lang w:eastAsia="pl-PL"/>
        </w:rPr>
        <w:t xml:space="preserve"> </w:t>
      </w:r>
      <w:r>
        <w:rPr>
          <w:rFonts w:eastAsia="Times New Roman" w:cs="Arial"/>
          <w:sz w:val="28"/>
          <w:szCs w:val="28"/>
          <w:lang w:eastAsia="pl-PL"/>
        </w:rPr>
        <w:t>w stosunku do którego rzecznik dyscyplinarny wniósł o zastosowanie kary określonej w art. 276 ust. 1 pkt 4–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Calibri" w:cs="Calibri"/>
          <w:sz w:val="28"/>
          <w:szCs w:val="28"/>
          <w:lang w:eastAsia="pl-PL"/>
        </w:rPr>
        <w:t xml:space="preserve"> </w:t>
      </w:r>
      <w:r>
        <w:rPr>
          <w:rFonts w:eastAsia="Times New Roman" w:cs="Arial"/>
          <w:sz w:val="28"/>
          <w:szCs w:val="28"/>
          <w:lang w:eastAsia="pl-PL"/>
        </w:rPr>
        <w:t>wymienionego w art. 277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drugiej instancji – komisja dyscyplinarna przy ministrze.</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80.</w:t>
      </w:r>
      <w:r>
        <w:rPr>
          <w:rFonts w:eastAsia="Times New Roman" w:cs="Arial"/>
          <w:sz w:val="28"/>
          <w:szCs w:val="28"/>
          <w:lang w:eastAsia="pl-PL"/>
        </w:rPr>
        <w:t xml:space="preserve"> Kadencja komisji dyscyplinarnej trwa 4 lata i rozpoczyna się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anej komisji dyscyplinarnej – z początkiem kadencji senatu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omisji dyscyplinarnej przy RGNiSW oraz komisji dyscyplinarnej przy ministrze – w dniu 1 stycz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1.</w:t>
      </w:r>
      <w:r>
        <w:rPr>
          <w:rFonts w:eastAsia="Times New Roman" w:cs="Arial"/>
          <w:sz w:val="28"/>
          <w:szCs w:val="28"/>
          <w:lang w:eastAsia="pl-PL"/>
        </w:rPr>
        <w:t xml:space="preserve"> Obsługę komisji dyscyplinarnej przy RGNiSW, komisji dyscyplinarnej przy ministrze oraz rzeczników dyscyplinarnych powołanych przez ministra zapewnia urząd obsługujący ministr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82.</w:t>
      </w:r>
      <w:r>
        <w:rPr>
          <w:rFonts w:eastAsia="Times New Roman" w:cs="Arial"/>
          <w:sz w:val="28"/>
          <w:szCs w:val="28"/>
          <w:lang w:eastAsia="pl-PL"/>
        </w:rPr>
        <w:t xml:space="preserve"> Rektor, po otrzymaniu zawiadomienia o popełnieniu czynu mającego znamiona przewinienia dyscyplinarnego lub powzięciu w inny sposób informacji o możliwości popełnienia takiego czynu, moż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kierować sprawę do mediacji – w przypadku gdy wskutek czynu zaistniał spór między osobą, której dotyczy zawiadomienie lub informacja, a pokrzywdzo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łożyć karę upomnienia – w przypadku gdy czyn stanowi przewinienie dyscyplinarne mniejszej wagi i udowodnienie winy nie wymaga przeprowadzenia postępowania wyjaśnia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lecić rzecznikowi dyscyplinarnemu rozpoczęcie prowadzenia spra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3.</w:t>
      </w:r>
      <w:r>
        <w:rPr>
          <w:rFonts w:eastAsia="Times New Roman" w:cs="Arial"/>
          <w:sz w:val="28"/>
          <w:szCs w:val="28"/>
          <w:lang w:eastAsia="pl-PL"/>
        </w:rPr>
        <w:t xml:space="preserve"> 1. Mediację prowadzi się za zgodą osoby, której czynu dotyczy zawiadomienie lub informacja, o których mowa w art. 282, oraz pokrzywdzo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ediację prowadzi nauczyciel akademicki wskazany przez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uczyciel akademicki prowadzący mediację sporządza sprawozdanie z jej wyników i przekazuje je rektorow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gdy w wyniku mediacji zostanie zawarta ugoda, podpisuje ją również nauczyciel akademicki prowadzący mediację i dołącza do sprawozdania, o którym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gdy w wyniku mediacji nie zostanie zawarta ugoda, rektor poleca rzecznikowi dyscyplinarnemu rozpoczęcie prowadzenia spra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4.</w:t>
      </w:r>
      <w:r>
        <w:rPr>
          <w:rFonts w:eastAsia="Times New Roman" w:cs="Arial"/>
          <w:sz w:val="28"/>
          <w:szCs w:val="28"/>
          <w:lang w:eastAsia="pl-PL"/>
        </w:rPr>
        <w:t xml:space="preserve"> 1. W przypadku gdy czyn stanowi przewinienie dyscyplinarne mniejszej wagi, karę upomnienia nakłada się po uprzednim wysłuchaniu nauczyciela akademi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uczyciel akademicki ukarany karą upomnienia może wnieść odwołanie do sądu pracy, właściwego dla siedziby uczelni. Odwołanie wnosi się w terminie 14 dni od dnia doręczenia zawiadomienia o ukara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arę upomnienia uważa się za niebyłą po roku od dnia doręczenia zawiadomienia o ukaraniu. Rektor może, z własnej inicjatywy lub na wniosek zakładowej organizacji związkowej reprezentującej nauczyciela akademickiego, uznać karę za niebyłą przed upływem tego termi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wydania przez sąd pracy orzeczenia o uchyleniu kary upomnienia albo uznania tej kary za niebyłą, odpis zawiadomienia o ukaraniu usuwa się z akt osobowych nauczyciela akademicki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5.</w:t>
      </w:r>
      <w:r>
        <w:rPr>
          <w:rFonts w:eastAsia="Times New Roman" w:cs="Arial"/>
          <w:sz w:val="28"/>
          <w:szCs w:val="28"/>
          <w:lang w:eastAsia="pl-PL"/>
        </w:rPr>
        <w:t xml:space="preserve"> 1. Rzecznik dyscyplinarny rozpoczyna prowadzenie sprawy z urzędu lub na polecenie organu, który go powołał.</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Rzecznik dyscyplinarny dokonuje czynności w zakresie niezbędnym do s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stanowienia o wszczęciu albo odmowie wszczęcia postępowania wyjaśniającego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ku do rektora o ukaranie karą, o której mowa w art. 276 ust. 1 pkt 1, w przypadku gdy czyn stanowi przewinienie dyscyplinarne mniejszej wag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6.</w:t>
      </w:r>
      <w:r>
        <w:rPr>
          <w:rFonts w:eastAsia="Times New Roman" w:cs="Arial"/>
          <w:sz w:val="28"/>
          <w:szCs w:val="28"/>
          <w:lang w:eastAsia="pl-PL"/>
        </w:rPr>
        <w:t xml:space="preserve"> 1. Stronami w postępowaniu wyjaśniającym są osoba, której czynu dotyczy postępowanie wyjaśniające, i pokrzywdzony lub osoba, która zawiadomiła o popełnieniu czynu mającego znamiona przewinienia dyscyplinar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soba, której czynu dotyczy postępowanie wyjaśniające, ma prawo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kładania wyjaśni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mowy składania wyjaśni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dmowy odpowiedzi na poszczególne pyt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orzystania z pomocy wybranego obroń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głaszania wniosków do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poznania się po zakończeniu postępowania dowodowego w postępowaniu wyjaśniającym z zebranymi dowodami i zgłoszenia wniosku o jego uzupełnienie w terminach wyznaczonych przez rzecznika dyscyplinarn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7.</w:t>
      </w:r>
      <w:r>
        <w:rPr>
          <w:rFonts w:eastAsia="Times New Roman" w:cs="Arial"/>
          <w:sz w:val="28"/>
          <w:szCs w:val="28"/>
          <w:lang w:eastAsia="pl-PL"/>
        </w:rPr>
        <w:t xml:space="preserve"> 1. Rzecznik dyscyplinarny wszczyna postępowanie wyjaśniające niezwłocznie, nie później niż w terminie 3 miesięcy od dnia otrzymania polecenia organu, który go powołał, lub powzięcia w inny sposób informacji o popełnieniu czynu mającego znamiona przewinienia dyscyplinar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ostępowanie wyjaśniające wszczyna się z urzędu w przypadku czynu polegającego 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ywłaszczeniu sobie autorstwa albo wprowadzeniu w błąd co do autorstwa całości lub części cudzego utworu albo artystycznego wykon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zpowszechnieniu, bez podania nazwiska lub pseudonimu twórcy, cudzego utworu w wersji oryginalnej albo w postaci oprac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zpowszechnieniu, bez podania nazwiska lub pseudonimu twórcy, cudzego artystycznego wykonania albo publicznym zniekształceniu takiego utworu, artystycznego wykonania, fonogramu, wideogramu lub nad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aruszeniu cudzych praw autorskich lub praw pokrewnych w sposób inny niż określony w pkt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fałszowaniu badań naukowych lub ich wyników, lub dokonaniu innego oszustwa nauk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rzyjęciu lub żądaniu korzyści majątkowej lub osobistej albo jej obietnicy w związku z pełnieniem funkcji lub zajmowaniem stanowiska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owołaniu się na wpływy w uczelni, instytucji państwowej, samorządowej lub jednostce organizacyjnej dysponującej środkami publicznymi albo wywoływaniu przekonania innej osoby lub utwierdzaniu jej w przekonaniu o istnieniu takich wpływów i podjęciu się pośrednictwa w załatwieniu sprawy w zamian za korzyść majątkową lub osobistą albo jej obietnic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udzieleniu albo obietnicy udzielenia korzyści majątkowej lub osobistej w zamian za pośrednictwo w załatwieniu sprawy w uczelni przez wywarcie wpływu na decyzję, działanie lub zaniechanie osoby pełniącej funkcję lub zajmującej stanowisko w uczelni, w związku z pełnieniem tej funkcji lub zajmowaniem stanowis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ostępowaniu wyjaśniającym może być przeprowadzone postępowanie mediacyj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zecznik dyscyplinarny może ograniczyć czynności dowodowe w postępowaniu wyjaśniającym do przesłuchania osoby, której czynu dotyczy to postępowanie, i pokrzywdzonego oraz przeprowadzenia i utrwalenia w protokołach czynności, których nie będzie można powtórzy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Jeżeli świadek, biegły lub osoba, której czynu dotyczy postępowanie wyjaśniające, bez usprawiedliwienia nie stawi się na wezwanie rzecznika dyscyplinarnego albo świadek lub biegły bezpodstawnie odmawia zeznań, rzecznik dyscyplinarny może zwrócić się do sądu rejonowego, właściwego ze względu na miejsce zamieszkania osoby wezwanej, o nałożenie kary pieniężnej w wysokości do 1500 zł za nieusprawiedliwione niestawiennictwo albo za odmowę zeznań. Świadek, biegły lub osoba, której czynu dotyczy postępowanie wyjaśniające, nie podlegają tej karze, jeżeli nie byli uprzedzeni o skutkach niestawiennictwa albo odmowy złożenia zeznań.</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Postępowanie wyjaśniające kończy się, w terminie 6 miesięcy od dnia jego wszczę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kierowaniem do właściwej komisji dyscyplinarnej wniosku o wszczęcie postępowania dyscyplinar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kiem do rektora o ukaranie karą, o której mowa w art. 276 ust. 1 pkt 1, w przypadku gdy czyn stanowi przewinienie dyscyplinarne mniejszej wag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daniem postanowienia o umorzeniu postępowania wyjaśnia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Jeżeli w ocenie rzecznika dyscyplinarnego czyn ma znamiona przestępstwa, rzecznik informuje o tym rekto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8.</w:t>
      </w:r>
      <w:r>
        <w:rPr>
          <w:rFonts w:eastAsia="Times New Roman" w:cs="Arial"/>
          <w:sz w:val="28"/>
          <w:szCs w:val="28"/>
          <w:lang w:eastAsia="pl-PL"/>
        </w:rPr>
        <w:t xml:space="preserve"> 1. Postępowania wyjaśniającego nie wszczyna się po upływie 5 lat od popełnienia czy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żeli czyn zawiera znamiona przestępstwa, postępowanie wyjaśniające może być wszczęte do upływu okresu przedawnienia karalności tego przestęp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pisów ust. 1 i 2 nie stosuje się do postępowania wyjaśniającego wobec nauczyciela akademickiego, któremu zarzuca się popełnienie czynu, o którym mowa w art. 287 ust. 2 pkt 1–5.</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89.</w:t>
      </w:r>
      <w:r>
        <w:rPr>
          <w:rFonts w:eastAsia="Times New Roman" w:cs="Arial"/>
          <w:sz w:val="28"/>
          <w:szCs w:val="28"/>
          <w:lang w:eastAsia="pl-PL"/>
        </w:rPr>
        <w:t xml:space="preserve"> 1. Na postanowienie o umorzeniu postępowania wyjaśniającego, w terminie 14 dni od dnia jego doręczenia, osobie, której czynu dotyczy to postępowanie, osobie, która zawiadomiła o popełnieniu czynu mającego znamiona przewinienia dyscyplinarnego, pokrzywdzonemu oraz organowi, który polecił rozpoczęcie prowadzenia sprawy, przysługuje zażalenie do właściwej komisji dyscyplinarnej, o której mowa w art. 279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żeli po uwzględnieniu zażalenia i uchyleniu postanowienia o umorzeniu postępowania wyjaśniającego, o którym mowa w ust. 1, rzecznik dyscyplinarny wyda takie samo postanowienie, przysługuje na nie zażalenie do komisji dyscyplinarnej przy ministrze. Zażalenie wnosi się w terminie 14 dni od dnia doręczenia postanow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uwzględnienia zażalenia i uchylenia postanowienia o umorzeniu postępowania wyjaśniającego, o którym mowa w ust. 2, minister poleca prowadzenie postępowania wyjaśniającego rzecznikowi dyscyplinarnemu powołanemu przez ministra, a w przypadku gdy postanowienie o umorzeniu wydał rzecznik dyscyplinarny powołany przez ministra – innemu rzecznikowi dyscyplinarnemu powołanemu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zecznik dyscyplinarny, o którym mowa w ust. 3, wydaje postanowienie o umorzeniu postępowania wyjaśniającego, na które nie przysługuje zażalenie, albo kieruje wniosek o wszczęcie postępowania dyscyplinarnego do komisji dyscyplinarnej przy RGNiSW.</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90.</w:t>
      </w:r>
      <w:r>
        <w:rPr>
          <w:rFonts w:eastAsia="Times New Roman" w:cs="Arial"/>
          <w:sz w:val="28"/>
          <w:szCs w:val="28"/>
          <w:lang w:eastAsia="pl-PL"/>
        </w:rPr>
        <w:t xml:space="preserve"> W przypadku g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chodzi długotrwała przeszkoda uniemożliwiająca prowadzenie postępowania wyjaśniającego lub</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szczęto postępowanie przygotowawcze lub postępowanie sądowe dotyczące czynu będącego przedmiotem postępowania wyjaśnia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rzecznik dyscyplinarny może wydać postanowienie o zawieszeniu postępowania wyjaśniającego na czas trwania przeszkody, postępowania przygotowawczego lub postępowania sądow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1.</w:t>
      </w:r>
      <w:r>
        <w:rPr>
          <w:rFonts w:eastAsia="Times New Roman" w:cs="Arial"/>
          <w:sz w:val="28"/>
          <w:szCs w:val="28"/>
          <w:lang w:eastAsia="pl-PL"/>
        </w:rPr>
        <w:t xml:space="preserve"> 1. Komisje dyscyplinarne orzekają w składzie co najmniej 3 człon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składzie orzekającym komisji dyscyplinarnej przy ministrze co najmniej 1 z członków posiada co najmniej stopień doktora w zakresie nauk pra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wodniczącym składu orzekającego jest nauczyciel akademicki posiadający stopień naukowy albo stopień w zakresie sztuki nie niższy niż stopień obwinionego, a w przypadku gdy obwiniony posiada tytuł profesora – nauczyciel akademicki posiadający tytuł profeso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2.</w:t>
      </w:r>
      <w:r>
        <w:rPr>
          <w:rFonts w:eastAsia="Times New Roman" w:cs="Arial"/>
          <w:sz w:val="28"/>
          <w:szCs w:val="28"/>
          <w:lang w:eastAsia="pl-PL"/>
        </w:rPr>
        <w:t xml:space="preserve"> 1. Stronami w postępowaniu dyscyplinarnym są obwiniony i rzecznik dyscyplinar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obwinionego stosuje się odpowiednio przepisy art. 286 us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3.</w:t>
      </w:r>
      <w:r>
        <w:rPr>
          <w:rFonts w:eastAsia="Times New Roman" w:cs="Arial"/>
          <w:sz w:val="28"/>
          <w:szCs w:val="28"/>
          <w:lang w:eastAsia="pl-PL"/>
        </w:rPr>
        <w:t xml:space="preserve"> 1. Postępowanie dyscyplinarne wszczyna się na wniosek rzecznika dyscyplinar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ostępowaniu dyscyplinarnym może być przeprowadzone postępowanie mediacyj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siedzenie komisji dyscyplinarnej może odbyć się pod nieobecność obwinionego lub rzecznika dyscyplinarnego, o ile zostali oni prawidłowo zawiadomieni o terminie i miejscu posie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gdy rzecznik dyscyplinarny wniósł o orzeczenie kary, o której mowa w art. 276 ust. 1 pkt 6–8, a obwiniony nie ma obrońcy z wyboru, przewodniczący składu orzekającego komisji dyscyplinarnej wyznacza obrońcę z urzędu spośród nauczycieli akademi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ozprawa dyscyplinarna jest jawna tylko dla pracowników danej uczelni, przedstawicieli samorządu studentów i doktorantów, jeżeli przewinienie dyscyplinarne dotyczy praw studenta lub doktoranta, pokrzywdzonego, przedstawicieli RGNiSW, przedstawicieli ministra oraz, za zgodą obwinionego, dla przedstawiciela związku zawodowego, którego obwiniony jest członk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Jeżeli świadek lub biegły bez usprawiedliwienia nie stawi się na wezwanie komisji dyscyplinarnej albo bezpodstawnie odmawia zeznań, przewodniczący składu orzekającego komisji dyscyplinarnej może zwrócić się do sądu rejonowego, właściwego ze względu na miejsce zamieszkania osoby wezwanej, o nałożenie kary pieniężnej w wysokości do 1500 zł za nieusprawiedliwione niestawiennictwo albo za odmowę zeznań. Świadek lub biegły nie podlegają tej karze, jeżeli nie byli uprzedzeni o skutkach niestawiennictwa albo odmowy złożenia zeznań.</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4.</w:t>
      </w:r>
      <w:r>
        <w:rPr>
          <w:rFonts w:eastAsia="Times New Roman" w:cs="Arial"/>
          <w:sz w:val="28"/>
          <w:szCs w:val="28"/>
          <w:lang w:eastAsia="pl-PL"/>
        </w:rPr>
        <w:t xml:space="preserve"> 1. Orzeczenia komisji dyscyplinarnej zapadają zwykłą większością głosów składu orzekając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Komisja dyscyplinarna orzeka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niewinnieniu obwinio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stąpieniu od wymierzenia kary dyscyplinar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karaniu obwinio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morzeniu postępowania dyscyplinar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Postępowanie dyscyplinarne umarza się, w przypadku g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połeczna szkodliwość przewinienia dyscyplinarnego jest znikom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bwiniony w chwili popełnienia przewinienia dyscyplinarnego był niepoczytal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bwiniony zmar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astąpiło przedawnienie kara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stępowanie dyscyplinarne co do tego samego przewinienia dyscyplinarnego tej samej osoby zostało prawomocnie zakończone albo wcześniej wszczęte toczy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stępowanie dyscyplinarne może być umorzone, jeżeli orzeczenie kary dyscyplinarnej byłoby oczywiście niecelowe ze względu na rodzaj i wysokość kary lub innego środka prawomocnie orzeczonych za ten sam czyn w innym postępowaniu, a interes pokrzywdzonego temu się nie sprzeciw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5.</w:t>
      </w:r>
      <w:r>
        <w:rPr>
          <w:rFonts w:eastAsia="Times New Roman" w:cs="Arial"/>
          <w:sz w:val="28"/>
          <w:szCs w:val="28"/>
          <w:lang w:eastAsia="pl-PL"/>
        </w:rPr>
        <w:t xml:space="preserve"> 1. Od orzeczenia komisji dyscyplinarnej, o której mowa w art. 279 pkt 1, stronom przysługuje odwołanie do komisji dyscyplinarnej przy ministrze, w terminie 14 dni od dnia doręczenia orzeczenia wraz z uzasadnien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 prawomocnego orzeczenia komisji dyscyplinarnej przy ministrze stronom przysługuje odwołanie do Sądu Apelacyjnego w Warszawie – Sądu Pracy i Ubezpieczeń Społecznych. Do odwołania stosuje się przepisy ustawy z dnia 19 listopada 1964 r. – Kodeks postępowania cywilnego (Dz. U. z 2018 r. poz. 1360) dotyczące apelacji. Od orzeczenia sądu apelacyjnego nie służy skarga kasacyjn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296.</w:t>
      </w:r>
      <w:r>
        <w:rPr>
          <w:rFonts w:eastAsia="Times New Roman" w:cs="Arial"/>
          <w:sz w:val="28"/>
          <w:szCs w:val="28"/>
          <w:lang w:eastAsia="pl-PL"/>
        </w:rPr>
        <w:t xml:space="preserve"> 1. Postępowanie dyscyplinarne zakończone prawomocnym orzeczeniem można wznowić,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 związku z postępowaniem dopuszczono się rażącego naruszenia prawa, które mogło mieć wpływ na treść orze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 wydaniu orzeczenia ujawniono nowe fakty lub dowody nieznane w chwili jego wydania, wskazujące na to, że obwiniony jest niewinny, ukarano go za popełnienie innego przewinienia dyscyplinarnego lub bezpodstawnie umorzono postępowanie dyscyplinar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trakcie postępowania naruszono przepisy, przez co uniemożliwiono lub w poważnym stopniu utrudniono obwinionemu korzystanie z prawa do obrony albo orzeczenie wydała komisja w niewłaściwym składzie, albo zasiadała w niej osoba podlegająca wyłącze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hylono lub istotnie zmieniono treść prawomocnego orzeczenia stanowiącego podstawę umorzenia postępowania zgodnie z art. 294 ust.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znowienie nie może nastąpić z przyczyny wymienionej w ust. 1 pkt 1, jeżeli była ona przedmiotem rozpoznania przez sąd, o którym mowa w art. 295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znowienie postępowania dyscyplinarnego na niekorzyść obwinionego nie jest dopuszczalne po jego śmierci albo po upływie 5 lat od popełnienia czynu będącego podstawą orzeczenia, a gdy czyn stanowił przestępstwo – po upływie okresu przedawnienia karalności tego przestępstwa lub w przypadku wykonania kary i jej zatar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niosek o wznowienie postępowania dyscyplinarnego mogą składać, w terminie 30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ozprawa dyscyplinarna jest jawna tylko dla osób, o których mowa w art. 293 ust. 5, a także dla osoby, na żądanie której prowadzi się postępowanie, w przypadku gdy obwiniony zmarł lub gdy zachodzą uzasadnione wątpliwości co do jego poczytalnośc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7.</w:t>
      </w:r>
      <w:r>
        <w:rPr>
          <w:rFonts w:eastAsia="Times New Roman" w:cs="Arial"/>
          <w:sz w:val="28"/>
          <w:szCs w:val="28"/>
          <w:lang w:eastAsia="pl-PL"/>
        </w:rPr>
        <w:t xml:space="preserve"> W przypadku gdy wszczęto postępowanie przygotowawcze lub postępowanie sądowe dotyczące czynu będącego przedmiotem postępowania dyscyplinarnego, postępowanie to może zostać zawieszone na czas trwania postępowania przygotowawczego lub postępowania sądow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8.</w:t>
      </w:r>
      <w:r>
        <w:rPr>
          <w:rFonts w:eastAsia="Times New Roman" w:cs="Arial"/>
          <w:sz w:val="28"/>
          <w:szCs w:val="28"/>
          <w:lang w:eastAsia="pl-PL"/>
        </w:rPr>
        <w:t xml:space="preserve"> 1. Przedawnienie karalności następuje po upływie 5 lat od wszczęcia postępowania dyscyplinar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żeli czyn zawiera znamiona przestępstwa, przedawnienie karalności następuje w terminach określonych w przepisach odręb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pisów ust. 1 i 2 nie stosuje się do czynów, o których mowa w art. 287 ust. 2 pkt 1–5. Karalność tych czynów nie podlega przedawnieni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299.</w:t>
      </w:r>
      <w:r>
        <w:rPr>
          <w:rFonts w:eastAsia="Times New Roman" w:cs="Arial"/>
          <w:sz w:val="28"/>
          <w:szCs w:val="28"/>
          <w:lang w:eastAsia="pl-PL"/>
        </w:rPr>
        <w:t xml:space="preserve"> 1. Komisja dyscyplinarna doręcza orzeczenie wraz z uzasadnieniem stronom postępowania i przekazuje je rektorowi uczelni zatrudniającej nauczyciela akademickiego oraz ministrowi, w terminie 30 dni od dnia jego wyd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formację o prawomocnym orzeczeniu w sprawach czynów, o których mowa w art. 287 ust. 2 pkt 1–5, komisja dyscyplinarna przekazuje podmiotowi, o którym mowa w art. 7 ust. 2 pkt 2 i 3.</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00.</w:t>
      </w:r>
      <w:r>
        <w:rPr>
          <w:rFonts w:eastAsia="Times New Roman" w:cs="Arial"/>
          <w:sz w:val="28"/>
          <w:szCs w:val="28"/>
          <w:lang w:eastAsia="pl-PL"/>
        </w:rPr>
        <w:t xml:space="preserve"> 1. Kary dyscyplinarne określone w art. 276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kt 1–3 – ulegają zatarciu po upływie 3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kt 4–7 – ulegają zatarciu po upływie 5 la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pkt 8 – ulegają zatarciu po upływie 1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od dnia ich wykonania, jeżeli w tym okresie osoba ukarana nie została ponownie ukarana dyscyplinarnie albo skazana przez sąd za umyślne przestępstwo lub umyślne przestępstwo skarb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omisja dyscyplinarna, która orzekła karę dyscyplinarną, na wniosek ukaranego złożony nie wcześniej niż po upływie 2 lat od dnia wykonania kary może postanowić o jej zatarci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1.</w:t>
      </w:r>
      <w:r>
        <w:rPr>
          <w:rFonts w:eastAsia="Times New Roman" w:cs="Arial"/>
          <w:sz w:val="28"/>
          <w:szCs w:val="28"/>
          <w:lang w:eastAsia="pl-PL"/>
        </w:rPr>
        <w:t xml:space="preserve"> W sprawach przewinień dyscyplinarnych, które mogą stanowić naruszenie zasad etyki w nauce, komisja dyscyplinarna może zwrócić się o wydanie opinii do komisji do spraw etyki w nauce PAN. Opinia wiąże w zakresie ustalenia, czy czyn ma znamiona czynu, o którym mowa w art. 287 ust. 2 pkt 1–5.</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2.</w:t>
      </w:r>
      <w:r>
        <w:rPr>
          <w:rFonts w:eastAsia="Times New Roman" w:cs="Arial"/>
          <w:sz w:val="28"/>
          <w:szCs w:val="28"/>
          <w:lang w:eastAsia="pl-PL"/>
        </w:rPr>
        <w:t xml:space="preserve"> 1. Rektor może zawiesić w pełnieniu obowiązków nauczyciela akademickiego, przeciwko któremu wszczęto postępowanie karne lub dyscyplinarne, a także w toku postępowania wyjaśniającego, jeżeli ze względu na wagę i wiarygodność przedstawionych zarzutów celowe jest odsunięcie go od wykonywania obowiąz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uczyciel akademicki zostaje z mocy prawa zawieszony w pełnieniu obowiązków z dniem jego tymczasowego areszt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wieszenie w pełnieniu obowiązków nie może trwać dłużej niż 6 miesięcy. Okres zawieszenia może być przedłużany o kolejne 6 miesięcy, w przypadku gdy przeciwko nauczycielowi akademickiemu toczy się nadal postępowanie kar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d decyzji o zawieszeniu w pełnieniu obowiązków nauczycielowi akademickiemu przysługuje odwołanie do sądu pracy właściwego dla siedziby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3.</w:t>
      </w:r>
      <w:r>
        <w:rPr>
          <w:rFonts w:eastAsia="Times New Roman" w:cs="Arial"/>
          <w:sz w:val="28"/>
          <w:szCs w:val="28"/>
          <w:lang w:eastAsia="pl-PL"/>
        </w:rPr>
        <w:t xml:space="preserve"> 1. Wynagrodzenie zasadnicze nauczyciela akademickiego w okresie zawieszenia w pełnieniu obowiązków może ulec obniżeniu nie więcej niż o 50%, a tymczasowo aresztowanego ulega obniżeniu nie więcej niż o 50%, począwszy od pierwszego dnia miesiąca kalendarzowego następującego po miesiącu, w którym nastąpiło zawieszenie. W okresie zawieszenia w pełnieniu obowiązków nie przysługują zmienne składniki wynagrodzenia, o których mowa w art. 136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żeli postępowanie dyscyplinarne lub karne zakończy się umorzeniem z powodu braku dowodów winy albo orzeczeniem lub wyrokiem uniewinniającym, nauczycielowi akademickiemu wypłaca się część wynagrodzenia, o którą zostało ono obniżo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4.</w:t>
      </w:r>
      <w:r>
        <w:rPr>
          <w:rFonts w:eastAsia="Times New Roman" w:cs="Arial"/>
          <w:sz w:val="28"/>
          <w:szCs w:val="28"/>
          <w:lang w:eastAsia="pl-PL"/>
        </w:rPr>
        <w:t xml:space="preserve"> Uczelnia oraz minister mogą zapewnić osobom powołanym albo wybranym do pełnienia funkcji rzecznika dyscyplinarnego oraz członka komisji dyscyplinarnej ubezpieczenie od odpowiedzialności cywilnej z tytułu wykonywania ich zadań.</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5.</w:t>
      </w:r>
      <w:r>
        <w:rPr>
          <w:rFonts w:eastAsia="Times New Roman" w:cs="Arial"/>
          <w:sz w:val="28"/>
          <w:szCs w:val="28"/>
          <w:lang w:eastAsia="pl-PL"/>
        </w:rPr>
        <w:t xml:space="preserve"> Do postępowań w sprawach odpowiedzialności dyscyplinarnej nauczycieli akademickich, w zakresie nieuregulowanym w ustawie, stosuje się odpowiednio przepisy ustawy z dnia 6 czerwca 1997 r. – Kodeks postępowania karnego (Dz. U. z 2017 r. poz. 1904, z późn. zm.</w:t>
      </w:r>
      <w:r>
        <w:fldChar w:fldCharType="begin"/>
      </w:r>
      <w:r>
        <w:rPr>
          <w:rStyle w:val="InternetLink"/>
          <w:sz w:val="28"/>
          <w:u w:val="single"/>
          <w:szCs w:val="28"/>
          <w:rFonts w:eastAsia="Times New Roman" w:cs="Arial"/>
          <w:color w:val="0000FF"/>
          <w:lang w:eastAsia="pl-PL"/>
        </w:rPr>
        <w:instrText xml:space="preserve"> HYPERLINK "http://orka.sejm.gov.pl/proc8.nsf/ustawy/2446_u.htm" \l "_ftn4"</w:instrText>
      </w:r>
      <w:r>
        <w:rPr>
          <w:rStyle w:val="InternetLink"/>
          <w:sz w:val="28"/>
          <w:u w:val="single"/>
          <w:szCs w:val="28"/>
          <w:rFonts w:eastAsia="Times New Roman" w:cs="Arial"/>
          <w:color w:val="0000FF"/>
          <w:lang w:eastAsia="pl-PL"/>
        </w:rPr>
        <w:fldChar w:fldCharType="separate"/>
      </w:r>
      <w:bookmarkStart w:id="21" w:name="_ftnref4"/>
      <w:bookmarkEnd w:id="21"/>
      <w:r>
        <w:rPr>
          <w:rStyle w:val="InternetLink"/>
          <w:rFonts w:eastAsia="Times New Roman" w:cs="Arial"/>
          <w:color w:val="0000FF"/>
          <w:sz w:val="28"/>
          <w:szCs w:val="28"/>
          <w:u w:val="single"/>
          <w:lang w:eastAsia="pl-PL"/>
        </w:rPr>
        <w:t>[4]</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 wyłączeniem art. 8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6.</w:t>
      </w:r>
      <w:r>
        <w:rPr>
          <w:rFonts w:eastAsia="Times New Roman" w:cs="Arial"/>
          <w:sz w:val="28"/>
          <w:szCs w:val="28"/>
          <w:lang w:eastAsia="pl-PL"/>
        </w:rPr>
        <w:t xml:space="preserve"> Minister właściwy do spraw szkolnictwa wyższego i nauki określi, w drodze rozporządzenia, szczegółowy tryb prowadzenia mediacji, postępowania wyjaśniającego i postępowania dyscyplinarnego w sprawach odpowiedzialności dyscyplinarnej nauczycieli akademickich, a także sposób wykonywania kar dyscyplinarnych i ich zatarcia, mając na uwadze konieczność zapewnienia rzetelności, obiektywności, przejrzystości i sprawności prowadzenia postępowań.</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2</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powiedzialność dyscyplinarna studentów</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7.</w:t>
      </w:r>
      <w:r>
        <w:rPr>
          <w:rFonts w:eastAsia="Times New Roman" w:cs="Arial"/>
          <w:sz w:val="28"/>
          <w:szCs w:val="28"/>
          <w:lang w:eastAsia="pl-PL"/>
        </w:rPr>
        <w:t xml:space="preserve"> 1. Student podlega odpowiedzialności dyscyplinarnej za naruszenie przepisów obowiązujących w uczelni oraz za czyn uchybiający godności studen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 ten sam czyn student nie może być ukarany jednocześnie przez rektora i komisję dyscyplinarną.</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08.</w:t>
      </w:r>
      <w:r>
        <w:rPr>
          <w:rFonts w:eastAsia="Times New Roman" w:cs="Arial"/>
          <w:sz w:val="28"/>
          <w:szCs w:val="28"/>
          <w:lang w:eastAsia="pl-PL"/>
        </w:rPr>
        <w:t xml:space="preserve"> Karami dyscyplinarnymi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pomni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ga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gana z ostrzeżen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wieszenie w określonych prawach studenta na okres do 1 ro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dalenie z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09.</w:t>
      </w:r>
      <w:r>
        <w:rPr>
          <w:rFonts w:eastAsia="Times New Roman" w:cs="Arial"/>
          <w:sz w:val="28"/>
          <w:szCs w:val="28"/>
          <w:lang w:eastAsia="pl-PL"/>
        </w:rPr>
        <w:t xml:space="preserve"> 1. Rzecznika dyscyplinarnego do spraw studentów powołuje rektor spośród nauczycieli akademickich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ktor może powołać kilku rzeczników dyscyplinarnych do spraw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rzecznika dyscyplinarnego stosuje się odpowiednio przepisy art. 277 ust. 4 pkt 1 oraz ust. 5.</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0.</w:t>
      </w:r>
      <w:r>
        <w:rPr>
          <w:rFonts w:eastAsia="Times New Roman" w:cs="Arial"/>
          <w:sz w:val="28"/>
          <w:szCs w:val="28"/>
          <w:lang w:eastAsia="pl-PL"/>
        </w:rPr>
        <w:t> 1. W sprawach dyscyplinarnych studentów orzekają komisja dyscyplinarna oraz odwoławcza komisja dyscyplinarna, powołane spośród nauczycieli akademickich i studentów uczelni, w trybie określonym w statu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komisji dyscyplinarnych stosuje się odpowiednio przepisy art. 278 ust. 7 oraz art. 280 pk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1.</w:t>
      </w:r>
      <w:r>
        <w:rPr>
          <w:rFonts w:eastAsia="Times New Roman" w:cs="Arial"/>
          <w:sz w:val="28"/>
          <w:szCs w:val="28"/>
          <w:lang w:eastAsia="pl-PL"/>
        </w:rPr>
        <w:t xml:space="preserve"> Komisja dyscyplinarna orzeka w składzie złożonym z przewodniczącego składu orzekającego, którym jest nauczyciel akademicki, oraz w równej liczbie z nauczycieli akademickich i student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2</w:t>
      </w:r>
      <w:r>
        <w:rPr>
          <w:rFonts w:eastAsia="Times New Roman" w:cs="Arial"/>
          <w:sz w:val="28"/>
          <w:szCs w:val="28"/>
          <w:lang w:eastAsia="pl-PL"/>
        </w:rPr>
        <w:t>. 1. Za przewinienie mniejszej wagi rektor może wymierzyć studentowi karę upomnienia, po uprzednim wysłuchaniu studenta lub jego obroń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ent ukarany przez rektora karą upomnienia lub samorząd studencki może wnieść odwołanie do komisji dyscyplinarnej. Odwołanie wnosi się w terminie 14 dni od dnia doręczenia zawiadomienia o ukaraniu. Komisja dyscyplinarna może w tym przypadku wymierzyć tylko karę upom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podejrzenia popełnienia przez studenta czynu, o którym mowa w art. 287 ust. 2 pkt 1–5, rektor niezwłocznie poleca przeprowadzenie postępowania wyjaśniając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w wyniku postępowania wyjaśniającego zebrany materiał potwierdza popełnienie czynu, o którym mowa w ust. 5, rektor wstrzymuje postępowanie o nadanie tytułu zawodowego do czasu wydania orzeczenia przez komisję dyscyplinarną oraz składa zawiadomienie o podejrzeniu popełnienia przestęp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uzasadnionego podejrzenia popełnienia przez studenta przestępstwa, rektor jednocześnie z poleceniem przeprowadzenia postępowania wyjaśniającego może zawiesić studenta w prawach studenta do czasu wydania orzeczenia przez komisję dyscyplinarn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3.</w:t>
      </w:r>
      <w:r>
        <w:rPr>
          <w:rFonts w:eastAsia="Times New Roman" w:cs="Arial"/>
          <w:sz w:val="28"/>
          <w:szCs w:val="28"/>
          <w:lang w:eastAsia="pl-PL"/>
        </w:rPr>
        <w:t xml:space="preserve"> 1. Rzecznik dyscyplinarny do spraw studentów wszczyna postępowanie wyjaśniające na polecenie rektora, którego informuje o dokonanych ustalen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 zakończeniu postępowania wyjaśniającego rzecznik dyscyplinarny do spraw studentów umarza postępowanie lub kieruje do komisji dyscyplinarnej wniosek o ukaranie. Rzecznik dyscyplinarny może również złożyć wniosek do rektora o wymierzenie kary upom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stanowienie o umorzeniu postępowania wyjaśniającego wymaga zatwierdzenia przez rektora. W przypadku odmowy zatwierdzenia postanowienia rektor może polecić innemu rzecznikowi dyscyplinarnemu do spraw studentów wszczęcie postępowania wyjaśniającego. Postanowienie tego rzecznika o umorzeniu postępowania wyjaśniającego jest ostatecz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4.</w:t>
      </w:r>
      <w:r>
        <w:rPr>
          <w:rFonts w:eastAsia="Times New Roman" w:cs="Arial"/>
          <w:sz w:val="28"/>
          <w:szCs w:val="28"/>
          <w:lang w:eastAsia="pl-PL"/>
        </w:rPr>
        <w:t xml:space="preserve"> 1. Postępowanie dyscyplinarne wszczyna komisja dyscyplinarna na wniosek rzecznika dyscyplinarnego do spraw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mierzenie studentowi za ten sam czyn kary w postępowaniu karnym lub w postępowaniu w sprawach o wykroczenia nie stanowi przeszkody do wszczęcia postępowania dyscyplinar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 można wszcząć postępowania dyscyplinarnego po upływie 6 miesięcy od dnia uzyskania przez rektora informacji o popełnieniu czynu uzasadniającego nałożenie kary lub po upływie 3 lat od dnia jego popeł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czyn zawiera znamiona przestępstwa, postępowanie może być wszczęte do upływu okresu przedawnienia karalności tego przestęp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pisów ust. 3 i 4 nie stosuje się do wszczęcia postępowania dyscyplinarnego wobec studenta, któremu zarzuca się popełnienie czynu, o którym mowa w art. 287 ust. 2 pkt 1–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o wznowienia postępowania dyscyplinarnego stosuje się odpowiednio przepisy art. 296 ust. 1. Wznowienie nie może nastąpić z przyczyny wymienionej w art. 296 ust. 1 pkt 1, jeżeli była ona przedmiotem rozpoznania przez sąd, o którym mowa w art. 31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niosek o wznowienie postępowania dyscyplinarnego mogą wnieść osoba ukarana lub rzecznik dyscyplinarny do spraw studentów w terminie 30 dni od dnia powzięcia wiadomości o przyczynie uzasadniającej wznowie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5.</w:t>
      </w:r>
      <w:r>
        <w:rPr>
          <w:rFonts w:eastAsia="Times New Roman" w:cs="Arial"/>
          <w:sz w:val="28"/>
          <w:szCs w:val="28"/>
          <w:lang w:eastAsia="pl-PL"/>
        </w:rPr>
        <w:t xml:space="preserve"> 1. Do stron postępowania wyjaśniającego stosuje się odpowiednio przepisy art. 286.</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2. W przypadku gdy rzecznik dyscyplinarny do spraw studentów wnosi o orzeczenie kary, o której mowa w art. 308 pkt 5, a obwiniony nie ma obrońcy z wyboru, przewodniczący składu orzekającego wyznacza obrońcę z urzędu spośród nauczycieli akademickich lub studentów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6.</w:t>
      </w:r>
      <w:r>
        <w:rPr>
          <w:rFonts w:eastAsia="Times New Roman" w:cs="Arial"/>
          <w:sz w:val="28"/>
          <w:szCs w:val="28"/>
          <w:lang w:eastAsia="pl-PL"/>
        </w:rPr>
        <w:t xml:space="preserve"> 1. Do stron postępowania dyscyplinarnego stosuje się odpowiednio przepisy art. 29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zprawa przed komisją dyscyplinarną jest jaw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omisja dyscyplinarna wyłącza jawność rozprawy w całości lub w części, jeżeli jawność mogłaby naruszać dobre obyczaje albo jeżeli wymaga tego interes obwinionego, uczelni lub osób trzecich. Wyłączenie jawności nie obejmuje ogłoszenia orze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lub komisja dyscyplinarna może zawiesić studenta w prawach studenta w przypadku uporczywego nieusprawiedliwionego niestawiania się na wezwanie rzecznika dyscyplinarnego do spraw studentów w postępowaniu wyjaśniającym lub na posiedzenie komisji dyscyplinarnej mimo prawidłowego zawiadomie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317. 1. Od orzeczenia komisji dyscyplinarnej stronom przysługuje odwoł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dwołanie wnosi się do odwoławczej komisji dyscyplinarnej w terminie 14 dni od dnia doręczenia orzecze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8.</w:t>
      </w:r>
      <w:r>
        <w:rPr>
          <w:rFonts w:eastAsia="Times New Roman" w:cs="Arial"/>
          <w:sz w:val="28"/>
          <w:szCs w:val="28"/>
          <w:lang w:eastAsia="pl-PL"/>
        </w:rPr>
        <w:t xml:space="preserve"> Od prawomocnego orzeczenia odwoławczej komisji dyscyplinarnej służy skarga do sądu administracyjnego.</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19.</w:t>
      </w:r>
      <w:r>
        <w:rPr>
          <w:rFonts w:eastAsia="Times New Roman" w:cs="Arial"/>
          <w:sz w:val="28"/>
          <w:szCs w:val="28"/>
          <w:lang w:eastAsia="pl-PL"/>
        </w:rPr>
        <w:t xml:space="preserve"> 1. Zatarcie kary dyscyplinarnej następuje po upływie 3 lat od uprawomocnienia się orzeczenia o ukara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rgan, który orzekł karę dyscyplinarną, może orzec o jej zatarciu na wniosek ukaranego, złożony nie wcześniej niż po upływie roku od uprawomocnienia się orzeczenia o ukarani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0.</w:t>
      </w:r>
      <w:r>
        <w:rPr>
          <w:rFonts w:eastAsia="Times New Roman" w:cs="Arial"/>
          <w:sz w:val="28"/>
          <w:szCs w:val="28"/>
          <w:lang w:eastAsia="pl-PL"/>
        </w:rPr>
        <w:t xml:space="preserve"> Do postępowania wyjaśniającego i postępowania dyscyplinarnego wobec studentów w sprawach nieuregulowanych w ustawie stosuje się odpowiednio przepisy ustawy z dnia 6 czerwca 1997 r. – Kodeks postępowania karnego, z wyłączeniem art. 8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1.</w:t>
      </w:r>
      <w:r>
        <w:rPr>
          <w:rFonts w:eastAsia="Times New Roman" w:cs="Arial"/>
          <w:sz w:val="28"/>
          <w:szCs w:val="28"/>
          <w:lang w:eastAsia="pl-PL"/>
        </w:rPr>
        <w:t xml:space="preserve"> Minister właściwy do spraw szkolnictwa wyższego i nauki określi, w drodze rozporządzenia, szczegółowy tryb postępowania wyjaśniającego i postępowania dyscyplinarnego w sprawach studentów, a także sposób wykonywania kar dyscyplinarnych i ich zatarcia, mając na uwadze konieczność zapewnienia rzetelności, obiektywności, przejrzystości i sprawności prowadzenia postępowań.</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Rozdział 3</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Odpowiedzialność dyscyplinarna doktorantów</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2.</w:t>
      </w:r>
      <w:r>
        <w:rPr>
          <w:rFonts w:eastAsia="Times New Roman" w:cs="Arial"/>
          <w:sz w:val="28"/>
          <w:szCs w:val="28"/>
          <w:lang w:eastAsia="pl-PL"/>
        </w:rPr>
        <w:t xml:space="preserve"> 1. Doktorant podlega odpowiedzialności dyscyplinarnej za naruszenie przepisów obowiązujących w podmiocie prowadzącym szkołę doktorską oraz za czyn uchybiający godności doktoranta. Do odpowiedzialności dyscyplinarnej doktorantów stosuje się odpowiednio przepisy art. 307 ust. 2, art. 308–320 oraz przepisy wydane na podstawie art. 32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omisja dyscyplinarna rozstrzygająca sprawę doktoranta orzeka w składzie złożonym z przewodniczącego składu orzekającego, którym jest nauczyciel akademicki albo pracownik naukowy, oraz w równej liczbie z doktorantów i nauczycieli akademickich albo pracowników naukowych.</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VI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Cudzoziemcy w systemie szkolnictwa wyższego i nauki</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23.</w:t>
      </w:r>
      <w:r>
        <w:rPr>
          <w:rFonts w:eastAsia="Times New Roman" w:cs="Arial"/>
          <w:sz w:val="28"/>
          <w:szCs w:val="28"/>
          <w:lang w:eastAsia="pl-PL"/>
        </w:rPr>
        <w:t xml:space="preserve"> 1. Cudzoziemcy mogą podejmować i odbywać studia, kształcenie w szkołach doktorskich, studia podyplomowe, kształcenie specjalistyczne i inne formy kształcenia oraz uczestniczyć w prowadzeniu działalności naukowej lub w prowadzeniu kształcenia, na pod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mów międzynarodowych, na zasadach określonych w tych umow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mów zawieranych z podmiotami zagranicznymi przez uczelnie, na zasadach określonych w tych umow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ecyzji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ecyzji dyrektora NAWA w odniesieniu do jej stypendys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ecyzji dyrektora NCN o przyznaniu środków finansowych na realizację badań podstawowych w formie projektu badawczego, stażu lub stypendium, zakwalifikowanych do finansowania w drodze konkurs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ecyzji administracyjnej rektora, dyrektora instytutu PAN, dyrektora instytutu badawczego lub dyrektora instytutu międzynarod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może przyznać cudzoziemcowi stypendium, finansowanie lub dofinansowanie do kosztów opłat za usługi edukacyjne oraz ryczałt na koszty podróży, utrzymania i zakwaterowania. Środki finansowe są wypłacane za pośrednictwem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może upoważnić dyrektora NAWA do wydawania decyzji, o których mowa w ust. 1 pkt 3.</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24.</w:t>
      </w:r>
      <w:r>
        <w:rPr>
          <w:rFonts w:eastAsia="Times New Roman" w:cs="Arial"/>
          <w:sz w:val="28"/>
          <w:szCs w:val="28"/>
          <w:lang w:eastAsia="pl-PL"/>
        </w:rPr>
        <w:t xml:space="preserve"> 1. Cudzoziemiec może być zwolniony z opłat, o których mowa w art. 79 ust. 1 pkt 2, 3 i 5 oraz art. 163 ust. 2, na zasadach określonych w umowie między uczelniami albo umowie międzynarodowej. Zwolnienie cudzoziemca z tych opłat może nastąpić również na pod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ecyzji administracyjnej rektora, dyrektora instytutu PAN lub dyrektora instytutu badaw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ecyzji ministra lub decyzji dyrektora NAWA w odniesieniu do jej stypendys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płat, o których mowa w art. 79 ust. 1 pkt 5, nie pobiera się o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udzoziemca – obywatela państwa członkowskiego Unii Europejskiej, Konfederacji Szwajcarskiej lub państwa członkowskiego Europejskiego Porozumienia o Wolnym Handlu (EFTA) – strony umowy o Europejskim Obszarze Gospodarczym i członków ich rodzin, mieszkających na terytorium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cudzoziemca, któremu udzielono zezwolenia na pobyt stały, lub rezydenta długoterminowego Unii Europej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udzoziemca, któremu udzielono zezwolenia na pobyt czasowy w związku z okolicznościami, o których mowa w art. 159 ust. 1 lub art. 186 ust. 1 pkt 3 lub 4 ustawy z dnia 12 grudnia 2013 r. o cudzoziemcach (Dz. U. z 2017 r. poz. 2206 i 2282 oraz z 2018 r. poz. 107, 138 i 77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cudzoziemca, który posiada status uchodźcy nadany w Rzeczypospolitej Polskiej albo korzysta z ochrony czasowej albo ochrony uzupełniającej na terytorium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cudzoziemca – posiadacza certyfikatu poświadczającego znajomość języka polskiego jako obcego, o którym mowa w art. 11a ust. 2 ustawy z dnia 7 października 1999 r. o języku polskim (Dz. U. z 2018 r. poz. 931), co najmniej na poziomie biegłości językowej C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siadacza Karty Polaka lub osoby, której wydano decyzję w sprawie stwierdzenia polskiego poch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cudzoziemca będącego małżonkiem, wstępnym lub zstępnym obywatela Rzeczypospolitej Polskiej, mieszkającym na terytorium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udzoziemiec niewymieniony w ust. 2 pkt 2–7 nie może ubiegać się o stypendium socjalne, o którym mowa w art. 86 ust. 1 pkt 1, oraz o kredyt studencki, o którym mowa w art. 98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 członków rodzin osób, o których mowa w ust. 2 pkt 1, uważa się osoby wymienione w art. 2 pkt 4 ustawy z dnia 14 lipca 2006 r. o wjeździe na terytorium Rzeczypospolitej Polskiej, pobycie oraz wyjeździe z tego terytorium obywateli państw członkowskich Unii Europejskiej i członków ich rodzin (Dz. U. z 2017 r. poz. 900 oraz z 2018 r. poz. 650).</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5.</w:t>
      </w:r>
      <w:r>
        <w:rPr>
          <w:rFonts w:eastAsia="Times New Roman" w:cs="Arial"/>
          <w:sz w:val="28"/>
          <w:szCs w:val="28"/>
          <w:lang w:eastAsia="pl-PL"/>
        </w:rPr>
        <w:t xml:space="preserve"> 1. Zatrudnienie cudzoziemca w podmiocie, o którym mowa w art. 7 ust. 1 pkt 1–7, do realizacji zadań związanych z kształceniem i prowadzeniem działalności naukowej następuje bez konieczności uzyskania zezwolenia i zgody organu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a, o której mowa w ust. 1, podlega obowiązkowi ubezpieczeń społecznych i ubezpieczenia zdrowotnego, a także korzysta z uprawnień na zasadach obowiązujących obywateli polskich pozostających w stosunku prac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26.</w:t>
      </w:r>
      <w:r>
        <w:rPr>
          <w:rFonts w:eastAsia="Times New Roman" w:cs="Arial"/>
          <w:sz w:val="28"/>
          <w:szCs w:val="28"/>
          <w:lang w:eastAsia="pl-PL"/>
        </w:rPr>
        <w:t xml:space="preserve"> 1. Dyplom wydany przez uprawnioną uczelnię działającą w systemie szkolnictwa wyższego państwa członkowskiego Unii Europejskiej, Organizacji Współpracy Gospodarczej i Rozwoju (OECD) lub Europejskiego Porozumienia o Wolnym Handlu (EFTA) – strony umowy o Europejskim Obszarze Gospodarczym, potwierdzający ukońc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trzyletnich studiów lub studiów pierwszego stopnia trwających co najmniej 3 lata – potwierdza w Rzeczypospolitej Polskiej posiadanie wykształcenia na poziomie studiów pierwsz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udiów drugiego stopnia – potwierdza w Rzeczypospolitej Polskiej posiadanie wykształcenia na poziomie studiów drugiego stop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o najmniej czteroletnich studiów jednolitych – potwierdza w Rzeczypospolitej Polskiej posiadanie wykształcenia na poziomie studiów drugiego stopnia, jeżeli jest uważany za równorzędny dyplomowi ukończenia studiów drugiego stopnia w państwie wyda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Jeżeli dyplom potwierdzający ukończenie studiów za granicą daje prawo do kontynuacji kształcenia na studiach drugiego stopnia lub ubiegania się o nadanie stopnia doktora w państwie, w którego systemie szkolnictwa wyższego działa uczelnia, która go wydała, uprawnia on w Rzeczypospolitej Polskiej odpowiednio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kontynuacji kształcenia na studiach drugiego stopnia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biegania się o nadanie stopnia do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yplom potwierdzający ukończenie studiów wydany przez zagraniczną uczelnię nie potwierdza posiadania w Rzeczypospolitej Polskiej wykształcenia na określonym poziomie studiów ani nie daje uprawnień, o których mowa w ust. 2, jeżel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instytucja, która go wydała, lub instytucja, w której było prowadzone kształc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ie działa w systemie szkolnictwa wyższego żadnego państwa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w rozumieniu prawa wewnętrznego państwa, w którego systemie szkolnictwa wyższego działa ta instytucja, w dniu wydania dyplomu nie była akredytowaną uczelnią lub realizowała program studiów nieposiadający akredy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gram studiów albo jego część realizowano niezgodnie z przepisami państwa, w którym było prowadzone kształc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yrektor NAWA udziela, na wniosek zainteresowanego podmiotu, pisemnej informacji o dyplomie wydanym przez zagraniczną uczelnię, o poziomie studiów i statusie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7.</w:t>
      </w:r>
      <w:r>
        <w:rPr>
          <w:rFonts w:eastAsia="Times New Roman" w:cs="Arial"/>
          <w:sz w:val="28"/>
          <w:szCs w:val="28"/>
          <w:lang w:eastAsia="pl-PL"/>
        </w:rPr>
        <w:t xml:space="preserve"> 1. Dyplom ukończenia studiów za granicą może być uznany za równoważny odpowiedniemu polskiemu dyplomowi i tytułowi zawodowemu na podstawie umowy międzynarodowej określającej równoważność, a w przypadku jej braku – w drodze postępowania nostryfik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a, której dyplom został uznany za równoważny polskiemu dyplomowi i tytułowi, może posługiwać się odpowiednim polskim tytuł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kończenie studiów na określonym poziomie przez cudzoziemca, który uzyskał status uchodźcy lub ochronę uzupełniającą, lub cudzoziemca posiadającego zezwolenie na pobyt czasowy udzielone w związku z okolicznością, o której mowa w art. 159 ust. 1 pkt 1 lit. c lub d ustawy z dnia 12 grudnia 2013 r. o cudzoziemcach, który nie dysponuje dyplomem ukończenia studiów, może być potwierdzone w drodze postępowania w sprawie potwierdzenia ukończenia studiów na określonym poziom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stępowanie nostryfikacyjne albo postępowanie, o którym mowa w ust. 3, wszczyna się na wniosek. Postępowanie prowadzi uczelnia posiadająca kategorię naukową A+, A albo B+ w dyscyplinie, której dotyczy wnios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 przeprowadzeniu postępowania nostryfikacyjnego albo postępowania, o którym mowa w ust. 3, wydaje się zaświadc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 postępowanie pobierana jest opłata. Maksymalna wysokość opłaty wynosi 50% wynagrodzenia profesora. Uczelnia ustala warunki i tryb zwalniania z opł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przypadku stwierdzenia braku właściwości do przeprowadzenia postępowania, uczelnia wydaje postanowienie o odmowie jego przeprowadzenia, na które służy zażalenie. Opłaty, o której mowa w ust. 6, nie pobiera s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8.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kumenty dołączane do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y tryb postępowania nostryfikacyjnego i postępowania, o którym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terminy załatwiania spraw w postępowaniu nostryfikacyjnym i postępowaniu, o którym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sób wnoszenia opłat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wzór zaświadczenia wydawanego po przeprowadzeniu postępowania nostryfikacyjnego i postępowania, o którym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konieczność zapewnienia sprawnego prowadzenia postępowań oraz różnorodność dokumentów potwierdzających ukończenie studiów występujących w obrocie międzynarodowym.</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8.</w:t>
      </w:r>
      <w:r>
        <w:rPr>
          <w:rFonts w:eastAsia="Times New Roman" w:cs="Arial"/>
          <w:sz w:val="28"/>
          <w:szCs w:val="28"/>
          <w:lang w:eastAsia="pl-PL"/>
        </w:rPr>
        <w:t xml:space="preserve"> 1. Stopień naukowy i stopień w zakresie sztuki nadany przez uprawnioną instytucję działającą w państwie członkowskim Unii Europejskiej, Organizacji Współpracy Gospodarczej i Rozwoju (OECD) lub Europejskiego Porozumienia o Wolnym Handlu (EFTA) – strony umowy o Europejskim Obszarze Gospodarczym jest równoważny z odpowiednim stopniem naukowym lub stopniem w zakresie sztuki, o których mowa w u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opień doktora nadany przez Europejski Instytut Uniwersytecki, zgodnie z Konwencją powołującą Europejski Instytut Uniwersytecki, sporządzoną we Florencji dnia 19 kwietnia 1972 r., jest równoważny ze stopniem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topień naukowy i stopień w zakresie sztuki nadany przez instytucję inną niż ta, o której mowa w ust. 1 i 2, może być uznany za równoważny z odpowiednim polskim stopniem na podstawie umowy międzynarodowej, a w przypadku jej braku – w drodze postępowania nostryfik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stępowanie nostryfikacyjne wszczyna się na wniosek. Postępowanie prowadzi podmiot posiadający kategorię naukową A+ albo A w dyscyplinie, której dotyczy wnios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o przeprowadzeniu postępowania nostryfikacyjnego wydaje się zaświadcz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 postępowanie pobierana jest opłata. Maksymalna wysokość opłaty wynosi 50% wynagrodzenia profesora. W uzasadnionych przypadkach wnioskodawca może być zwolniony z opłaty. Podmiot, o którym mowa w ust. 4, ustala tryb zwalniania z opł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przypadku stwierdzenia braku właściwości do przeprowadzenia postępowania, podmiot, o którym mowa w ust. 4, wydaje postanowienie o odmowie jego przeprowadzenia, na które służy zażalenie. Opłaty, o której mowa w ust. 6, nie pobiera s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8.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kumenty dołączane do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y tryb postępowania nostryfik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terminy załatwiania spra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sób wnoszenia opłat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wzór zaświadczenia wydawanego po przeprowadzeniu postępowania nostryfikacyj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konieczność zapewnienia sprawnego przeprowadzania postępowań oraz różnorodność dokumentów potwierdzających nadanie stopnia występujących w obrocie międzynarodowym.</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IX</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Instytucje przedstawicielskie środowiska szkolnictwa wyższego i nauki oraz organy pomocnicze ministra</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29.</w:t>
      </w:r>
      <w:r>
        <w:rPr>
          <w:rFonts w:eastAsia="Times New Roman" w:cs="Arial"/>
          <w:sz w:val="28"/>
          <w:szCs w:val="28"/>
          <w:lang w:eastAsia="pl-PL"/>
        </w:rPr>
        <w:t xml:space="preserve"> 1. Instytucjami przedstawicielskimi środowiska szkolnictwa wyższego i nauki s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GNiS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onferencja Rektorów Akademickich Szkół Pol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onferencja Rektorów Publicznych Uczelni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onferencja Rektorów Zawodowych Szkół Pol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SRP;</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KR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Organy władzy publicznej zasięgają opinii instytucji przedstawicielskich w sprawach: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1)     zasad działania i kierunków rozwoju systemu szkolnictwa wyższego i nauki, zarządzania uczelniami oraz w sprawach studentów, doktorantów i kadry naukowej;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projektu budżetu państwa w części dotyczącej szkolnictwa wyższego i nauki;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ojektów aktów prawnych dotyczących systemu szkolnictwa wyższego i nauk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0.</w:t>
      </w:r>
      <w:r>
        <w:rPr>
          <w:rFonts w:eastAsia="Times New Roman" w:cs="Arial"/>
          <w:sz w:val="28"/>
          <w:szCs w:val="28"/>
          <w:lang w:eastAsia="pl-PL"/>
        </w:rPr>
        <w:t xml:space="preserve"> 1. RGNiSW współdziała z organami władzy publicznej w zakresie polityki naukowej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GNiSW może współpracować z krajowymi i międzynarodowymi organizacjami działającymi w obszarze szkolnictwa wyższego i nauk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31.</w:t>
      </w:r>
      <w:r>
        <w:rPr>
          <w:rFonts w:eastAsia="Times New Roman" w:cs="Arial"/>
          <w:sz w:val="28"/>
          <w:szCs w:val="28"/>
          <w:lang w:eastAsia="pl-PL"/>
        </w:rPr>
        <w:t xml:space="preserve"> 1. W skład RGNiSW wchodz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14 nauczycieli akademickich wybranych przez konferencje, o których mowa w art. 329 ust. 1 pkt 2–4, spośród kandydatów wybranych przez uczelnie, z podziałem tej liczby pomiędzy konferencje proporcjonalnie do łącznej liczby studentów studiujących w uczelniach członkowskich każdej z tych konfer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3 przedstawicieli PAN wybranych przez Prezydium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1 przedstawiciel instytutów badawczych i 1 przedstawiciel państwowych instytutów badawczych wybrani przez Radę Główną Instytutów Badawcz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4 studentów wybranych przez PSRP;</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2 doktorantów wybranych przez KR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6)     2 przedstawicieli pracowników wybranych </w:t>
      </w:r>
      <w:r>
        <w:rPr>
          <w:rFonts w:eastAsia="Times New Roman" w:cs="Arial"/>
          <w:b/>
          <w:color w:val="FF0000"/>
          <w:sz w:val="28"/>
          <w:szCs w:val="28"/>
          <w:lang w:eastAsia="pl-PL"/>
        </w:rPr>
        <w:t>przez reprezentatywne organizacje związków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2 przedstawicieli pracodawców wybranych przez reprezentatywne organizacje pracodaw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uczyciele akademiccy, o których mowa w ust. 1 pkt 1, reprezentują wszystkie dziedzin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32.</w:t>
      </w:r>
      <w:r>
        <w:rPr>
          <w:rFonts w:eastAsia="Times New Roman" w:cs="Arial"/>
          <w:sz w:val="28"/>
          <w:szCs w:val="28"/>
          <w:lang w:eastAsia="pl-PL"/>
        </w:rPr>
        <w:t xml:space="preserve"> 1. Członkiem RGNiSW może być osob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a nieposzlakowaną opinię i przestrzega zasad etyk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2)     </w:t>
      </w:r>
      <w:r>
        <w:rPr>
          <w:rFonts w:eastAsia="Times New Roman" w:cs="Arial"/>
          <w:b/>
          <w:color w:val="FF0000"/>
          <w:sz w:val="28"/>
          <w:szCs w:val="28"/>
          <w:lang w:eastAsia="pl-PL"/>
        </w:rPr>
        <w:t>nie ukończyła 70. roku życia do dnia rozpoczęcia kadencji RGNiS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ełnia wymagania, o których mowa w art. 20 ust. 1 pkt 1–5.</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Członkiem RGNiSW nie może by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złonek P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członek Rady Głównej Instytutów Badawcz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ałożyci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soba pełniąca funkcję organu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yrektor instytutu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yrektor instytutu badaw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ezes lub wiceprezes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prezes lub wiceprezes PA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dyrektor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dyrektor NCBi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dyrektor NC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przewodniczący KE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przewodniczący RD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3.</w:t>
      </w:r>
      <w:r>
        <w:rPr>
          <w:rFonts w:eastAsia="Times New Roman" w:cs="Arial"/>
          <w:sz w:val="28"/>
          <w:szCs w:val="28"/>
          <w:lang w:eastAsia="pl-PL"/>
        </w:rPr>
        <w:t xml:space="preserve"> 1. Kadencja RGNiSW rozpoczyna się w dniu 1 stycznia i trwa 4 lata. Przedstawiciele studentów i doktorantów są powoływani na członków RGNiSW na okres określony odpowiednio w statucie PSRP i KR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a sama osoba może pełnić funkcję członka RGNiSW nie dłużej niż przez 2 następujące po sobie kadencj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4.</w:t>
      </w:r>
      <w:r>
        <w:rPr>
          <w:rFonts w:eastAsia="Times New Roman" w:cs="Arial"/>
          <w:sz w:val="28"/>
          <w:szCs w:val="28"/>
          <w:lang w:eastAsia="pl-PL"/>
        </w:rPr>
        <w:t xml:space="preserve"> 1. RGNiSW kieruje przewodniczą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rganizację i sposób działania RGNiSW oraz jej organy i ich kompetencje określa statut uchwalony przez RGNiSW na posiedzeniu plenar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 na wniosek członka RGNiSW będącego nauczycielem akademickim, może zwolnić go całkowicie lub częściowo z obowiązków dydaktyczn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35.</w:t>
      </w:r>
      <w:r>
        <w:rPr>
          <w:rFonts w:eastAsia="Times New Roman" w:cs="Arial"/>
          <w:sz w:val="28"/>
          <w:szCs w:val="28"/>
          <w:lang w:eastAsia="pl-PL"/>
        </w:rPr>
        <w:t xml:space="preserve"> 1. Przewodniczący RGNiSW stwierdza wygaśnięcie mandatu członka RGNiSW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śmier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łożenia rezygn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złożenia oświadczenia lustracyjnego albo informacji lu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spełniania choćby jednego z wymagań określonych w art. 33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ieuczestniczenia w pracach RGNiSW przez okres dłuższy niż 6 miesię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wygaśnięcia mandatu członka RGNiSW w trakcie kadencji dokonuje się na jego miejsce wyboru nowej osoby w sposób określony w art. 331, na okres do końca kadencji. Okresu tego nie wlicza się do liczby kadencji, o której mowa w art. 333 us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6.</w:t>
      </w:r>
      <w:r>
        <w:rPr>
          <w:rFonts w:eastAsia="Times New Roman" w:cs="Arial"/>
          <w:sz w:val="28"/>
          <w:szCs w:val="28"/>
          <w:lang w:eastAsia="pl-PL"/>
        </w:rPr>
        <w:t xml:space="preserve"> Obsługę RGNiSW zapewnia urząd obsługujący ministr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7.</w:t>
      </w:r>
      <w:r>
        <w:rPr>
          <w:rFonts w:eastAsia="Times New Roman" w:cs="Arial"/>
          <w:sz w:val="28"/>
          <w:szCs w:val="28"/>
          <w:lang w:eastAsia="pl-PL"/>
        </w:rPr>
        <w:t xml:space="preserve"> 1. Uczelnie akademickie mogą utworzyć Konferencję Rektorów Akademickich Szkół Pol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ubliczne uczelnie zawodowe mogą utworzyć Konferencję Rektorów Publicznych Uczelni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publiczne uczelnie zawodowe mogą utworzyć Konferencję Rektorów Zawodowych Szkół Pol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onferencje współdziałają z organami władzy publicznej w sprawach dotyczących szkolnictwa wyższego, nauki i kultur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onferencje posiadają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o konferencji stosuje się odpowiednio przepisy art. 10 ust. 1, art. 10a ust. 1 i 2, art. 11, art. 25, art. 28, art. 29 oraz art. 33–39 ustawy z dnia 7 kwietnia 1989 r. – Prawo o stowarzyszeniach (Dz. U. z 2017 r. poz. 210 oraz z 2018 r. poz. 72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Organem nadzorującym konferencje jest minister.</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8.</w:t>
      </w:r>
      <w:r>
        <w:rPr>
          <w:rFonts w:eastAsia="Times New Roman" w:cs="Arial"/>
          <w:sz w:val="28"/>
          <w:szCs w:val="28"/>
          <w:lang w:eastAsia="pl-PL"/>
        </w:rPr>
        <w:t> 1. Przedstawiciele samorządów studenckich tworzą PSRP, reprezentujący ogół studentów w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SRP ma prawo do wyrażania opinii i przedstawiania wniosków w sprawach dotyczących ogółu studentów, w tym do opiniowania projektów aktów normatywnych dotyczących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jwyższym organem PSRP jest zjazd delega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skład zjazdu delegatów wchodzą przedstawiciele samorządu studenckiego każdej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jazd delegatów uchwala statut PSRP określający organizację i sposób działania PSRP.</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tatut wchodzi w życie po stwierdzeniu przez ministra jego zgodności z przepisami pr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SRP posiada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Do PSRP stosuje się odpowiednio przepisy art. 10 ust. 1, art. 10a ust. 1 i 2, art. 11, art. 25, art. 28, art. 29 oraz art. 33–39 ustawy z dnia 7 kwietnia 1989 r. – Prawo o stowarzyszen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Organem nadzorującym PSRP jest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Minister przekazuje PSRP środki finansowe niezbędne do jego funkcjonowania w formie dotacji podmiot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Roczne sprawozdanie finansowe PSRP podlega badaniu przez firmę audytorsk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39.</w:t>
      </w:r>
      <w:r>
        <w:rPr>
          <w:rFonts w:eastAsia="Times New Roman" w:cs="Arial"/>
          <w:sz w:val="28"/>
          <w:szCs w:val="28"/>
          <w:lang w:eastAsia="pl-PL"/>
        </w:rPr>
        <w:t> 1. Przedstawiciele samorządów doktorantów tworzą KRD, reprezentującą ogół doktorantów w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RD ma prawo do wyrażania opinii i przedstawiania wniosków w sprawach dotyczących ogółu doktorantów, w tym do opiniowania projektów aktów normatywnych dotyczących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jwyższym organem KRD jest zjazd delega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RD posiada osobowość praw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KRD stosuje się odpowiednio przepisy art. 338 ust. 5, 6 i 9–11, a także odpowiednio przepisy art. 10 ust. 1, art. 10a ust. 1 i 2, art. 11, art. 25, art. 28, art. 29 oraz art. 33–39 ustawy z dnia 7 kwietnia 1989 r. – Prawo o stowarzyszenia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40.</w:t>
      </w:r>
      <w:r>
        <w:rPr>
          <w:rFonts w:eastAsia="Times New Roman" w:cs="Arial"/>
          <w:sz w:val="28"/>
          <w:szCs w:val="28"/>
          <w:lang w:eastAsia="pl-PL"/>
        </w:rPr>
        <w:t> 1. KPN jest organem pomocniczym ministra w zakresie polityki naukowej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KPN przeprowadza ewaluację realizacji polityki naukowej państwa oraz opiniuje dokumenty przedstawione przez ministra. Wyniki ewaluacji przekazuje się Radzie Ministrów za pośrednictwem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skład KPN wchodzi 12 członków, powołanych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adencja KPN trwa 2 lata. Ta sama osoba może pełnić funkcję członka KPN nie dłużej niż przez 2 kolejne kaden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acami KPN kieruje przewodniczący, wybierany przez KPN spośród jego członkó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341. Minister może powoływać zespoły doradcze lub ekspertów w celu przedstawienia opinii lub ekspertyzy na jego potrzeby.</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X</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ystemy informatyczne szkolnictwa wyższego i nauki</w:t>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42.</w:t>
      </w:r>
      <w:r>
        <w:rPr>
          <w:rFonts w:eastAsia="Times New Roman" w:cs="Arial"/>
          <w:sz w:val="28"/>
          <w:szCs w:val="28"/>
          <w:lang w:eastAsia="pl-PL"/>
        </w:rPr>
        <w:t xml:space="preserve"> 1. Minister prowadzi Zintegrowany System Informacji o Szkolnictwie Wyższym i Nauce POL-on, zwany dalej „Systemem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ystem POL-on jest systemem teleinformatycznym w rozumieniu art. 3 pkt 3 ustawy z dnia 17 lutego 2005 r. o informatyzacji działalności podmiotów realizujących zadania publiczne (Dz. U. z 2017 r. poz. 570 oraz z 2018 r. poz. 1000).</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System POL-on obejmuje następujące bazy da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kaz nauczycieli akademickich, innych osób prowadzących zajęcia, osób prowadzących działalność naukową oraz osób biorących udział w jej prowadze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kaz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kaz osób ubiegających się o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ykaz instytucji systemu szkolnictwa wyższego i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pozytorium pisemnych prac dyplo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bazę dokumentów w postępowaniach aw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bazę osób upoważnionych do podpisywania dokum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bazę dokumentów planistyczno-sprawozdawcz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e w Systemie POL-on są przetwarzane w celu wykonywania zadań związanych z ustalaniem i realizacją polityki naukowej państwa, przeprowadzaniem ewaluacji jakości kształcenia, ewaluacji szkół doktorskich i ewaluacji jakości działalności naukowej, prowadzeniem postępowań w sprawie nadania stopnia doktora, stopnia doktora habilitowanego i tytułu profesora, ustalaniem wysokości subwencji i dotacji, nadzorem nad systemem szkolnictwa wyższego i nauki, realizacją zadań przez NAWA, NCBiR oraz NCN.</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3.</w:t>
      </w:r>
      <w:r>
        <w:rPr>
          <w:rFonts w:eastAsia="Times New Roman" w:cs="Arial"/>
          <w:sz w:val="28"/>
          <w:szCs w:val="28"/>
          <w:lang w:eastAsia="pl-PL"/>
        </w:rPr>
        <w:t xml:space="preserve"> 1. Wykaz nauczycieli akademickich, innych osób prowadzących zajęcia, osób prowadzących działalność naukową oraz osób biorących udział w jej prowadzeniu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lektroniczny identyfikator naukowca zgodny z międzynarodowymi standardami – w przypadku nauczycieli akademickich zatrudnionych na stanowiskach pracowników badawczych lub badawczo-dydaktycznych i osób prowadzących działalność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bywatelstw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azwę państwa urodzenia – w przypadku cudzoziem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ok ur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łe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informacje o tytule zawodowym, stopniu doktora, stopniu doktora habilitowanego, uprawnieniach równoważnych z uprawnieniami doktora habilitowanego lub tytule profesora albo równoważnym tytule zawodowym lub stopniu uzyskanym za grani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informacje o zajęciach prowadzonych w ramach poszczególnych programów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dziedzinę i dyscyplinę, wskazaną w oświadczeniu, o którym mowa w ust. 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informacje o zaliczeniu do liczby pracowników, o której mowa w art. 265 ust. 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informacje o podmiocie i dyscyplinach, o których mowa w art. 265 ust.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informacje o podstawowym miejscu pracy i miejscu dodatkowego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informacje o stanowisku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5)   informacje o wymiarze czasu pra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informacje o czasie pracy związanej z prowadzeniem działalności naukowej w poszczególnych dyscyplin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7)   informacje o kompetencjach i doświadczeniu pozwalających na prawidłową realizację zajęć w ramach programu studiów – w przypadku innych osób prowadzących zaję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8)   informacje o szkole doktorskiej, w której dana osoba prowadzi kształc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9)   informacje o pełnionych funkcjach kierowniczych 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0)   informacje o prawomocnym orzeczeniu kary dyscyplinarnej, o której mowa w art. 276 ust. 1 pkt 4–8, oraz o prawomocnym orzeczeniu, o którym mowa w art. 180 ustawy z dnia 6 czerwca 1997 r. – Kodeks karny wykonawczy (Dz. U. z 2018 r. poz. 652 i 101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1)   informacje o osiągnięciach naukowych i artystyczn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oraz w przepisach wydanych na podstawie art. 353 w tym zakresie, wprowadzają do Systemu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ktor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yrektorzy instytutów PAN – z wyłączeniem danych, o których mowa w ust. 1 pkt 9, 13, 17, 19 i 2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yrektorzy instytutów badawczych – z wyłączeniem danych, o których mowa w ust. 1 pkt 9, 13, 17, 19 i 2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yrektorzy instytutów międzynarodowych – z wyłączeniem danych, o których mowa w ust. 1 pkt 9, 13, 17, 19 i 2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ktorzy uczelni prowadzonych przez kościoły i inne związki wyznaniowe otrzymujących subwencje, dotacje i inne środki z budżetu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osoby kierujące podmiotami, o których mowa w art. 7 ust. 1 pkt 7 i 8, posiadającymi siedzibę na terytorium Rzeczypospolitej Polskiej – z wyłączeniem danych, o których mowa w ust. 1 pkt 9, 13 i 17–2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wodniczący RDN wprowadza do Systemu POL-on informację o utracie tytułu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e, o których mowa w ust. 1 pkt 20, wprowadzają do Systemu POL-on rektorzy, a w przypadku gdy w dniu uprawomocnienia się orzeczenia kary dyscyplinarnej nauczyciel akademicki nie jest zatrudniony w uczelni, w której zostało wszczęte postępowanie dyscyplinarne – minister.</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Dostęp do danych zawartych w wykazie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ministrom nadzorującym uczelnie, RDN, PKA, KEN, NAWA, NCBiR oraz NC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ktorom, Prezesowi PAN, dyrektorom instytutów PAN, dyrektorom instytutów badawczych, dyrektorom instytutów międzynarodowych, rektorom uczelni prowadzonych przez kościoły i inne związki wyznaniowe otrzymujących subwencje, dotacje i inne środki z budżetu państwa oraz osobom kierującym podmiotami, o których mowa w art. 7 ust. 1 pkt 7 i 8, posiadającymi siedzibę na terytorium Rzeczypospolitej Polskiej – w zakresie danych dotyczących nauczycieli akademickich, innych osób prowadzących zajęcia lub działalność naukową, zatrudnionych w kierowanych przez nich jednostk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ktorom oraz rektorom uczelni prowadzonych przez kościoły i inne związki wyznaniowe otrzymujących subwencje, dotacje i inne środki z budżetu państwa – w zakresie danych, o których mowa w ust. 1 pkt 20 w zakresie informacji o prawomocnym orzeczeniu, o którym mowa w art. 180 ustawy z dnia 6 czerwca 1997 r. – Kodeks karny wykonawc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innym podmiotom, jeżeli inne ustawy tak stanow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celu upowszechniania wyników działalności naukowej dane, o których mowa w ust. 1 pkt 1, 3, 8, 10, 13, 18, 19, 20 w zakresie informacji o prawomocnym orzeczeniu kary dyscyplinarnej i pkt 21, są powszechnie dostęp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Osoba prowadząca działalność naukową i osoba biorąca udział w prowadzeniu działalności naukowej, nie częściej niż raz na 2 lata składa rektorowi, dyrektorowi instytutu PAN, dyrektorowi instytutu badawczego, dyrektorowi instytutu międzynarodowego lub osobie kierującej podmiotem, o którym mowa art. 7 ust. 1 pkt 8, oświadczenie o dziedzinie i dyscyplinie, którą reprezent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Osoba, o której mowa w ust. 7, może reprezentować łącznie nie więcej niż 2 dyscypliny we wszystkich podmiotach, w których jest zatrudnion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9. Oświadczenie, o którym mowa w ust. 7, składa się biorąc pod uwag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statnio uzyskany stopień naukowy, stopień w zakresie sztuki lub tytuł profesora,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aktualny dorobek naukowy lub artystycz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Nowo zatrudniony pracownik składa oświadczenie, o którym mowa w ust. 7, w terminie 14 dni od dnia zatrudnienia, jednak nie później niż do dnia 31 grudnia roku, w którym został zatrudnion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Inna osoba prowadząca zajęcia, posiadająca kompetencje i co najmniej 5-letnie doświadczenie uzyskane poza uczelnią pozwalające na prawidłową realizację zajęć w ramach programu studiów, składa rektorowi oświadczenie o okresie doświadczenia zawodowego uzyskanego poza uczelnią w terminie 14 dni od dnia rozpoczęcia prowadzenia zajęć.</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4.</w:t>
      </w:r>
      <w:r>
        <w:rPr>
          <w:rFonts w:eastAsia="Times New Roman" w:cs="Arial"/>
          <w:sz w:val="28"/>
          <w:szCs w:val="28"/>
          <w:lang w:eastAsia="pl-PL"/>
        </w:rPr>
        <w:t xml:space="preserve"> 1. Wykaz studentów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bywatelstw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w przypadku cudzoziem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zwę państwa ur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informacje o przyjęciu na studia i ich odbywani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informacje o posiadaniu Karty Pola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ok ur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łe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miejsce zamieszkania przed rozpoczęciem studiów: wieś lub miast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liczbę punktów ECTS uzyskanych przez studenta na studiach na każd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liczbę punktów ECTS, która w wyniku potwierdzenia efektów uczenia się została zaliczona studentowi do danego programu studiów na określon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rodzaj przyznanych świadczeń, o których mowa w art. 86 ust. 1 pkt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informację o przyznaniu stypendium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numer dyplomu ukończenia studiów na określon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datę rozpoczęcia studiów, datę ich ukończenia i nazwę uzyskanego tytułu zawodowego albo datę skreślenia z listy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oraz w przepisach wydanych na podstawie art. 353 w tym zakresie, wprowadzają do Systemu POL-on rektorzy oraz rektorzy uczelni prowadzonych przez kościoły i inne związki wyznaniowe otrzymujących subwencje, dotacje i inne środki z budżetu państw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ostęp do danych zawartych w wykazie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ministrom nadzorującym uczelnie, PKA oraz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ktorom oraz rektorom uczelni prowadzonych przez kościoły i inne związki wyznaniowe otrzymujących subwencje, dotacje i inne środki z budżetu państwa – w zakresie danych dotyczących studentów kształcących się w kierowanych przez nich uczelnia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ministrowi właściwemu do spraw rodziny w ce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umożliwienia organom właściwym i wojewodom weryfikacji prawa do świadczeń rodzinnych, o których mowa w ustawie z dnia 28 listopada 2003 r. o świadczeniach rodzinnych, świadczeń z funduszu alimentacyjnego, o których mowa w ustawie z dnia 7 września 2007 r. o pomocy osobom uprawnionym do alimentów (Dz. U. z 2018 r. poz. 554, 650 i 1000),</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monitorowania sposobu realizacji świadczeń rodzinnych oraz świadczeń z funduszu alimentacyjnego przez organy właściwe lub wojewod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w zakresie danych, o których mowa w ust. 1 pkt 1, 2 i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ójtom, burmistrzom i prezydentom miast w celu weryfikacji prawa do Karty Dużej Rodziny – w zakresie danych, o których mowa w ust. 1 pkt 1, 2 i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nnym podmiotom, jeżeli inne ustawy tak stanow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ych osobowych objętych wykazem nie udostęp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kaz nie obejmuje studentów uczelni wojskowych będących żołnierzam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5.</w:t>
      </w:r>
      <w:r>
        <w:rPr>
          <w:rFonts w:eastAsia="Times New Roman" w:cs="Arial"/>
          <w:sz w:val="28"/>
          <w:szCs w:val="28"/>
          <w:lang w:eastAsia="pl-PL"/>
        </w:rPr>
        <w:t xml:space="preserve"> 1. Wykaz osób ubiegających się o stopień doktora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lektroniczny identyfikator naukowca zgodny z międzynarodowymi standard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obywatelstw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nformację o trybie przygotowywania rozprawy doktorskiej, o którym mowa w art. 19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informację o szkole doktorskiej – w przypadku doktoran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w przypadku cudzoziem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zwę państwa ur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informacje o przyjęciu do szkoły doktorskiej i odbywaniu w niej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informacje o posiadaniu Karty Pola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rok uro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płe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informację o wysokości stypendium doktorancki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informację o zwiększeniu stypendium doktoranckiego, o którym mowa w art. 209 ust. 7;</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dyscyplinę lub dyscypliny albo dziedzinę, w których jest przygotowywana rozprawa doktors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informacje o nadaniu stopnia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datę rozpoczęcia kształcenia w szkole doktorskiej, datę i okres zawieszenia, datę ukończenia kształcenia w szkole doktorskiej albo datę skreślenia z listy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5)   informacje o ocenie śródokres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informacje o osiągnięciach naukowych i artysty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7)   imiona i nazwisko promotora oraz numer PESEL, a w przypadku jego braku – numer dokumentu potwierdzającego tożsamość oraz nazwę państwa, które go wydało, oraz miejsce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8)   informację o zatrudnieniu, o którym mowa w art. 209 ust. 10 pkt 1 i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oraz w przepisach wydanych na podstawie art. 353 w tym zakresie, wprowadzają do Systemu POL-on rektorzy, rektorzy uczelni prowadzonych przez kościoły i inne związki wyznaniowe, dyrektorzy instytutów PAN, dyrektorzy instytutów badawczych oraz dyrektorzy instytutów międzynarodow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ostęp do danych zawartych w wykazie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ministrom nadzorującym uczelnie, RDN, KEN, NAWA, NCN, NCBiR oraz Prezesowi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ktorom, rektorom uczelni prowadzonych przez kościoły i inne związki wyznaniowe, dyrektorom instytutów PAN, dyrektorom instytutów badawczych oraz dyrektorom instytutów międzynarodowych – w zakresie danych dotyczących osób ubiegających się o stopień doktora w kierowanych przez nich jednostka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ministrowi właściwemu do spraw rodziny w ce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umożliwienia organom właściwym i wojewodom weryfikacji prawa do świadczeń rodzinnych, o których mowa w ustawie z dnia 28 listopada 2003 r. o świadczeniach rodzinnych, świadczeń z funduszu alimentacyjnego, o których mowa w ustawie z dnia 7 września 2007 r. o pomocy osobom uprawnionym do alimen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monitorowania sposobu realizacji świadczeń rodzinnych oraz świadczeń z funduszu alimentacyjnego przez organy właściwe lub wojewod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w zakresie danych, o których mowa w ust. 1 pkt 1, 2, 6 i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ójtom, burmistrzom i prezydentom miast w celu weryfikacji prawa do Karty Dużej Rodziny – w zakresie danych, o których mowa w ust. 1 pkt 1, 2, 6 i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nnym podmiotom, jeżeli inne ustawy tak stanowi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ych osobowych objętych wykazem nie udostęp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kaz nie obejmuje osób będących żołnierzam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6.</w:t>
      </w:r>
      <w:r>
        <w:rPr>
          <w:rFonts w:eastAsia="Times New Roman" w:cs="Arial"/>
          <w:sz w:val="28"/>
          <w:szCs w:val="28"/>
          <w:lang w:eastAsia="pl-PL"/>
        </w:rPr>
        <w:t xml:space="preserve"> 1. Wykaz instytucji systemu szkolnictwa wyższego i nauki dotyczy podmiotów, o których mowa w art. 7 ust. 1 pkt 1, 2 i 4–8, i obejmuje informacje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anych identyfikacyjnych podmio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mionach i nazwisku osoby kierującej podmiot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owadzeniu działalności poza siedzib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siadanych kategoriach nauk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zwoleniach na utworzen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owadzonych studi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opłatach pobieranych od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prowadzonym kształceniu specjalistycz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współczynnikach kosztochłon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prowadzonych szkołach dokt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organach nadających stopnie naukowe i stopnie w zakresie sztuki – w przypadku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aparaturze naukowo-badawczej i infrastrukturze informatycznej, o wartości przekraczającej 500 000 z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inwestycj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5)   nakładach na badania naukowe i prace rozwoj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źródłach pochodzenia środków i wynikach fin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7)   przychodach z tytułu komercjalizacji wyników działalności naukowej lub know-how związanego z tymi wynik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kaz obejmuje również ewidencję uczelni niepubl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wykazie minister przypisuje uczelni indywidualny trzycyfrowy numer na potrzeby potwierdzania ważności legitymacji studen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e, o których mowa w ust. 1 pkt 1–9 i 11–17 oraz w przepisach wydanych na podstawie art. 353 w tym zakresie, wprowadzają do Systemu POL-on rektorzy, dyrektorzy instytutów PAN, dyrektorzy instytutów badawczych, dyrektorzy instytutów międzynarodowych oraz osoby kierujące podmiotami, o których mowa w art. 7 ust. 1 pkt 7 i 8, posiadającymi siedzibę na terytorium Rzeczypospolitej Pol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ane, o których mowa w ust. 1 pkt 10 oraz w przepisach wydanych na podstawie art. 353 w tym zakresie, wprowadza do Systemu POL-on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ane, o których mowa w ust. 1 pkt 1–14 i ust. 3, są powszechnie dostępn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Dostęp do danych, o których mowa w ust. 1 pkt 15–17,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ministrowi nadzorującemu uczelnię lub podmiot, o którym mowa w art. 7 ust. 1 pkt 5 i 8, KEN, NCBiR i Prezesowi Głównego Urzędu Statys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ie kierującej podmiotem, o którym mowa w art. 7 ust. 1 pkt 1, 2 i 4–8 – w zakresie danych dotyczących tego podmiotu.</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7.</w:t>
      </w:r>
      <w:r>
        <w:rPr>
          <w:rFonts w:eastAsia="Times New Roman" w:cs="Arial"/>
          <w:sz w:val="28"/>
          <w:szCs w:val="28"/>
          <w:lang w:eastAsia="pl-PL"/>
        </w:rPr>
        <w:t xml:space="preserve"> 1. Repozytorium pisemnych prac dyplomowych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tytuł i treść pracy dyplom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miona i nazwisko autora pracy dyplom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umer PESEL autora pracy dyplomowej,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imiona i nazwisko promotora pracy dyplomowej,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imiona i nazwisko recenzenta pracy dyplomowej,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nazw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atę zdania egzaminu 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kierunek, poziom i profil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repozytorium nie zamieszcza się prac zawierających informacje podlegające ochronie na podstawie przepisów o ochronie informacji nieja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ane, o których mowa w ust. 1, wprowadzają do repozytorium rektorz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wprowadza treść pracy dyplomowej do repozytorium niezwłocznie po zdaniu przez studenta egzaminu 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stęp do danych, o których mowa w ust. 1, przysługuje promotorowi pracy dyplomowej oraz PKA, a także ministrowi w zakresie niezbędnym do prawidłowego utrzymania i rozwoju repozytorium oraz systemów informatycznych współpracujących z tym repozytorium.</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8.</w:t>
      </w:r>
      <w:r>
        <w:rPr>
          <w:rFonts w:eastAsia="Times New Roman" w:cs="Arial"/>
          <w:sz w:val="28"/>
          <w:szCs w:val="28"/>
          <w:lang w:eastAsia="pl-PL"/>
        </w:rPr>
        <w:t xml:space="preserve"> 1. Baza dokumentów w postępowaniach awansowych obejmuj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 odniesieniu do osób ubiegających się o stopień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treść rozprawy doktorskiej będącej pracą pisemną wraz z jej streszczeniem albo opis rozprawy doktorskiej niebędącej pracą pisemną i datę ich złoż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imiona i nazwisko recenzenta, numer PESEL, a w przypadku jego braku – numer dokumentu potwierdzającego tożsamość oraz nazwę państwa, które go wydało, oraz miejsce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recenzje rozprawy doktorskiej i daty ich oprac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informacje o nadaniu lub pozbawieniu stopnia dokt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odniesieniu do osób ubiegających się o stopień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wniosek o nadanie stopnia doktora habilitowanego i datę jego złoż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imiona i nazwisko członka komisji habilitacyjnej, numer PESEL, a w przypadku jego braku – numer dokumentu potwierdzającego tożsamość oraz nazwę państwa, które go wydało, oraz miejsce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recenzje osiągnięć naukowych albo artystycznych i daty ich oprac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informacje o nadaniu lub pozbawieniu stopnia doktora habilitowa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 odniesieniu do osób ubiegających się o tytuł profes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wniosek o nadanie tytułu profesora i datę jego złoż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imiona i nazwisko recenzenta, numer PESEL, a w przypadku jego braku – numer dokumentu potwierdzającego tożsamość oraz nazwę państwa, które go wydało, oraz miejsce zatrudni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opinie recenzentów w zakresie spełniania wymagań, o których mowa w art. 227 ust. 1 i 2, i daty ich opracow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informacje o nadaniu lub pozbawieniu tytułu profeso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oraz w przepisach wydanych na podstawie art. 353, wprowadzają do Systemu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ktorzy, rektorzy uczelni prowadzonych przez kościoły i inne związki wyznaniowe, dyrektorzy instytutów PAN, dyrektorzy instytutów badawczych, dyrektorzy instytutów międzynarodowych – w zakresie określonym w ust. 1 pkt 1 i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wodniczący RDN – w zakresie określonym w ust. 1 pk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ane, o których mowa w ust. 1, są powszechnie dostępne, z wyłączeniem numeru PESEL i numeru dokumentu potwierdzającego tożsamość.</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49.</w:t>
      </w:r>
      <w:r>
        <w:rPr>
          <w:rFonts w:eastAsia="Times New Roman" w:cs="Arial"/>
          <w:sz w:val="28"/>
          <w:szCs w:val="28"/>
          <w:lang w:eastAsia="pl-PL"/>
        </w:rPr>
        <w:t xml:space="preserve"> 1. Baza osób upoważnionych do podpisywania dokumentów, o których mowa w art. 78 ust. 3, art. 163 ust. 4 i art. 180 ust. 1,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formacje o funkcji pełnionej w uczelni, instytucie PAN, instytucie badawczym lub instytucie międzynarodow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dwzorowanie cyfrowe wzoru podpisu i paraf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informacje o wzorze pieczęci urzędowej uczelni, instytutu PAN, instytutu badawczego lub instytutu międzynarodow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informacje o wzor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dyplomów ukończenia studiów, dyplomów doktorskich i dyplomów habilitacyj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odpisów dokumentów, o których mowa w lit. a, w tym odpisów w języku ob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świadectw ukończenia studiów podyplo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zaświadczeń o ukończeniu studiów i studiów podyplom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wprowadzają do Systemu POL-on rektorzy, dyrektorzy instytutów PAN, dyrektorzy instytutów badawczych oraz dyrektorzy instytutów międzynar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stęp do danych zawartych w bazie przysługuje ministrowi, ministrom nadzorującym instytuty badawcze, Prezesowi PAN oraz dyrektorowi NAW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50.</w:t>
      </w:r>
      <w:r>
        <w:rPr>
          <w:rFonts w:eastAsia="Times New Roman" w:cs="Arial"/>
          <w:sz w:val="28"/>
          <w:szCs w:val="28"/>
          <w:lang w:eastAsia="pl-PL"/>
        </w:rPr>
        <w:t xml:space="preserve"> 1. Baza dokumentów planistyczno-sprawozdawczych obejm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lany rzeczowo-finansowe uczelni publ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rawozdania z wykonania planów rzeczowo-finansowych uczelni publ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rawozdania i raporty z wykorzystania środków finansowych, o których mowa w art. 36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oczne sprawozdania finansowe uczelni publicznych zbadane przez firmę audytors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wprowadzają do Systemu POL-on rektorzy, rektorzy uczelni prowadzonych przez kościoły i inne związki wyznaniowe otrzymujących subwencje, dotacje i inne środki z budżetu państwa, dyrektorzy instytutów PAN, dyrektorzy instytutów badawczych, dyrektorzy instytutów międzynarodowych oraz osoby kierujące podmiotami, o których mowa w art. 7 ust. 1 pkt 7 i 8, posiadającymi siedzibę na terytorium Rzeczypospolitej Polskiej. Dane, o których mowa w ust. 1 pkt 1–3, wprowadza się na formularzach w postaci elektronicznej udostępnionych w Systemie POL-on.</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Dostęp do danych zawartych w bazie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oraz ministrowi nadzorującemu podmiot, o którym mowa w art. 7 ust. 1 pkt 1, 5 i 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ie kierującej podmiotem, o którym mowa w art. 7 ust. 1 pkt 1, 2 i 4–8, oraz rektorowi uczelni prowadzonej przez kościół i inny związek wyznaniowy otrzymującej subwencje, dotacje i inne środki z budżetu państwa – w zakresie danych dotyczących tego podmiot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51.</w:t>
      </w:r>
      <w:r>
        <w:rPr>
          <w:rFonts w:eastAsia="Times New Roman" w:cs="Arial"/>
          <w:sz w:val="28"/>
          <w:szCs w:val="28"/>
          <w:lang w:eastAsia="pl-PL"/>
        </w:rPr>
        <w:t xml:space="preserve"> 1. Minister prowadzi Jednolity System Antyplagiat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dnolity System Antyplagiatowy zapewnia wsparcie w zakresie przeciwdziałania naruszeniom przepisów o prawie autorskim i prawach pokre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Jednolity System Antyplagiatowy wykorzystuje dane zawarte w repozytorium pisemnych prac dyplomowych oraz bazie dokumentów w postępowaniach aw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zapewnia nieodpłatne korzystanie z Jednolitego Systemu Antyplagiatowego uczelniom, instytutom PAN, instytutom badawczym, instytutom międzynarodowym, PKA oraz RD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52.</w:t>
      </w:r>
      <w:r>
        <w:rPr>
          <w:rFonts w:eastAsia="Times New Roman" w:cs="Arial"/>
          <w:sz w:val="28"/>
          <w:szCs w:val="28"/>
          <w:lang w:eastAsia="pl-PL"/>
        </w:rPr>
        <w:t xml:space="preserve"> 1. Minister prowadzi monitoring karier studentów i absolwentów studiów, osób ubiegających się o stopień doktora i osób, które uzyskały ten stopień, zwany dalej „monitoringie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onitoring jest prowadzony na podstaw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anych zawartych w Systemie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anych gromadzonych przez Zakład Ubezpieczeń Społecznych, zwany dalej „ZUS”, na kontach ubezpieczonych lub kontach płatników składek.</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Minister przekazuje w postaci elektronicznej ZUS, według stanu na dzień 31 grudnia każdego roku, da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bsolwentów, którzy ukończyli studia w okresie 5 lat kalendarzowych poprzedzających ten rok, oraz osób, które uzyskały stopień doktora w okresie 15 lat kalendarzowych, poprzedzających ten ro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ób, które były studentami od października roku poprzedzającego o 5 lat ten rok oraz osób, które w tym roku rozpoczęły kształcenie w szkole doktorskiej lub ubiegały się o nadanie stopnia doktora w okresie 15 lat kalendarzowych poprzedzających ten rok.</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Dane, o których mowa w ust. 3, obejmuj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umer PESEL, a w przypadku jego braku – numer dokumentu potwierdzającego tożsamość oraz nazwę państwa, które go wydał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k urodzenia i płeć;</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informacje o ukończonych oraz odbywanych studiach, ukończonym oraz odbywanym kształceniu w szkole doktorskiej, wszczętym postępowaniu o nadanie stopnia doktora oraz nadanym stopniu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zwę uczelni, instytutu PAN, instytutu badawczego lub instytutu międzynarod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formę, kierunek, poziom i profil studiów lub dziedzinę i dyscyplinę, w której jest lub była przygotowywana rozprawa doktors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rok i miesiąc rozpoczęcia studiów albo kształcenia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rok i miesiąc ukończenia studiów albo kształcenia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rok i miesiąc wszczęcia postępowania w sprawie nadania stopnia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rok i miesiąc uzyskania stopnia do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g)     w przypadku osób, które uzyskały stopień doktora – rok i miesiąc uzyskania stopnia doktora habilitowa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przypadku osób, które rozpoczęły studia albo kształcenie w szkole doktorskiej lub uzyskały stopień doktora – informacje, o których mowa w art. 343 ust. 1 pkt 21 lub art. 345 ust. 1 pkt 1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przekazuje dane, o których mowa w ust. 3, w terminie do dnia 31 stycznia każdego rok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ZUS przekazuje w postaci elektronicznej ministrowi, w terminie 3 miesięcy od dnia otrzymania danych, o których mowa w ust. 4, dane określone w ust. 4 pkt 2–4, uzupełnione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kod osoby ubezpieczonej wygenerowany przez ZUS, niepozwalający na identyfikację osoby, o której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k urodzenia i płeć osoby, o której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k i miesiąc zgonu osoby, o której mowa w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kod tytułu ubezpie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kod świadczenia albo przerwy w opłacaniu składek wraz z datą dzienną początku lub końca świadczenia albo przerwy w opłacaniu skład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ierwsze cztery cyfry oraz siódmą cyfrę krajowego rejestru urzędowego podziału terytorialnego kraju w postaci umożliwiającej identyfikację województwa (dwie pierwsze cyfry), powiatu (trzecia i czwarta cyfra) oraz rodzaju gminy (siódma cyfra) na podstawie adresu zameldowania lub zamieszkania, lub adresu do korespondencji osoby ubezpieczonej w całym okresie objętym monitoring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kod Polskiej Klasyfikacji Działalności płatnika skład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kod płatnika składek wygenerowany przez ZUS, niepozwalający na identyfikację płatni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rok i miesiąc wyrejestrowania płatnika skład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podstawę wymiaru składek na ubezpieczenie emerytalne i rentowe osoby ubezpieczonej lub podstawę wymiaru składek na ubezpieczenie wypadkowe osoby ubezpieczonej, lub podstawę wymiaru składek na ubezpieczenie zdrowotne osoby ubezpieczonej, lub podstawę wymiaru składek na ubezpieczenie chorobowe osoby ubezpieczo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informację o przekroczeniu 30-krotności prognozowanego przeciętnego wynagrodzenia miesięcznego w gospodarce narodowej na dany rok kalendarz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Dane, o których mowa w ust. 6, są przekazywane za okres od stycznia roku rozpoczęcia studiów, kształcenia w szkole doktorskiej lub wszczęcia postępowania w sprawie nadania stopnia doktora do miesiąca przekazania przez ministra danych, o których mowa w ust. 4. Dane są przekazywane w podziale na miesi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ZUS dokonuje połączenia danych, o których mowa w ust. 4 i ust. 6 pkt 2–1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W procesie tworzenia zbioru danych, o których mowa w ust. 6, ZUS nie zapisuje na trwałym nośniku danych zawierających numer PES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ZUS przechowuje dane, o których mowa w ust. 4, do dnia przekazania ministrowi danych, o których mowa w ust.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Minister udostępnia wyniki monitoringu w postaci zagregowanej w BIP na swojej stronie podmiotowej. Nie udostępnia się zagregowanych wyników monitoringu obejmujących mniej niż 10 osó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Minister udostępnia dane, o których mowa w ust. 6, na wniosek, w formie zanonimizowanej. Przepis ust. 11 zdanie drugie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3. Minister przechowuje dane, o których mowa w ust. 6, przez okres 5 lat od dnia przekazania danych przez ZU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W celu dostosowania programu studiów do potrzeb rynku pracy uczelnia może prowadzić własny monitoring karier zawodowych swoich absolwen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5. W celu prowadzenia monitoringu, o którym mowa w ust. 14, uczelnia przetwarza dane osobowe absolwentów obejmuj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miona i nazwisk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adres do korespond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res poczty elektron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6. Uczelnia przetwarza dane, o których mowa w ust. 15, przez okres nie dłuższy niż 10 lat od dnia ukończenia studiów przez absolwent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53.</w:t>
      </w:r>
      <w:r>
        <w:rPr>
          <w:rFonts w:eastAsia="Times New Roman" w:cs="Arial"/>
          <w:sz w:val="28"/>
          <w:szCs w:val="28"/>
          <w:lang w:eastAsia="pl-PL"/>
        </w:rPr>
        <w:t xml:space="preserve">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zczegółowy zakres danych, o których mowa w art. 343 ust. 1 pkt 3, 8, 9 i 11–21, art. 344 ust. 1 pkt 4 i 8–10, art. 345 ust. 1 pkt 3, 6, 7, 13–16 i 18, art. 346 ust. 1 pkt 1, 3, 5–9 i 11–17 oraz w art. 349 ust. 1 pkt 2–5 zamieszczanych w bazach da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tryb i terminy wprowadzania danych do baz danych oraz aktualizowania, archiwizowania i usuwania tych da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osób wprowadzania prac dyplomowych do repozytorium oraz specyfikację formatu tych prac,</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tryb i sposób udostępniania da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potrzebę zapewnienia kompletności i aktualności zgromadzonych w bazach danych służących właściwej realizacji polityki naukowej państwa i zadań z zakresu szkolnictwa wyższego i nauki oraz odpowiedniego poziomu ochrony przetwarzanych da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54.</w:t>
      </w:r>
      <w:r>
        <w:rPr>
          <w:rFonts w:eastAsia="Times New Roman" w:cs="Arial"/>
          <w:sz w:val="28"/>
          <w:szCs w:val="28"/>
          <w:lang w:eastAsia="pl-PL"/>
        </w:rPr>
        <w:t xml:space="preserve"> 1. Dane w Systemie POL-on są aktualizowane, archiwizowane i usuwane przez podmiot, który je wprowadzi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dmiot, o którym mowa w art. 343 ust. 2–4, art. 344 ust. 2, art. 345 ust. 2, art. 346 ust. 4 i 5, art. 347 ust. 3, art. 348 ust. 2 oraz art. 349 ust. 2, systematycznie aktualizuje dane w Systemie POL-on. Za prawidłowość i rzetelność danych oraz terminowość ich wprowadzania do Systemu POL-on odpowiada osoba kierująca danym podmiot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wprowadzenia do Systemu POL-on danych nieprawidłowych, nierzetelnych lub ich nieterminowego wprowadzenia, minister może wstrzymać przekazywanie środków finansowych, o których mowa w art. 365 pkt 1 lit. a–c i pkt 2 lit. a–d do czasu usunięcia tych nieprawidłowośc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Osoba kierująca podmiotem składa w Systemie POL-on oświadczenie potwierdzające, że dane wprowadzone przez nią do baz danych, o których mowa w art. 342 ust. 3, są zgodne ze stanem faktycznym. Oświadczenie dotyczące baz danych, o których mowa w art. 342 ust. 3 pkt 1–7, składa się do dnia 31 stycznia według stanu na dzień 31 grud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stęp do danych zawartych w Systemie POL-on, o których mowa w art. 342 ust. 3 pkt 1–3 i 8, przysługuje Prezesowi Głównego Urzędu Statystycznego w zakresie wynikającym z przepisów o statystyce publicz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55.</w:t>
      </w:r>
      <w:r>
        <w:rPr>
          <w:rFonts w:eastAsia="Times New Roman" w:cs="Arial"/>
          <w:sz w:val="28"/>
          <w:szCs w:val="28"/>
          <w:lang w:eastAsia="pl-PL"/>
        </w:rPr>
        <w:t> 1. Rektorzy, dyrektorzy instytutów PAN, dyrektorzy instytutów badawczych oraz dyrektorzy instytutów międzynarodowych realizują obowiązek, o którym mowa w art. 30 ust. 2 ustawy z dnia 29 czerwca 1995 r. o statystyce publicznej (Dz. U. z 2018 r. poz. 997 i 1000), za pośrednictwem Systemu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potrzeby statystyki publicznej są wykorzystywane dane zawarte w Systemie POL</w:t>
        <w:noBreakHyphen/>
        <w:t>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zakresie danych nieobjętych Systemem POL-on rektorzy, dyrektorzy instytutów PAN, dyrektorzy instytutów badawczych oraz dyrektorzy instytutów międzynarodowych uzupełniają dane wymagane na potrzeby statystyki publicznej na formularzach w postaci elektronicznej udostępnionych w Systemie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Formularze opracowuje minister w porozumieniu z Prezesem Głównego Urzędu Statyst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ustala terminy przekazywania danych, o których mowa w ust. 3, nie krótsze niż 21 dni, i podaje do wiadomości zainteresowanych podmiotów.</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Dostęp do danych, o których mowa w ust. 2 i 3, przysług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owi oraz ministrowi nadzorującemu podmiot, o którym mowa w art. 7 ust. 1 pkt 1, 5 i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ie kierującej podmiotem, o którym mowa w art. 7 ust. 1 pkt 1 i 4–6 – w zakresie danych dotyczących tego podmio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ezesowi Głównego Urzędu Statystycznego.</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56.</w:t>
      </w:r>
      <w:r>
        <w:rPr>
          <w:rFonts w:eastAsia="Times New Roman" w:cs="Arial"/>
          <w:sz w:val="28"/>
          <w:szCs w:val="28"/>
          <w:lang w:eastAsia="pl-PL"/>
        </w:rPr>
        <w:t xml:space="preserve"> 1. Instytut badawczy, którego przedmiot działania jest związany ze świadczeniem usług w zakresie systemów informacyjnych, nadzorowany przez ministra administr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ystemem POL-on, w tym bazami da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ednolitym Systemem Antyplagiatow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zapewnia środki finansowe na realizację zadań, o których mowa w ust. 1.</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57.</w:t>
      </w:r>
      <w:r>
        <w:rPr>
          <w:rFonts w:eastAsia="Times New Roman" w:cs="Arial"/>
          <w:sz w:val="28"/>
          <w:szCs w:val="28"/>
          <w:lang w:eastAsia="pl-PL"/>
        </w:rPr>
        <w:t> 1. Minister, w celu ustalenia wysokości środków finansowych dla uczelni, może pozyskiwać o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entralnej Komisji Egzaminacyjnej, o której mowa w przepisach o systemie oświaty – dane obejmujące wyniki egzaminu maturalnego w danym roku z poszczególnych przedmiotów na poziomie rozszerzonym i dwujęzycznym, przedstawione w procentach na skali centyl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okręgowych komisji egzaminacyjnych, o których mowa w przepisach o systemie oświa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umery PESEL alb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imiona, nazwiska, płeć i daty urodzenia – w przypadku braku numeru PESEL</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osób, które w danym roku uzyskały najlepsze wyniki egzaminu maturalnego z poszczególnych przedmiotów na poziomie rozszerzonym lub dwujęzycznym, mieszczące się w przedziałach ustalonych przez ministra, wraz z tymi wynikam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Dane, o których mowa w ust. 1, są przekazywane ministrowi w postaci elektronicznej w term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 dnia 30 września – w przypadku danych przekazywanych przez Centralną Komisję Egzaminacyj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dnia 30 listopada – w przypadku danych przekazywanych przez okręgowe komisje egzaminacyj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nie upublicznia ani nie udostępnia danych, o których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ane, o których mowa w ust. 1 pkt 2, są przechowywane przez okres 5 lat od dnia ich przekazani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58.</w:t>
      </w:r>
      <w:r>
        <w:rPr>
          <w:rFonts w:eastAsia="Times New Roman" w:cs="Arial"/>
          <w:sz w:val="28"/>
          <w:szCs w:val="28"/>
          <w:lang w:eastAsia="pl-PL"/>
        </w:rPr>
        <w:t xml:space="preserve"> 1. Uczelnia udostępnia w BIP na swojej stronie podmiot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atu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rategię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egulamin zarządzania prawami autorskimi, prawami pokrewnymi i prawami własności przemysłowej oraz zasad komercj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gulamin korzystania z infrastruktury badaw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gulamin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egulamin świadczeń dla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zasady i tryb przyjmowania na stud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8)     programy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terminie 14 dni od dnia ich przyjęc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czelnia, instytut PAN, instytut badawczy oraz instytut międzynarodowy udostępniają w BIP na swoich stronach podmiot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sady i tryb przyjmowania do szkoły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egulamin szkoły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ogram kształcenia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hwałę, o której mowa w art. 192 ust. 2 i 3,</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uchwałę, o której mowa w art. 221 ust. 14</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terminie 14 dni od dnia ich przyjęci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X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Stypendia i nagrody ministra, nagrody Prezesa Rady Ministrów</w:t>
      </w:r>
    </w:p>
    <w:p>
      <w:pPr>
        <w:pStyle w:val="Normal"/>
        <w:spacing w:lineRule="auto" w:line="240" w:before="0" w:after="0"/>
        <w:jc w:val="both"/>
        <w:rPr>
          <w:rFonts w:eastAsia="Times New Roman"/>
          <w:b/>
          <w:b/>
          <w:color w:val="D99594"/>
          <w:sz w:val="28"/>
          <w:szCs w:val="28"/>
          <w:lang w:eastAsia="pl-PL"/>
        </w:rPr>
      </w:pPr>
      <w:r>
        <w:rPr>
          <w:rFonts w:eastAsia="Times New Roman" w:cs="Arial"/>
          <w:b/>
          <w:color w:val="D99594"/>
          <w:sz w:val="28"/>
          <w:szCs w:val="28"/>
          <w:lang w:eastAsia="pl-PL"/>
        </w:rPr>
        <w:t>Art. 2. 1. Przepis art. 359 ustawy, o której mowa w art. 1, stosuje się od dnia 1 lipca 2019 r.</w:t>
      </w:r>
    </w:p>
    <w:p>
      <w:pPr>
        <w:pStyle w:val="Normal"/>
        <w:spacing w:lineRule="auto" w:line="240" w:before="0" w:after="0"/>
        <w:jc w:val="both"/>
        <w:rPr>
          <w:rFonts w:eastAsia="Times New Roman"/>
          <w:color w:val="D99594"/>
          <w:sz w:val="28"/>
          <w:szCs w:val="28"/>
          <w:lang w:eastAsia="pl-PL"/>
        </w:rPr>
      </w:pPr>
      <w:r>
        <w:rPr>
          <w:rFonts w:eastAsia="Times New Roman" w:cs="Arial"/>
          <w:color w:val="D99594"/>
          <w:sz w:val="28"/>
          <w:szCs w:val="28"/>
          <w:lang w:eastAsia="pl-PL"/>
        </w:rPr>
        <w:t>Art. 359. 1. Stypendium ministra może otrzymać student wykazujący się znaczącymi osiągnięciami naukowymi lub artystycznymi związanymi ze studiami, lub znaczącymi osiągnięciami sportowymi.</w:t>
      </w:r>
    </w:p>
    <w:p>
      <w:pPr>
        <w:pStyle w:val="Normal"/>
        <w:spacing w:lineRule="auto" w:line="240" w:before="0" w:after="0"/>
        <w:jc w:val="both"/>
        <w:rPr>
          <w:rFonts w:eastAsia="Times New Roman"/>
          <w:color w:val="D99594"/>
          <w:sz w:val="28"/>
          <w:szCs w:val="28"/>
          <w:lang w:eastAsia="pl-PL"/>
        </w:rPr>
      </w:pPr>
      <w:r>
        <w:rPr>
          <w:rFonts w:eastAsia="Times New Roman" w:cs="Arial"/>
          <w:color w:val="D99594"/>
          <w:sz w:val="28"/>
          <w:szCs w:val="28"/>
          <w:lang w:eastAsia="pl-PL"/>
        </w:rPr>
        <w:t>2. Stypendium przyznaje minister na wniosek rektora.</w:t>
      </w:r>
    </w:p>
    <w:p>
      <w:pPr>
        <w:pStyle w:val="Normal"/>
        <w:spacing w:lineRule="auto" w:line="240" w:before="0" w:after="0"/>
        <w:jc w:val="both"/>
        <w:rPr>
          <w:rFonts w:eastAsia="Times New Roman"/>
          <w:color w:val="D99594"/>
          <w:sz w:val="28"/>
          <w:szCs w:val="28"/>
          <w:lang w:eastAsia="pl-PL"/>
        </w:rPr>
      </w:pPr>
      <w:r>
        <w:rPr>
          <w:rFonts w:eastAsia="Times New Roman" w:cs="Arial"/>
          <w:color w:val="D99594"/>
          <w:sz w:val="28"/>
          <w:szCs w:val="28"/>
          <w:lang w:eastAsia="pl-PL"/>
        </w:rPr>
        <w:t>3. Stypendium jest przyznawane na rok akademicki.</w:t>
      </w:r>
    </w:p>
    <w:p>
      <w:pPr>
        <w:pStyle w:val="Normal"/>
        <w:spacing w:lineRule="auto" w:line="240" w:before="0" w:after="0"/>
        <w:jc w:val="both"/>
        <w:rPr>
          <w:rFonts w:eastAsia="Times New Roman" w:cs="Arial"/>
          <w:color w:val="D99594"/>
          <w:sz w:val="28"/>
          <w:szCs w:val="28"/>
          <w:lang w:eastAsia="pl-PL"/>
        </w:rPr>
      </w:pPr>
      <w:r>
        <w:rPr>
          <w:rFonts w:eastAsia="Times New Roman" w:cs="Arial"/>
          <w:color w:val="D99594"/>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0.</w:t>
      </w:r>
      <w:r>
        <w:rPr>
          <w:rFonts w:eastAsia="Times New Roman" w:cs="Arial"/>
          <w:sz w:val="28"/>
          <w:szCs w:val="28"/>
          <w:lang w:eastAsia="pl-PL"/>
        </w:rPr>
        <w:t xml:space="preserve"> 1. Stypendium ministra dla wybitnych młodych naukowców może otrzymać młody naukowiec wykazujący się znaczącymi osiągnięciami w działalności nauk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łodym naukowcem jest osoba prowadząca działalność naukową,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jest doktorantem lub nauczycielem akademickim – i nie posiada stopnia doktora alb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siada stopień doktora, od uzyskania którego nie upłynęło 7 lat, i jest zatrudniona w podmiocie, o którym mowa w art. 7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okresu, o którym mowa w ust. 2 pkt 2, nie wlicza się okresów przebywania na urlopie macierzyńskim, urlopie na warunkach urlopu macierzyńskiego, urlopie ojcowskim, urlopie rodzicielskim lub urlopie wychowawczym, udzielonych na zasadach określonych w ustawie z dnia 26 czerwca 1974 r. – Kodeks pracy, lub okresów pobierania zasiłku macierzyńskiego lub świadczenia rodzicielskiego, albo okresów pobierania zasiłku chorobowego lub świadczenia rehabilitacyjnego w związku z niezdolnością do pracy, w tym spowodowaną chorobą wymagającą rehabilitacji leczni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typendium przyznaje minister na wniose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ktora, dyrektora instytutu PAN, dyrektora instytutu badawczego lub dyrektora instytutu międzynarodowego, w których prowadzona jest szkoła doktorska, w której młody naukowiec jest doktorant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osoby kierującej podmiotem, o którym mowa w art. 7 ust. 1, zatrudniającym młodego naukowc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typendium jest przyznawane na okres nie dłuższy niż 3 lata. Do tego okresu nie wlicza się przerwy w działalności naukowej związanej z urlopem macierzyńskim, urlopem na warunkach urlopu macierzyńskiego, urlopem ojcowskim, urlopem rodzicielskim lub urlopem wychowawczym stypendysty, udzielonych na zasadach określonych w ustawie z dnia 26 czerwca 1974 r. – Kodeks pracy, albo pobieraniem zasiłku chorobowego lub świadczenia rehabilitacyjnego w związku z niezdolnością do pracy, w tym spowodowaną chorobą wymagającą rehabilitacji leczniczej. W tym okresie wypłata stypendium jest zawieszo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odmiot prowadzący szkołę doktorską lub podmiot zatrudniający przekazuje młodemu naukowcowi środki finansowe w ramach stypendium na podstawie umo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1.</w:t>
      </w:r>
      <w:r>
        <w:rPr>
          <w:rFonts w:eastAsia="Times New Roman" w:cs="Arial"/>
          <w:sz w:val="28"/>
          <w:szCs w:val="28"/>
          <w:lang w:eastAsia="pl-PL"/>
        </w:rPr>
        <w:t> Do postępowań w sprawach stypendiów ministra nie stosuje się przepisów art. 10, art. 35–37, art. 61 § 4, art. 79a, art. 81 oraz art. 96a–96n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2.</w:t>
      </w:r>
      <w:r>
        <w:rPr>
          <w:rFonts w:eastAsia="Times New Roman" w:cs="Arial"/>
          <w:sz w:val="28"/>
          <w:szCs w:val="28"/>
          <w:lang w:eastAsia="pl-PL"/>
        </w:rPr>
        <w:t> Za znaczące osiągnięcia w zakresie działalności naukowej, dydaktycznej, wdrożeniowej lub organizacyjnej albo za całokształt dorobku minister może przyznać nagrodę. Do przyznawania nagród nie stosuje się przepisów Kp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63.</w:t>
      </w:r>
      <w:r>
        <w:rPr>
          <w:rFonts w:eastAsia="Times New Roman" w:cs="Arial"/>
          <w:sz w:val="28"/>
          <w:szCs w:val="28"/>
          <w:lang w:eastAsia="pl-PL"/>
        </w:rPr>
        <w:t xml:space="preserve"> Minister właściwy do spraw szkolnictwa wyższego i nauki określi, w drodze rozporządzenia, szczegółowe kryteria i tryb przyznawania oraz sposób wypłac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ypendiów, o których mowa w art. 359 ust. 1 i art. 360 ust. 1, rodzaje osiągnięć i sposób ich dokumentowania, maksymalną liczbę stypendiów przyznawanych studentom i młodym naukowcom, w tym doktorantom, maksymalną wysokość stypendium oraz wzór wniosku o jego przyzn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gród, o których mowa w art. 362, rodzaje osiągnięć i sposób ich dokumentowania, maksymalną liczbę przyznawanych nagród, maksymalną wysokość nagrody oraz wzór wniosku o jej przyzn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potrzebę zapewnienia wysokiego poziomu osiągnięć umożliwiających uzyskanie stypendium lub nagrody, sprawnego przebiegu postępowań w sprawie ich przyznania i sprawnego ich wypłacania oraz adekwatności wysokości stypendium lub nagrody do rangi osiągnięć.</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4.</w:t>
      </w:r>
      <w:r>
        <w:rPr>
          <w:rFonts w:eastAsia="Times New Roman" w:cs="Arial"/>
          <w:sz w:val="28"/>
          <w:szCs w:val="28"/>
          <w:lang w:eastAsia="pl-PL"/>
        </w:rPr>
        <w:t xml:space="preserve"> 1. Za wyróżniające się rozprawy doktorskie, wysoko ocenione osiągnięcia będące podstawą nadania stopnia doktora habilitowanego lub osiągnięcia w zakresie działalności naukowej lub wdrożeniowej, Prezes Rady Ministrów może przyznać nagrod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grodę przyznaje się po zasięgnięciu opinii zespołu powołanego przez Prezesa Rady Ministrów. Członkowi zespołu przysługuje wynagrodzenie za udział w pracach zespoł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ezes Rady Ministrów określi, w drodze rozporządzenia, szczegółowe kryteria i tryb przyznawania nagród, o których mowa w ust. 1, rodzaje osiągnięć i sposób ich dokumentowania, skład i czas trwania kadencji zespołu, jego zadania, sposób ich wykonywania, wysokość wynagrodzenia oraz sposób obsługi i finansowania jego prac, maksymalną liczbę przyznawanych nagród, maksymalną wysokość nagrody oraz wzór wniosku o jej przyznanie, mając na uwadze potrzebę zapewnienia wysokiego poziomu osiągnięć umożliwiających uzyskanie nagrody, sprawnego przebiegu postępowań w sprawie jej przyznania oraz adekwatności wysokości nagrody do rangi osiągnię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ezes Rady Ministrów może przyznać nagrodę specjalną za ważne dla kraju osiągnięcia naukowe poza trybem określonym w przepisach wydanych na podstawie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przyznawania nagród, o których mowa w ust. 1 i 4, nie stosuje się przepisów Kpa.</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X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Finansowanie systemu szkolnictwa wyższego i nauki oraz gospodarka finansowa uczelni</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65.</w:t>
      </w:r>
      <w:r>
        <w:rPr>
          <w:rFonts w:eastAsia="Times New Roman" w:cs="Arial"/>
          <w:sz w:val="28"/>
          <w:szCs w:val="28"/>
          <w:lang w:eastAsia="pl-PL"/>
        </w:rPr>
        <w:t xml:space="preserve"> Środki finansowe na szkolnictwo wyższe i naukę przeznacza się n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utrzymanie i rozwój potencjału dydaktycznego, w t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kształcenie studentów na studiach stacjonar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utrzymanie i rozwój uczelni, w tym domów i stołówek studen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rozwój zawodowy pracownik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przedsięwzięcie „Dydaktyczna inicjatywa doskonałości”;</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trzymanie i rozwój potencjału badawczego, w t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rowadzenie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zakup lub wytworzenie aparatury naukowo-badawczej oraz infrastruktury informatycznej o wartości nieprzekraczającej 500 000 z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kształcenie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d)     komercjalizację wyników działalności naukowej oraz know-how związanego z tymi wynika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e)     program „Inicjatywa doskonałości – uczelnia badawc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f)     program „Regionalna inicjatywa doskonał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g)     rozwój zawodowy pracowników naukowych w instytutach PAN, instytutach badawczych oraz instytutach międzynar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świadczenia, o których mowa w art. 86 ust. 1 pkt 1–4;</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inwestycje związane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kształceni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działalnością nau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obsługą realizacji zadań NAWA, NCBiR i NCN;</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utrzym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aparatury naukowo-badawczej lub stanowiska badawczego, unikatowych w skali kraj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specjalnej infrastruktury informaty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ych istotne znaczenie dla realizacji polityki naukowej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zadania związane z zapewnieniem osobom niepełnosprawnym warunków do pełnego udziału w procesie przyjmowania na studia, do szkół doktorskich, kształceniu na studiach i w szkołach doktorskich lub prowadzeniu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rogramy i przedsięwzięcia ustanawiane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stypendia i nagrody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zadania finansowane z udziałem środków pochodzących z budżetu Unii Europejskiej albo z niepodlegających zwrotowi środków z pomocy udzielanej przez państwa członkowskie Europejskiego Porozumienia o Wolnym Handlu (EFTA), albo z innych środków pochodzących ze źródeł zagranicznych niepodlegających zwrotow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zadania realizowane lub finansowane przez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zadania finansowane przez NCBiR, w tym badania naukowe i prace rozwojowe na rzecz obronności i bezpieczeństwa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2)   zadania finansowane przez NCN;</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3)   bieżące koszty działa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CBi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NC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4)   finansowanie działalności RDN, PKA, KEN, RGNiSW, PSRP, KRD, KPN, Biura RDN, Biura PKA, rzeczników dyscyplinarnych powołanych przez ministra, komisji dyscyplinarnych przy RGNiSW i przy ministrze, zespołów doradczych i ekspertów, o których mowa w art. 341, zespołów ekspertów, o których mowa w art. 388 ust. 5 oraz art. 397 ust. 4, oraz ekspertów, o których mowa w art. 428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5)   opłacanie składek na rzecz instytucji lub organizacji międzynarodowych, wynikających z zawartych umów międzynarodowych lub statutów konsorcjów działających na rzecz europejskiej infrastruktury badawczej.</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66.</w:t>
      </w:r>
      <w:r>
        <w:rPr>
          <w:rFonts w:eastAsia="Times New Roman" w:cs="Arial"/>
          <w:sz w:val="28"/>
          <w:szCs w:val="28"/>
          <w:lang w:eastAsia="pl-PL"/>
        </w:rPr>
        <w:t xml:space="preserve"> 1. Minister przyznaje środki finansowe, o których mowa w art. 36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kt 1 lit. a–c, pkt 2 lit. a–f, pkt 3, pkt 4 lit. a i b, pkt 5–7 i 9 – publicznej uczelni akademic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kt 1, pkt 3, pkt 4 lit. a, pkt 6, 7 i 9 – publicznej uczelni zaw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kt 2 lit. a–f, pkt 3, pkt 4 lit. b, pkt 6–9 – niepublicznej uczelni akademic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kt 3, 6, 7 i 9 – niepublicznej uczelni zaw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kt 2 lit. a–d i g, pkt 4 lit. b, pkt 5, 7 i 9 – instytutowi PAN, instytutowi badawczemu oraz instytutowi międzynarodowe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pkt 2 lit. a i b oraz pkt 7 – PA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kt 5, 7 i 9 – podmiotowi, o którym mowa w art. 7 ust. 1 pkt 8, będącemu organizacją prowadzącą badania i upowszechniającą wiedzę w rozumieniu art. 2 pkt 83 rozporządzenia Komisji (UE) nr 651/2014 z dnia 17 czerwca 2014 r. uznającego niektóre rodzaje pomocy za zgodne z rynkiem wewnętrznym w zastosowaniu art. 107 i 108 Traktatu (Dz. Urz. UE L 187 z 26.06.2014, str. 1, z późn. zm.</w:t>
      </w:r>
      <w:r>
        <w:fldChar w:fldCharType="begin"/>
      </w:r>
      <w:r>
        <w:rPr>
          <w:rStyle w:val="InternetLink"/>
          <w:sz w:val="28"/>
          <w:u w:val="single"/>
          <w:szCs w:val="28"/>
          <w:rFonts w:eastAsia="Times New Roman" w:cs="Arial"/>
          <w:color w:val="0000FF"/>
          <w:lang w:eastAsia="pl-PL"/>
        </w:rPr>
        <w:instrText xml:space="preserve"> HYPERLINK "http://orka.sejm.gov.pl/proc8.nsf/ustawy/2446_u.htm" \l "_ftn5"</w:instrText>
      </w:r>
      <w:r>
        <w:rPr>
          <w:rStyle w:val="InternetLink"/>
          <w:sz w:val="28"/>
          <w:u w:val="single"/>
          <w:szCs w:val="28"/>
          <w:rFonts w:eastAsia="Times New Roman" w:cs="Arial"/>
          <w:color w:val="0000FF"/>
          <w:lang w:eastAsia="pl-PL"/>
        </w:rPr>
        <w:fldChar w:fldCharType="separate"/>
      </w:r>
      <w:bookmarkStart w:id="22" w:name="_ftnref5"/>
      <w:bookmarkEnd w:id="22"/>
      <w:r>
        <w:rPr>
          <w:rStyle w:val="InternetLink"/>
          <w:rFonts w:eastAsia="Times New Roman" w:cs="Arial"/>
          <w:color w:val="0000FF"/>
          <w:sz w:val="28"/>
          <w:szCs w:val="28"/>
          <w:u w:val="single"/>
          <w:lang w:eastAsia="pl-PL"/>
        </w:rPr>
        <w:t>[5]</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pkt 7 i 9 – innej jednostce organizacyjnej działającej na rzecz upowszechniania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Środki finansowe, o których mowa w art. 365 pkt 1 i 2, dla publicznych uczelni akademickich są przyznawane w ramach jednej subw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7.</w:t>
      </w:r>
      <w:r>
        <w:rPr>
          <w:rFonts w:eastAsia="Times New Roman" w:cs="Arial"/>
          <w:sz w:val="28"/>
          <w:szCs w:val="28"/>
          <w:lang w:eastAsia="pl-PL"/>
        </w:rPr>
        <w:t> 1. Dyscyplinie przypisuje się współczynniki kosztochłonności uwzględniające koszty prowadzenia kształcenia i działalności nauk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szkolnictwa wyższego i nauki określi, w drodze rozporządzenia, współczynniki kosztochłon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enia kształcenia na studiach stacjonarnych w poszczególnych dyscyplinach oraz sposób ich ustalania dla poszczególnych kierunków, poziomów i profili – mając na uwadze specyfikę, warunki, a także koszty prowadzenia kształcenia w poszczególnych dyscyplin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wadzenia działalności naukowej w poszczególnych dyscyplinach – mając na uwadze specyfikę, warunki, a także koszty prowadzenia działalności naukowej w poszczególnych dyscyplina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8.</w:t>
      </w:r>
      <w:r>
        <w:rPr>
          <w:rFonts w:eastAsia="Times New Roman" w:cs="Arial"/>
          <w:sz w:val="28"/>
          <w:szCs w:val="28"/>
          <w:lang w:eastAsia="pl-PL"/>
        </w:rPr>
        <w:t xml:space="preserve"> 1. Wysokość subwencji ze środków finansowych, o których mowa w art. 365 pkt 1 lit. a–c i pkt 2 lit. a–d i g, oraz dotacji ze środków finansowych, o których mowa w art. 365 pkt 3 i 6, jest ustalana na podstawie algorytmów określonych w przepisach wydanych na podstawie art. 40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Algorytmy podziału środków finansowych, o których mowa w art. 365 pkt 1 lit. a–c, uwzględniają w szczególności dane dotycz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grup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uczycieli akademickich i studentów studiów stacjonar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spółczynników kosztochłonności określonych w przepisach wydanych na podstawie art. 367 ust. 2 pkt 1.</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Algorytmy podziału środków finansowych, o których mowa w art. 365 pkt 2 lit. a–d i g, uwzględniają w szczególności dane dotycz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odzaju podmiotu systemu szkolnictwa wyższego i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ktora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kategorii nauk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spółczynników kosztochłonności określonych w przepisach wydanych na podstawie art. 367 ust. 2 pk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trudnionych osób prowadzących działalność naukow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Algorytm podziału środków finansowych, o których mowa w art. 365 pkt 3, uwzględnia w szczególności dane dotyczące studen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trzymujących świadczenia, o których mowa w art. 86 ust. 1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ędących osobami niepełnosprawny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Algorytm podziału środków finansowych, o których mowa w art. 365 pkt 6, uwzględnia w szczególności dane dotyczące studentów i doktorantów, będących osobami niepełnosprawnym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ane wymienione w ust. 2–5 ustala się na podstawie Systemu POL-o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ysokość subwencji ze środków finansowych, o których mowa w art. 365 pkt 2 lit. a i b, dla PAU ustala minister na wniosek.</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8. W uzasadnionych przypadkach minister może dokonać zwiększenia wysokości subwencji przyznanej ze środków finansowych, o których mowa w art. 365 pkt 1 lit. a–c i pkt 2 lit. a–d i g, oraz dotacji przyznanej ze środków finansowych, o których mowa w art. 365 pkt 3, uwzględniając potrzeby związane z kształceniem lub działalnością naukową, w szczególności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ealizacją zadania szczególnie istotnego dla polityki naukowej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stąpieniem zdarzenia losowego zakłócającego lub uniemożliwiającego prawidłowe prowadzenie kształcenia lub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zrostem liczby studentów uprawnionych do świadczeń, o których mowa w art. 86 ust. 1 pkt 1–4.</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9. Minister może dokonać zwiększenia wysokości subwencji przyznanej ze środków finansowych, o których mowa w art. 365 pkt 1 lit. a–c i pkt 2 lit. a–d i g, oraz dotacji przyznanej ze środków finansowych, o których mowa w art. 365 pkt 3, uwzględniając wysokość środków finansowych pozostających w jego dyspozycji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odzaj podmiotu systemu szkolnictwa wyższego i nauki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jakość prowadzonego kształcenia lub działalności nauk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0. Minister ogłasza w BIP na swojej stronie podmiotowej komunikaty o wysok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ubwencji ze środków finansowych, o których mowa w art. 365 pkt 1 lit. a–c i pkt 2 lit. a–d i g, lub dotacji ze środków finansowych, o których mowa w art. 365 pkt 3 i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tacji ze środków finansowych, o których mowa w art. 365 pkt 3 i 6, podlegających zwrotowi zgodnie z art. 41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większeń, o których mowa w ust. 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Do ustalania wysokości subwencji ze środków finansowych, o których mowa w art. 365 pkt 1 lit. a–c i pkt 2 lit. a–d i g, dotacji ze środków finansowych, o których mowa w art. 365 pkt 3 i 6, oraz dokonywania zwiększeń, o których mowa w ust. 9, nie stosuje się przepisów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69.</w:t>
      </w:r>
      <w:r>
        <w:rPr>
          <w:rFonts w:eastAsia="Times New Roman" w:cs="Arial"/>
          <w:sz w:val="28"/>
          <w:szCs w:val="28"/>
          <w:lang w:eastAsia="pl-PL"/>
        </w:rPr>
        <w:t xml:space="preserve"> 1. Minister przyznaje środki finansowe, o których mowa w art. 365 pkt 5, oraz dokonuje zwiększeń, o których mowa w art. 368 ust. 8, na wniosek w drodze decyzji admini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naruszenia procedury przyznawania środków finansowych, o których mowa w art. 365 pkt 5, oraz dokonywania zwiększeń, o których mowa w art. 368 ust. 8, przysługuje wniosek o ponowne rozpatrzenie spr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postępowań w sprawach przyznawania środków finansowych, o których mowa w art. 365 pkt 5, a także dokonywania zwiększeń, o których mowa w art. 368 ust. 8, nie stosuje się przepisów art. 10, art. 35–37, art. 61 § 4, art. 79a, art. 81 oraz art. 96a–96n Kp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70.</w:t>
      </w:r>
      <w:r>
        <w:rPr>
          <w:rFonts w:eastAsia="Times New Roman" w:cs="Arial"/>
          <w:sz w:val="28"/>
          <w:szCs w:val="28"/>
          <w:lang w:eastAsia="pl-PL"/>
        </w:rPr>
        <w:t xml:space="preserve"> Minister przekazu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WA – środki finansowe, o których mowa w art. 365 pkt 4 lit. c, pkt 9, 10 i pkt 13 lit. 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CBiR – środki finansowe, o których mowa w art. 365 pkt 4 lit. c, pkt 9, 11 i pkt 13 lit. 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CN – środki finansowe, o których mowa w art. 365 pkt 4 lit. c, pkt 9, 12 i pkt 13 lit. c.</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1.</w:t>
      </w:r>
      <w:r>
        <w:rPr>
          <w:rFonts w:eastAsia="Times New Roman" w:cs="Arial"/>
          <w:sz w:val="28"/>
          <w:szCs w:val="28"/>
          <w:lang w:eastAsia="pl-PL"/>
        </w:rPr>
        <w:t xml:space="preserve"> 1. W formie subwencji przyznaje się środki finansowe, o których mowa w art. 365 pkt 1 i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formie dotacji podmiotowej przyznaje się środki finansowe, o których mowa w art. 365 pkt 3, 5, 6 i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formie dotacji celowej przyznaje się środki finansowe, o których mowa w art. 365 pkt 4 i 10–1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2.</w:t>
      </w:r>
      <w:r>
        <w:rPr>
          <w:rFonts w:eastAsia="Times New Roman" w:cs="Arial"/>
          <w:sz w:val="28"/>
          <w:szCs w:val="28"/>
          <w:lang w:eastAsia="pl-PL"/>
        </w:rPr>
        <w:t xml:space="preserve"> Jednostka samorządu terytorialnego, związek jednostek samorządu terytorialnego lub związek metropolitalny może przyznać uczelni środki finansowe na wykonywanie zadań, o których mowa w art. 11.</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73.</w:t>
      </w:r>
      <w:r>
        <w:rPr>
          <w:rFonts w:eastAsia="Times New Roman" w:cs="Arial"/>
          <w:sz w:val="28"/>
          <w:szCs w:val="28"/>
          <w:lang w:eastAsia="pl-PL"/>
        </w:rPr>
        <w:t> 1. Finansowanie inwestycji, o których mowa w art. 365 pkt 4 lit. a, obejmuje inwesty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budowla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zakresie zakupu nieruchomości i pozostałych środków trwał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spółfinansowane ze źródeł zagraniczn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y przyznawaniu środków finansowych, o których mowa w art. 365 pkt 4 lit. a, uwzględnia się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naczenie planowanej inwestycji dla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pływ planowanej inwestycji na bezpieczeństwo jej użytkowników oraz na obniżenie kosztów eksploatacji obiektów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ożliwość współfinansowania przewidzianych do realizacji prac lub zadań z innych źródeł.</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Finansowanie inwestycji, o których mowa w art. 365 pkt 4 lit. b, obejmuje inwestyc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 zakresie aparatury naukowo-badawczej oraz infrastruktury informatycznej, o wartości przekraczającej 500 000 z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udowla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zakresie zakupu nieruchom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spółfinansowane ze źródeł zagraniczn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Przy przyznawaniu środków finansowych, o których mowa w art. 365 pkt 4 lit. b, uwzględnia się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ziom naukowy prac lub zadań i ich znaczenie dla rozwoju nau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aktyczną użyteczność wyników prac lub zadań oraz ich znaczenie dla rozwoju innowacyjności i gospodar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naczenie realizacji prac lub zadań dla rozwoju międzynarodowej współpracy w zakresie nauki i technik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ożliwość współfinansowania przewidzianych do realizacji prac lub zadań z innych źródeł;</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pis na Polską Mapę Infrastruktury Badawczej, zwaną dalej „Map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przekazuje środki finansowe, o których mowa w art. 365 pkt 4 lit. a i b, na podstawie umow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4.</w:t>
      </w:r>
      <w:r>
        <w:rPr>
          <w:rFonts w:eastAsia="Times New Roman" w:cs="Arial"/>
          <w:sz w:val="28"/>
          <w:szCs w:val="28"/>
          <w:lang w:eastAsia="pl-PL"/>
        </w:rPr>
        <w:t> 1. W ramach środków finansowych, o których mowa w art. 365 pkt 4 lit. b, co najmniej 50% środków przeznacza się na finansowanie infrastruktury wpisanej na Mapę stanowiącą wykaz istniejącej lub planowanej strategicznej infrastruktury badaw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rzypadku braku możliwości przeznaczenia środków finansowych w wysokości określonej w ust. 1 na finansowanie infrastruktury wpisanej na Mapę, nierozdysponowane środki przeznacza się na pozostałe zadania realizowane ze środków finansowych, o których mowa w art. 365 pkt 4 lit. 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bór wniosków o wpisanie infrastruktury na Mapę jest przeprowadzany nie rzadziej niż raz na 4 lata. Do naboru stosuje się odpowiednio przepisy art. 37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niosek o wpisanie infrastruktury na Mapę składa publiczna uczelnia akademicka, instytut PAN, instytut badawczy lub instytut międzynarodow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Przy ocenie wniosków uwzględ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nikatowość infrastruktury w skali krajowej i międzynar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godność celów i założeń infrastruktury z krajowymi i międzynarodowymi politykami w zakresie badań naukowych, rozwoju i innow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otencjał instytucjonalny oraz kadrowy wnioskodaw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topień zainteresowania infrastrukturą ze strony krajowego i międzynarodowego środowiska naukowego i przedsiębiorc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sadność kosztów związanych z infrastruktur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ożliwość powstania infrastruktury w perspektywie krótko- i średniookres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perspektywę powstania infrastruktury we współpracy międzynar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pisu na Mapę dokonuje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Minister udostępnia Mapę w BIP na swojej stronie podmiot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Minister przeprowadza przegląd Mapy nie rzadziej niż raz na 4 lat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W ramach przeglądu dokonuje się oceny funkcjonowania istniejącej infrastruktury oraz stopnia przygotowania planowanej infrastruktur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0. Minister wykreśla infrastrukturę z Map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egatywnej oceny zasadności pozostawania infrastruktury na Map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uniemożliwienia lub utrudnienia przeglądu przez podmiot, którego infrastruktura została wpisana na Map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wniosek podmiotu, którego infrastruktura została wpisana na Map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1. Do postępowań w sprawie wpisania infrastruktury na Mapę oraz wykreślenia z niej stosuje się odpowiednio przepisy art. 369 ust. 2. W postępowaniach tych nie stosuje się przepisów art. 10, art. 35–37, art. 61 § 4, art. 79a, art. 81 oraz art. 96a–96n Kp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5.</w:t>
      </w:r>
      <w:r>
        <w:rPr>
          <w:rFonts w:eastAsia="Times New Roman" w:cs="Arial"/>
          <w:sz w:val="28"/>
          <w:szCs w:val="28"/>
          <w:lang w:eastAsia="pl-PL"/>
        </w:rPr>
        <w:t> 1. Minister przyznaje środki finansowe, o których mowa w art. 365 pkt 5, na okres nie dłuższy niż 3 lata, określając wysokość tych środków w kolejnych lata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rzy przyznawaniu środków finansowych, o których mowa w art. 365 pkt 5, uwzględnia się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odzaj aparatury naukowo-badawczej lub stanowiska badawc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pis na Map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sokość kosztów utrzymania aparatury naukowo-badawczej lub stanowiska badawczego w gotowości do prowadzenia działalnośc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liczebność środowiska naukowego wykorzystującego aparaturę naukowo-badawczą, stanowisko badawcze lub infrastrukturę informatyczną, a także zakres i stopień ich wykorzyst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Środki finansowe, o których mowa w art. 365 pkt 5, niewykorzystane w danym roku pozostają na rok następny w dyspozycji podmiotu, któremu zostały przyznane, na realizację zadań, na które zostały przyznan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6.</w:t>
      </w:r>
      <w:r>
        <w:rPr>
          <w:rFonts w:eastAsia="Times New Roman" w:cs="Arial"/>
          <w:sz w:val="28"/>
          <w:szCs w:val="28"/>
          <w:lang w:eastAsia="pl-PL"/>
        </w:rPr>
        <w:t> 1. Minister ustanawia programy i przedsięwzięcia w celu realizacji polityki naukowej państw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ogłasza w BIP na swojej stronie podmiotowej komunikat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stanowieniu programu i naborze wnios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stanowieniu przedsięwzięc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 komunikacie, o którym mowa w ust. 2 pkt 1, określa się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dmiot progra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dmioty uprawnione do udziału w program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arunki udziału w program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tryb przeprowadzania naboru do progra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zczegółowe kryteria oceny wnios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żeli w ramach programu lub przedsięwzięcia będzie udzielana pomoc publiczna lub pomoc de minimis, minister właściwy do spraw szkolnictwa wyższego i nauki ustanawia program lub przedsięwzięcie w drodze rozporządzenia. W rozporządzeniu określa się podmioty uprawnione do udziału w programie lub przedsięwzięciu, szczegółowe warunki udziału, tryb przeprowadzania naboru do programu, a także warunki i tryb przyznawania oraz rozliczania pomocy publicznej lub pomocy de minimis, w t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znaczenie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e kryteria i sposób oceny wniosków o przyznanie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dzaje kosztów kwalifikujących się do objęcia pomo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sób kumulowania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aksymalne wielkości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aksymalną intensywność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szczegółowy zakres informacji zawartych we wnioskach o przyznanie pomocy oraz w raporcie rocznym z realizacji zadań objętych pomocą i raporcie z wykorzystania środków fin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mając na uwadze cele polityki naukowej państwa oraz potrzebę uzyskiwania informacji niezbędnych do prawidłowego przyznawania oraz rozliczania pomocy publicznej lub pomocy de minimis.</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77.</w:t>
      </w:r>
      <w:r>
        <w:rPr>
          <w:rFonts w:eastAsia="Times New Roman" w:cs="Arial"/>
          <w:sz w:val="28"/>
          <w:szCs w:val="28"/>
          <w:lang w:eastAsia="pl-PL"/>
        </w:rPr>
        <w:t> Przy przyznawaniu środków finansowych w ramach programów uwzględnia się poziom merytoryczny wniosku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tencjał wnioskodawcy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pływ na poszerzenie stanu wiedzy,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żyteczność wyników prac lub zadań, lu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łeczną odpowiedzialność nauk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8.</w:t>
      </w:r>
      <w:r>
        <w:rPr>
          <w:rFonts w:eastAsia="Times New Roman" w:cs="Arial"/>
          <w:sz w:val="28"/>
          <w:szCs w:val="28"/>
          <w:lang w:eastAsia="pl-PL"/>
        </w:rPr>
        <w:t> 1. Minister przekazuje środki finansowe w ramach programów i przedsięwzięć na podstawie umow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udostępnia w BIP na swojej stronie podmiotowej informację dotyczącą środków finansowych przyznanych w ramach programu albo przedsięwzięcia obejmują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zwy podmiotów, które otrzymały środki finans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sokość przyznanych środków finans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79.</w:t>
      </w:r>
      <w:r>
        <w:rPr>
          <w:rFonts w:eastAsia="Times New Roman" w:cs="Arial"/>
          <w:sz w:val="28"/>
          <w:szCs w:val="28"/>
          <w:lang w:eastAsia="pl-PL"/>
        </w:rPr>
        <w:t xml:space="preserve"> Przyznawanie środków finansowych, o których mowa w art. 365 pkt 9, oraz ich rozliczanie odbywa się zgodnie z przepisami o finansach publicznych, przepisami o zasadach realizacji programów w zakresie polityki spójności albo zgodnie z umowami międzynarodowym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0.</w:t>
      </w:r>
      <w:r>
        <w:rPr>
          <w:rFonts w:eastAsia="Times New Roman" w:cs="Arial"/>
          <w:sz w:val="28"/>
          <w:szCs w:val="28"/>
          <w:lang w:eastAsia="pl-PL"/>
        </w:rPr>
        <w:t xml:space="preserve"> 1. Podmiot, który otrzymał środki finansowe, o których mowa w art. 365 pkt 4, 5 i 7, przekazuje ministrowi raport z wykorzystania środków fin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em rozliczenia przyznanych środków finansowych jest ich wydatkowanie zgodnie z przepisami prawa, decyzją lub umową.</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1.</w:t>
      </w:r>
      <w:r>
        <w:rPr>
          <w:rFonts w:eastAsia="Times New Roman" w:cs="Arial"/>
          <w:sz w:val="28"/>
          <w:szCs w:val="28"/>
          <w:lang w:eastAsia="pl-PL"/>
        </w:rPr>
        <w:t xml:space="preserve"> 1. Wnioski, opinie, umowy i raporty dotyczące zadań finansowanych ze środków finansowych, o których mowa w art. 365 pkt 4 lit. b oraz pkt 5, 7, 11 i 12, oraz dotyczące Mapy stanowią tajemnicę przedsiębiorstwa w rozumieniu przepisów o zwalczaniu nieuczciwej konkuren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kumenty wytworzone w toku prac zespołu doradczego, o którym mowa w art. 341, dotyczące zadań finansowanych ze środków finansowych, o których mowa w ust. 1, nie stanowią informacji publ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ane osobowe osób oceniających wnioski o przyznanie środków finansowych, o których mowa w ust. 1, nie podlegają ujawnieniu i nie stanowią informacji publicz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2.</w:t>
      </w:r>
      <w:r>
        <w:rPr>
          <w:rFonts w:eastAsia="Times New Roman" w:cs="Arial"/>
          <w:sz w:val="28"/>
          <w:szCs w:val="28"/>
          <w:lang w:eastAsia="pl-PL"/>
        </w:rPr>
        <w:t> Jeżeli wynikiem działalności naukowej finansowanej ze środków finansowych, o których mowa w art. 365, jest wynalazek, wzór użytkowy, wzór przemysłowy, topografia układu scalonego lub wyhodowana albo odkryta i wyprowadzona odmiana rośliny, prawo do uzyskania patentu na wynalazek albo prawa ochronnego na wzór użytkowy, prawa z rejestracji wzoru przemysłowego lub układu scalonego oraz prawa do ochrony wyhodowanej albo odkrytej i wyprowadzonej przez hodowcę odmiany rośliny przysługują podmiotowi, któremu przyznano te środki, chyba że umowa między ministrem a tym podmiotem albo decyzja o przyznaniu środków stanowią inaczej.</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83.</w:t>
      </w:r>
      <w:r>
        <w:rPr>
          <w:rFonts w:eastAsia="Times New Roman" w:cs="Arial"/>
          <w:sz w:val="28"/>
          <w:szCs w:val="28"/>
          <w:lang w:eastAsia="pl-PL"/>
        </w:rPr>
        <w:t> 1. Środki finansowe planowane w budżecie państwa na finansowanie szkolnictwa wyższego i nauki są waloryzowane corocznie co najmniej o sum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iloczynu prognozowanego realnego przyrostu produktu krajowego brutto, o którym mowa w art. 2 ust. 2 pkt 10 ustawy z dnia 10 października 2002 r. o minimalnym wynagrodzeniu za pracę (Dz. U. z 2017 r. poz. 847 oraz z 2018 r. poz. 650) i wskaźnika waloryzacji w części wydatków w zakresie finansowania nauki,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skaźnika planowanego w budżecie państwa wzrostu cen towarów i usług konsumpcyjnych w części wydatków w zakresie finansowania szkolnictwa wyższ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skaźnik waloryzacji, o którym mowa w ust. 1 pkt 1, w roku 2019 wynosi 1,25. Od roku 2020 do roku 2028 wskaźnik waloryzacji ulega zwiększeniu corocznie o 0,1.</w:t>
      </w:r>
    </w:p>
    <w:p>
      <w:pPr>
        <w:pStyle w:val="Normal"/>
        <w:keepNext w:val="true"/>
        <w:spacing w:lineRule="auto" w:line="240" w:before="0" w:after="0"/>
        <w:jc w:val="both"/>
        <w:rPr>
          <w:rFonts w:eastAsia="Times New Roman"/>
          <w:sz w:val="28"/>
          <w:szCs w:val="28"/>
          <w:lang w:eastAsia="pl-PL"/>
        </w:rPr>
      </w:pPr>
      <w:bookmarkStart w:id="23" w:name="mip40874694"/>
      <w:bookmarkStart w:id="24" w:name="mip40874693"/>
      <w:bookmarkStart w:id="25" w:name="mip40874692"/>
      <w:bookmarkStart w:id="26" w:name="mip40874690"/>
      <w:bookmarkEnd w:id="23"/>
      <w:bookmarkEnd w:id="24"/>
      <w:bookmarkEnd w:id="25"/>
      <w:bookmarkEnd w:id="26"/>
      <w:r>
        <w:rPr>
          <w:rFonts w:eastAsia="Times New Roman" w:cs="Arial"/>
          <w:sz w:val="28"/>
          <w:szCs w:val="28"/>
          <w:lang w:eastAsia="pl-PL"/>
        </w:rPr>
        <w:t>3. Środki, o których mowa w ust. 1, obejmują wydatki budżetowe 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części budżetu państwa, której dysponentem jest minister;</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ziale „szkolnictwo wyższe i nauka” w innych częściach budżetu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dstawą do waloryzacji na każdy kolejny rok jest odpowiednio kwota wydatków zwaloryzowanych w zakresie finansowania nauki oraz kwota wydatków zwaloryzowanych w zakresie finansowania szkolnictwa wyższego w roku poprzedni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Środki finansowe planowane w budżecie państwa na finansowanie szkolnictwa wyższego i nauki na dany rok budżetowy nie mogą być niższe niż środki planowane w roku poprzedzającym dany rok budżetowy.</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84.</w:t>
      </w:r>
      <w:r>
        <w:rPr>
          <w:rFonts w:eastAsia="Times New Roman" w:cs="Arial"/>
          <w:sz w:val="28"/>
          <w:szCs w:val="28"/>
          <w:lang w:eastAsia="pl-PL"/>
        </w:rPr>
        <w:t xml:space="preserve"> 1. Należności finansowe wynikające z rozliczenia przyznanych środków finansowych, o których mowa w art. 365, minister umarza z urzędu lub na wniosek dłużnika,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łużnik został wykreślony z właściwego rejestru, a odpowiedzialność za długi nie przeszła na osoby trzec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zachodzi uzasadnione przypuszczenie, że w postępowaniu egzekucyjnym nie uzyska się sumy wyższej od kosztów egzekucyjnych lub postępowanie egzekucyjne okazało się nieskutecz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zostało zastosowane umorzenie w ramach zawartego układu z wierzycielami dłużni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ąd oddalił wniosek o ogłoszenie upadłości dłużnika lub umorzył postępowanie upadłościowe z przyczyn, o których mowa w art. 13 oraz w art. 361 ust. 1 pkt 1 i 2 ustawy z dnia 28 lutego 2003 r. – Prawo upadłościowe (Dz. U. z 2017 r. poz. 2344 i 2491 oraz z 2018 r. poz. 398 i 68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umorzenia należności finansowej, o której mowa w ust. 1, stosuje się odpowiednio przepisy o pomocy publicznej lub pomocy de minimis.</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85.</w:t>
      </w:r>
      <w:r>
        <w:rPr>
          <w:rFonts w:eastAsia="Times New Roman" w:cs="Arial"/>
          <w:sz w:val="28"/>
          <w:szCs w:val="28"/>
          <w:lang w:eastAsia="pl-PL"/>
        </w:rPr>
        <w:t xml:space="preserve"> Minister, na uzasadniony wniosek dłużnika lub z urzędu, może umorzyć należność finansową niestanowiącą pomocy publicznej lub pomocy de minimis w całości lub w części, odroczyć termin spłaty lub rozłożyć spłatę na raty, jeżel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stąpiła nadzwyczajna zmiana stosunków gospodarczych, której strony nie mogły przewidzieć w dniu otrzymania środków finansowych, z powodu której zapłata należności przez dłużnika groziłaby znacznym pogorszeniem jego sytuacji ekonomicz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stąpiły ważne zdarzenia losowe niezależne od dłużni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jest to uzasadnione ryzykiem naukowym wynikającym z charakteru wykonywanych zada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est to uzasadnione ważnym interesem publicznym lub ważnymi względami społecznymi lub gospodarczymi, w szczególności możliwościami płatniczymi dłużnika oraz uzasadnionym interesem Skarbu Państ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6.</w:t>
      </w:r>
      <w:r>
        <w:rPr>
          <w:rFonts w:eastAsia="Times New Roman" w:cs="Arial"/>
          <w:sz w:val="28"/>
          <w:szCs w:val="28"/>
          <w:lang w:eastAsia="pl-PL"/>
        </w:rPr>
        <w:t> Do należności pieniężnych mających charakter cywilnoprawny, przypadających uczelniom publicznym, stosuje się odpowiednio art. 55 ustawy z dnia 27 sierpnia 2009 r. o finansach publiczn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7.</w:t>
      </w:r>
      <w:r>
        <w:rPr>
          <w:rFonts w:eastAsia="Times New Roman" w:cs="Arial"/>
          <w:sz w:val="28"/>
          <w:szCs w:val="28"/>
          <w:lang w:eastAsia="pl-PL"/>
        </w:rPr>
        <w:t> 1. Minister, w BIP na swojej stronie podmiotowej, ogłasza cyklicznie komunikat o konkursie w ramach programu „Inicjatywa doskonałości – uczelnia badawcza”, którego celem jest podniesienie międzynarodowego znaczenia działalności uczelni. Przepisy art. 376 ust. 2 pkt 1 i ust. 3 pkt 3–5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ramach konkursu środki finansowe może otrzymywać nie więcej niż 10 uczelni akademic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Środki finansowe otrzymywane w danym roku przez uczelnię w ramach konkursu stanowią zwiększenie subwencji ze środków finansowych, o których mowa w art. 365 pkt 1 lit. a–c i pkt 2 lit. a–d, przyznanej w roku, w którym został ogłoszony konkurs. Kwota zwiększenia nie może być mniejsza niż 10% tej subwencji. Środki finansowe są wypłacane przez okres 6 la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88.</w:t>
      </w:r>
      <w:r>
        <w:rPr>
          <w:rFonts w:eastAsia="Times New Roman" w:cs="Arial"/>
          <w:sz w:val="28"/>
          <w:szCs w:val="28"/>
          <w:lang w:eastAsia="pl-PL"/>
        </w:rPr>
        <w:t xml:space="preserve"> 1. Do konkursu w ramach programu „Inicjatywa doskonałości – uczelnia badawcza” może przystąpić uczelnia akademick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i działalność naukową w co najmniej 6 dyscyplinach, w których przeprowadzona została ewaluacja jakości działalności naukowej, i posiada kategorię naukową A+ albo A w co najmniej połowie tych dyscypli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 posiada kategorii naukowej B ani C;</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owadzi szkołę doktors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ie posiada negatywnej oceny program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nie jest stroną umowy, o której mowa w art. 389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udział w konkursie zawiera plan obejmujący cele w zakresie podniesienia poziomu jakości działalności naukowej i poziomu jakości kształcenia oraz opis działań zmierzających do ich osiągnięcia w okresie 5 la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niosek składa się w językach polskim i angielskim.</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Przy ocenie wniosku uwzględ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ziom merytoryczny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stotność założonych celów dla podniesienia międzynarodowego znaczenia działalności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ekwatność opisanych działań do założonych cel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tencjał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niosek ocenia międzynarodowy zespół ekspertów posiadających znaczący dorobek naukowy lub artystyczny, powołany przez ministra. Kandydatów na członków zespołu mogą zgłosić RDN, RGNiSW, Konferencja Rektorów Akademickich Szkół Polskich, KPN, rada NCBiR, rada NCN i ogólnokrajowe stowarzyszenia nauk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ynik oceny wniosku może być pozytywny albo negatyw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7. Zespół ekspertów sporząd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aport zawierający ocenę wraz z uzasadnieniem lub rekomendacje dotyczące zmiany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istę rankingową wniosków ocenionych pozytywn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89.</w:t>
      </w:r>
      <w:r>
        <w:rPr>
          <w:rFonts w:eastAsia="Times New Roman" w:cs="Arial"/>
          <w:sz w:val="28"/>
          <w:szCs w:val="28"/>
          <w:lang w:eastAsia="pl-PL"/>
        </w:rPr>
        <w:t> 1. Minister, biorąc pod uwagę listę rankingową wniosków, zawiera umowę z uczelni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mowa obejmuje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lan, o którym mowa w art. 388 ust. 2, i harmonogram jego re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 finansowania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przekazuje środki finansowe na podstawie umowy począwszy od roku następującego po roku jej zawarc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0.</w:t>
      </w:r>
      <w:r>
        <w:rPr>
          <w:rFonts w:eastAsia="Times New Roman" w:cs="Arial"/>
          <w:sz w:val="28"/>
          <w:szCs w:val="28"/>
          <w:lang w:eastAsia="pl-PL"/>
        </w:rPr>
        <w:t xml:space="preserve"> Uczelnia, która przystąpiła do konkursu, z którą minister nie zawarł umowy, otrzymuje przez okres 6 lat, począwszy od roku następującego po roku, w którym została sporządzona lista rankingowa wniosków, środki finansowe stanowiące zwiększenie subwencji ze środków finansowych, o których mowa w art. 365 pkt 1 lit. a–c i pkt 2 lit. a–d, przyznanej w roku, w którym został ogłoszony konkurs, w wysokości 2% tej subw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1.</w:t>
      </w:r>
      <w:r>
        <w:rPr>
          <w:rFonts w:eastAsia="Times New Roman" w:cs="Arial"/>
          <w:sz w:val="28"/>
          <w:szCs w:val="28"/>
          <w:lang w:eastAsia="pl-PL"/>
        </w:rPr>
        <w:t> 1. Po upływie połowy okresu, o którym mowa w art. 387 ust. 3, dokonuje się śródokresowej ewaluacji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ostatnim roku okresu, o którym mowa w art. 387 ust. 3, dokonuje się końcowej ewaluacji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waluacji dokonuje zespół, o którym mowa w art. 388 ust. 5, określając stopień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Ewaluacja kończy się wydaniem oceny pozytywnej albo negatyw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2.</w:t>
      </w:r>
      <w:r>
        <w:rPr>
          <w:rFonts w:eastAsia="Times New Roman" w:cs="Arial"/>
          <w:sz w:val="28"/>
          <w:szCs w:val="28"/>
          <w:lang w:eastAsia="pl-PL"/>
        </w:rPr>
        <w:t> 1. W przypadku negatywnego wyniku śródokresowej ewaluacji realizacji planu zespół ekspertów przedstawia rekomendacje dotyczące zmiany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przedstawia ministrowi propozycję zmiany planu zgodną z rekomendacjami zespołu ekspert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nieprzekazania propozycji zmiany planu zgodnej z rekomendacjami w terminie 30 dni od dnia otrzymania przez uczelnię rekomendacji, umowa, o której mowa w art. 389 ust. 1, ulega rozwiązaniu.</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3.</w:t>
      </w:r>
      <w:r>
        <w:rPr>
          <w:rFonts w:eastAsia="Times New Roman" w:cs="Arial"/>
          <w:sz w:val="28"/>
          <w:szCs w:val="28"/>
          <w:lang w:eastAsia="pl-PL"/>
        </w:rPr>
        <w:t xml:space="preserve"> 1. W ostatnim roku okresu, o którym mowa w art. 387 ust. 3, jednak nie później niż do 30 czerwca tego roku, uczelnia może przedstawić plan obejmujący cele w zakresie podniesienia poziomu jakości działalności naukowej i poziomu jakości kształcenia oraz opis działań zmierzających do ich osiągnięcia w okresie kolejnych 5 lat. Plan przedstawia się w językach polskim i angielski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lan podlega ocenie. Do oceny planu stosuje się odpowiednio przepisy art. 388 ust. 4–7.</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4.</w:t>
      </w:r>
      <w:r>
        <w:rPr>
          <w:rFonts w:eastAsia="Times New Roman" w:cs="Arial"/>
          <w:sz w:val="28"/>
          <w:szCs w:val="28"/>
          <w:lang w:eastAsia="pl-PL"/>
        </w:rPr>
        <w:t> 1. Środków finansowych na okres kolejnych 6 lat nie otrzymują co najmniej 2 uczelnie, z którymi minister zawarł umowę, o której mowa w art. 389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em otrzymania finansowania w okresie kolejnych 6 lat jest pozytywny wynik końcowej ewaluacji oraz pozytywny wynik oceny planu, o którym mowa w art. 393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przypadku niespełnienia warunku, o którym mowa w ust. 2, przez mniej niż 2 uczelnie, zespół, o którym mowa w art. 388 ust. 5, tworzy listę rankingową uczelni, które spełniają warunek, o którym mowa w ust. 2, z uwzględnieniem oceny stopnia realizacji planu w ramach końcowej ewalu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zawiera z uczelnią spełniającą warunek, o którym mowa w ust. 2, umowę. W przypadku utworzenia listy rankingowej, o której mowa w ust. 3, minister zawiera umowę z uczelnią z uwzględnieniem tej list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Do uczelni, które uzyskały finansowanie na okres kolejnych 6 lat, przepisy art. 389 ust. 2 i 3 oraz art. 391–393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czelnia, która uzyskała pozytywny wynik końcowej ewaluacji oraz pozytywny wynik oceny planu, o którym mowa w art. 393 ust. 1, ale nie uzyskała finansowania na okres kolejnych 6 lat, otrzymuje przez okres 6 lat, począwszy od roku następującego po roku, w którym została sporządzona lista rankingowa, o której mowa w ust. 3, środki finansowe stanowiące zwiększenie subwencji ze środków finansowych, o których mowa w art. 365 pkt 1 lit. a–c i pkt 2 lit. a–d, przyznanej w roku, w którym została sporządzona lista rankingowa, w wysokości 2% tej subwencj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5.</w:t>
      </w:r>
      <w:r>
        <w:rPr>
          <w:rFonts w:eastAsia="Times New Roman" w:cs="Arial"/>
          <w:sz w:val="28"/>
          <w:szCs w:val="28"/>
          <w:lang w:eastAsia="pl-PL"/>
        </w:rPr>
        <w:t xml:space="preserve"> 1. W ostatnim roku okresu, o którym mowa w art. 387 ust. 3, minister ogłasza konkurs, do którego może przystąpić uczelnia akademicka, spełniająca warunki, o których mowa w art. 388 ust. 1, która nie jest stroną umowy, o której mowa w art. 389 ust. 1, w konkursie w ramach programu „Inicjatywa doskonałości – uczelnia badawcza”. Do konkursu przepisy art. 388 ust. 2–7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Łączna liczba uczelni, z którymi minister zawiera umowę, o której mowa w art. 389 ust. 1, na podstawie listy rankingowej wniosków złożonych w tym konkursie, oraz uczelni, o których mowa w art. 394 ust. 5, nie może być większa niż 10.</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6.</w:t>
      </w:r>
      <w:r>
        <w:rPr>
          <w:rFonts w:eastAsia="Times New Roman" w:cs="Arial"/>
          <w:sz w:val="28"/>
          <w:szCs w:val="28"/>
          <w:lang w:eastAsia="pl-PL"/>
        </w:rPr>
        <w:t> 1. Minister ogłasza cyklicznie w BIP na swojej stronie podmiotowej komunikat o konkursie w ramach programu „Regionalna inicjatywa doskonałości”, którego celem jest umocnienie znaczenia działalności uczelni w określonych przez niego dyscyplinach. Przepisy art. 376 ust. 2 pkt 1 i ust. 3 pkt 3–5 stosuje się odpowiedni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komunikacie określa się takż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dział na regiony, w których ogłaszany jest konkur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 więcej niż 3 dyscypliny lub grupy dyscyplin, dla których w danym regionie ogłaszany jest konkur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konkursie w danym regionie może brać udział uczelnia mająca siedzibę w tym regio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każdej z dyscyplin lub grup dyscyplin, o których mowa w ust. 2 pkt 2, środki finansowe może otrzymywać nie więcej niż jedna uczelnia. Ta sama uczelnia może otrzymywać środki finansowe w nie więcej niż 2 dyscyplinach lub grupach dyscypli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Środki finansowe otrzymywane w danym roku przez uczelnię w ramach konkursu w dyscyplinie lub grupie dyscyplin, o których mowa w ust. 2 pkt 2, stanowią zwiększenie subwencji ze środków finansowych, o których mowa w art. 365 pkt 1 lit. a–c i pkt 2 lit. a–d, przyznanej w roku, w którym został ogłoszony konkurs. Kwota zwiększenia nie może przekroczyć 2% tej subwencji. Środki finansowe są wypłacane przez okres 4 lat.</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397.</w:t>
      </w:r>
      <w:r>
        <w:rPr>
          <w:rFonts w:eastAsia="Times New Roman" w:cs="Arial"/>
          <w:sz w:val="28"/>
          <w:szCs w:val="28"/>
          <w:lang w:eastAsia="pl-PL"/>
        </w:rPr>
        <w:t> 1. Do konkursu w ramach programu „Regionalna inicjatywa doskonałości” może przystąpić uczelnia akademicka, któr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posiada kategorię naukową A+, A albo B+:</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w dyscyplinie, o której mowa w art. 396 ust. 2 pk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w co najmniej 1 dyscyplinie zawierającej się w grupie dyscyplin, o której mowa w art. 396 ust. 2 pkt 2, oraz nie posiada kategorii naukowej C w żadnej z dyscyplin zawierających się w tej grup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owadzi szkołę doktors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 spełnia warunków udziału w konkursie w ramach programu „Inicjatywa doskonałości – uczelnia badawcza”, o których mowa w art. 388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udział w konkursie zawiera plan obejmujący cele w zakresie podniesienia poziomu jakości działalności naukowej i poziomu jakości kształcenia w dyscyplinie, o której mowa w ust. 1 pkt 1, oraz opis działań zmierzających do ich osiągnięcia w okresie 3 lat.</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Przy ocenie wniosku uwzględni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ziom merytoryczny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stotność założonych celów dla umocnienia znaczenia działalności uczelni w danej dyscypl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adekwatność opisanych działań do założonych cel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otencjał uczelni w danej dyscypli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niosek ocenia zespół ekspertów posiadających znaczący dorobek naukowy lub artystyczny, powołany przez ministra odrębnie dla każdej z dyscyplin lub grup dyscyplin, o których mowa w art. 396 ust. 2 pk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nik oceny wniosku może być pozytywny albo negatywny.</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6. Zespół ekspertów sporządz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raport zawierający ocenę wraz z uzasadnieniem lub rekomendacje dotyczące zmiany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listę rankingową wniosków ocenionych pozytywnie z podziałem na dyscypliny lub grupy dyscyplin, o których mowa w art. 396 ust. 2 pk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398.</w:t>
      </w:r>
      <w:r>
        <w:rPr>
          <w:rFonts w:eastAsia="Times New Roman" w:cs="Arial"/>
          <w:sz w:val="28"/>
          <w:szCs w:val="28"/>
          <w:lang w:eastAsia="pl-PL"/>
        </w:rPr>
        <w:t> 1. Minister, biorąc pod uwagę listę rankingową wniosków, zawiera umowę z uczelnią.</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Umowa obejmuje w szczegó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lan, o którym mowa w art. 397 ust. 2, i harmonogram jego realiz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arunki finansowania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przekazuje środki finansowe na podstawie umowy począwszy od roku następującego po roku jej zawar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399. 1. W ostatnim roku okresu, o którym mowa w art. 396 ust. 5, dokonuje się końcowej ewaluacji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Ewaluacji dokonuje zespół ekspertów, o którym mowa w art. 397 ust. 4, określając stopień realizacji plan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waluacja kończy się wydaniem oceny pozytywnej albo negatyw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4. W przypadku oceny negatywnej uczelnia nie może przystąpić do konkursu ogłoszonego w danej dyscyplinie lub grupie dyscyplin w okresie 4 lat od dnia wydania tej ocen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00.</w:t>
      </w:r>
      <w:r>
        <w:rPr>
          <w:rFonts w:eastAsia="Times New Roman" w:cs="Arial"/>
          <w:sz w:val="28"/>
          <w:szCs w:val="28"/>
          <w:lang w:eastAsia="pl-PL"/>
        </w:rPr>
        <w:t> 1. Minister ogłasza corocznie w BIP na swojej stronie podmiotowej komunikat w ramach przedsięwzięcia „Dydaktyczna inicjatywa doskonałości”, którego celem jest wsparcie publicznych uczelni zawodowych w doskonaleniu jakości kształceni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W komunikacie określa s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arunki otrzymania przez uczelnie w danym roku środków finansowych uwzględniając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oceny jakości kształcenia wydane przez PKA w okresie 6 lat poprzedzających ogłoszenie komunika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wyniki monitoringu, o którym mowa w art. 352 ust. 1, dotyczące absolwentów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sokość środków finansowych, które zostaną przekazane w danym roku uczelniom wyłonionym w ramach przedsięwzię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Określając warunki, o których mowa w ust. 2 pkt 1, minister uwzględnia możliwość przekazania w danym roku środków finansowych nie więcej niż 15 uczelnio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ogłasza w BIP na swojej stronie podmiotowej listę uczelni wyłonionych w ramach przedsięwzięc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zawiera z uczelnią, wyłonioną w ramach przedsięwzięcia „Dydaktyczna inicjatywa doskonałości”, umowę, na podstawie której przekazuje środki finans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Środki finansowe otrzymywane w danym roku przez uczelnię w ramach przedsięwzięcia stanowią zwiększenie subwencji ze środków finansowych, o których mowa w art. 365 pkt 1 lit. a–c, przyznanej w roku, w którym został ogłoszony komunikat.</w:t>
      </w:r>
    </w:p>
    <w:p>
      <w:pPr>
        <w:pStyle w:val="Normal"/>
        <w:spacing w:lineRule="auto" w:line="240" w:before="0" w:after="0"/>
        <w:jc w:val="both"/>
        <w:rPr>
          <w:rFonts w:eastAsia="Times New Roman" w:cs="Arial"/>
          <w:b/>
          <w:b/>
          <w:color w:val="0070C0"/>
          <w:sz w:val="28"/>
          <w:szCs w:val="28"/>
          <w:lang w:eastAsia="pl-PL"/>
        </w:rPr>
      </w:pPr>
      <w:r>
        <w:rPr>
          <w:rFonts w:eastAsia="Times New Roman" w:cs="Arial"/>
          <w:b/>
          <w:color w:val="0070C0"/>
          <w:sz w:val="28"/>
          <w:szCs w:val="28"/>
          <w:lang w:eastAsia="pl-PL"/>
        </w:rPr>
      </w:r>
    </w:p>
    <w:p>
      <w:pPr>
        <w:pStyle w:val="Normal"/>
        <w:spacing w:lineRule="auto" w:line="240" w:before="0" w:after="0"/>
        <w:jc w:val="both"/>
        <w:rPr>
          <w:rFonts w:eastAsia="Times New Roman"/>
          <w:b/>
          <w:b/>
          <w:color w:val="0070C0"/>
          <w:sz w:val="28"/>
          <w:szCs w:val="28"/>
          <w:lang w:eastAsia="pl-PL"/>
        </w:rPr>
      </w:pPr>
      <w:r>
        <w:rPr>
          <w:rFonts w:eastAsia="Times New Roman" w:cs="Arial"/>
          <w:b/>
          <w:color w:val="0070C0"/>
          <w:sz w:val="28"/>
          <w:szCs w:val="28"/>
          <w:lang w:eastAsia="pl-PL"/>
        </w:rPr>
        <w:t>art. 401, które wchodzą w życie z dniem następującym po dniu ogłoszenia;</w:t>
      </w:r>
    </w:p>
    <w:p>
      <w:pPr>
        <w:pStyle w:val="Normal"/>
        <w:spacing w:lineRule="auto" w:line="240" w:before="0" w:after="0"/>
        <w:jc w:val="both"/>
        <w:rPr>
          <w:rFonts w:eastAsia="Times New Roman"/>
          <w:color w:val="0070C0"/>
          <w:sz w:val="28"/>
          <w:szCs w:val="28"/>
          <w:lang w:eastAsia="pl-PL"/>
        </w:rPr>
      </w:pPr>
      <w:r>
        <w:rPr>
          <w:rFonts w:eastAsia="Times New Roman" w:cs="Arial"/>
          <w:b/>
          <w:color w:val="0070C0"/>
          <w:sz w:val="28"/>
          <w:szCs w:val="28"/>
          <w:lang w:eastAsia="pl-PL"/>
        </w:rPr>
        <w:t>Art. 401. 1.</w:t>
      </w:r>
      <w:r>
        <w:rPr>
          <w:rFonts w:eastAsia="Times New Roman" w:cs="Arial"/>
          <w:color w:val="0070C0"/>
          <w:sz w:val="28"/>
          <w:szCs w:val="28"/>
          <w:lang w:eastAsia="pl-PL"/>
        </w:rPr>
        <w:t> Minister ustanawia program „Wsparcie dla czasopism naukowych”, którego celem jest podniesienie poziomu praktyk wydawniczych i edytorskich umożliwiających wejście polskich czasopism naukowych w międzynarodowy obieg nauk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programu mogą przystąpić wydawcy polskich czasopism naukowych o wysokim poziomie naukowym, nieujętych w bazach, o których mowa w art. 265 ust. 9 pkt 2 lit. 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ogłasza komunikat w BIP na swojej stronie podmiotowej o konkursie w ramach programu nie częściej niż co 2 lata. W komunikacie określ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ziedziny, dla których ogłaszany jest konkurs;</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aksymalną liczbę czasopism naukowych będących przedmiotem projektów finansowanych w ramach programu, jednakże nie większą niż 500;</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malną liczbę czasopism naukowych będących przedmiotem projektów finansowanych w ramach programu publikujących artykuły naukowe w poszczególnych dziedzin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termin składania wnios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nioski składane w ramach programu oraz raporty roczne z realizacji zadań objętych pomocą i raporty z wykorzystania środków finansowych podlegają ocenie dokonywanej przez powołany przez ministra zespół doradczy, o którym mowa w art. 34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ydawca, który otrzyma środki finansowe w ramach programu, jest obowiązany upowszechniać w Internecie publikacje naukowe opublikowane w czasopiśmie naukowym w okresie realizacji projektu, w trybie otwartego dostępu, w sposób bezpłatny i bez technicznych ograniczeń.</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inister właściwy do spraw szkolnictwa wyższego i nauki określi, w drodze rozporządzenia, szczegółowe warunki udziału w programie, a także warunki i tryb przyznawania oraz rozliczania pomocy de minimis, w t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zeznaczenie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zczegółowe kryteria i sposób oceny wniosków o przyznanie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rodzaje kosztów kwalifikujących się do objęcia pomoc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sposób kumulowania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aksymalne wielkości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aksymalną intensywność pomoc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szczegółowy zakres informacji zawartych we wnioskach o przyznanie pomocy oraz w raporcie rocznym z realizacji zadań objętych pomocą i raporcie z wykorzystania środków fin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mając na uwadze cel programu, o którym mowa w ust. 1, oraz potrzebę uzyskiwania informacji niezbędnych do prawidłowego przyznawania oraz rozliczania pomocy de minimis.</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02.</w:t>
      </w:r>
      <w:r>
        <w:rPr>
          <w:rFonts w:eastAsia="Times New Roman" w:cs="Arial"/>
          <w:sz w:val="28"/>
          <w:szCs w:val="28"/>
          <w:lang w:eastAsia="pl-PL"/>
        </w:rPr>
        <w:t> Minister właściwy do spraw szkolnictwa wyższego i nauki określi, w drodze rozporząd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posób podziału środków finansowych, o których mowa w art. 365 pkt 1 lit. a–c i pkt 2 lit. a–d, dla nadzorowanych przez niego uczelni publicznych, mając na uwadze zróżnicowanie zadań uczelni akademickich i uczelni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osób podziału środków finansowych, o których mowa w art. 365 pkt 2 lit. a–d i g, dla niepublicznych uczelni akademickich, instytutów PAN, instytutów badawczych i instytutów międzynarodowych, a także elementy wniosku, o którym mowa w art. 368 ust. 7, oraz sposób ustalania wysokości subwencji dla PAU, mając na uwadze konieczność utrzymania i rozwoju potencjału badawczego tych podmiotów oraz jego znaczenie dla realizacji polityki naukowej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sposób podziału środków finansowych, o których mowa w art. 365 pkt 3 i 6, dla uczelni, mając na uwadze konieczność zapewnienia odpowiednio wsparcia materialnego dla studentów oraz warunków umożliwiających osobom niepełnosprawnym udział w procesie przyjmowania na studia, do szkół doktorskich, kształceniu na studiach i w szkołach doktorskich oraz prowadzeniu działalności naukow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szczegółowe kryteria i tryb przyznawania oraz rozliczania, a także tryb przekazywania środków finansowych, o których mowa w art. 36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pkt 4 lit. a – mając na uwadze znaczenie przewidzianych do finansowania inwestycji dla rozwoju uczelni publicznych,</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b)     pkt 4 lit. b – mając na uwadze znaczenie przewidzianych do finansowania inwestycji dla realizacji celów polityk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oraz zakres informacji zawartych we wniosku o przyznanie tych środków oraz w raporcie z ich wykorzystania, mając na uwadze konieczność zapewnienia jednolitości danych przekazywanych na potrzeby przyznawania i rozliczania środk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szczegółowy sposób wpisywania infrastruktury na Mapę, zakres informacji zawartych we wniosku o wpisanie infrastruktury na Mapę oraz sposób przeprowadzania przeglądu Mapy, mając na uwadze znaczenie strategicznej infrastruktury badawczej dla realizacji celów polityki naukowej państwa, integracji krajowej infrastruktury badawczej z infrastrukturą międzynarodową, rozszerzenie naukowej współpracy międzynarodowej i podnoszenie jakości badań naukowych lub prac rozwojowych oraz rozwoju gospodarczego i społecznego kraj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szczegółowe kryteria i tryb przyznawania środków finansowych, o których mowa w art. 365 pkt 5, szczegółowe kryteria i tryb oceny raportu z ich wykorzystania, zakres informacji zawartych we wniosku o ich przyznanie oraz w raporcie z ich wykorzystania, mając na uwadze znaczenie aparatury naukowo-badawczej lub stanowiska badawczego oraz infrastruktury informatycznej, których utrzymanie przewidziane jest do finansowania, dla realizacji celów polityki nauk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sposób podziału środków finansowych na zadania, o których mowa w art. 459 pkt 7, dla uczelni publicznych kształcących personel lotniczy dla lotnictwa cywilnego, mając na uwadze konieczność utrzymania warunków dla efektywnego kształcenia i jego wysokiej jakości.</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3, art. 406–415, art. 418–422 i art. 460 ust. 8 pkt 2, które wchodzą w życie z dniem 1 stycznia 2019 r.;</w:t>
      </w:r>
    </w:p>
    <w:p>
      <w:pPr>
        <w:pStyle w:val="Normal"/>
        <w:keepNext w:val="true"/>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 xml:space="preserve">Art. 403. 1. </w:t>
      </w:r>
      <w:r>
        <w:rPr>
          <w:rFonts w:eastAsia="Times New Roman" w:cs="Arial"/>
          <w:color w:val="E36C0A"/>
          <w:sz w:val="28"/>
          <w:szCs w:val="28"/>
          <w:lang w:eastAsia="pl-PL"/>
        </w:rPr>
        <w:t>Ze środków finansowych, o których mowa w art. 365 pkt 14, wypłaca się wynagrodzeni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członkom RGNiSW, członkom KPN, członkom RDN, członkom PKA, członkom KEN, ekspertom uczestniczącym w pracach PKA i osobom pełniącym funkcję sekretarza w zespole oceniającym, a także ekspertom uczestniczącym w pracach KEN – za udział w pracach tych podmiot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członkom zespołów doradczych powołanych na podstawie art. 341 – za udział w posiedzeniu zespołu lub przygotowanie projektu opini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ekspertom powołanym na podstawie art. 341 – za przygotowanie opinii lub ekspertyz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ekspertom wchodzącym w skład zespołów, o których mowa w art. 388 ust. 5 oraz art. 397 ust. 4 – za przygotowanie ocen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ekspertom, o których mowa w art. 428 ust. 2 – za udział w kontrol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członkom komisji dyscyplinarnej przy RGNiSW – za udział w posiedzeniu składu orzekając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7)     członkom komisji dyscyplinarnej przy ministrze – za udział w posiedzeniu składu orzekając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8)     rzecznikom dyscyplinarnym powołanym przez ministra – za przeprowadzenie postępowania wyjaśniającego i udział w posiedzeniu składu orzekając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Osobom, o których mowa w ust. 1, przysługuje zwrot kosztów podróży na zasadach określonych w przepisach wydanych na podstawie art. 775 § 2 ustawy z dnia 26 czerwca 1974 r. – Kodeks pracy. Czynności pracodawcy określone w tych przepisach w odniesieniu do tych osób wykonuje minister.</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Wynagrodzenia i zwrot kosztów podróży członkom RDN, członkom PKA, ekspertom uczestniczącym w pracach PKA i osobom pełniącym funkcję sekretarza w zespole oceniającym wypłaca odpowiednio Biuro RDN i Biuro PK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Minister właściwy do spraw szkolnictwa wyższego i nauki określi, w drodze rozporządzenia, wysokość wynagrodzenia przysługującego osobom, o których mowa w ust. 1, mając na uwadze adekwatność wynagrodzenia do nakładu pracy.</w:t>
      </w:r>
    </w:p>
    <w:p>
      <w:pPr>
        <w:pStyle w:val="Normal"/>
        <w:spacing w:lineRule="auto" w:line="240" w:before="0" w:after="0"/>
        <w:jc w:val="both"/>
        <w:rPr>
          <w:rFonts w:eastAsia="Times New Roman" w:cs="Arial"/>
          <w:color w:val="E36C0A"/>
          <w:sz w:val="28"/>
          <w:szCs w:val="28"/>
          <w:lang w:eastAsia="pl-PL"/>
        </w:rPr>
      </w:pPr>
      <w:r>
        <w:rPr>
          <w:rFonts w:eastAsia="Times New Roman" w:cs="Arial"/>
          <w:color w:val="E36C0A"/>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04.</w:t>
      </w:r>
      <w:r>
        <w:rPr>
          <w:rFonts w:eastAsia="Times New Roman" w:cs="Arial"/>
          <w:sz w:val="28"/>
          <w:szCs w:val="28"/>
          <w:lang w:eastAsia="pl-PL"/>
        </w:rPr>
        <w:t> 1. Minister może zlecić uczelni, instytutowi PAN, instytutowi badawczemu lub instytutowi międzynarodowemu wykonanie określonego zadania w zakresie ich działalności statutowej, zapewniając odpowiednie środki na jego realizacj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Zlecenie wykonania zadania, o którym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 wojskowej, uczelni służb państwowych, uczelni artystycznej, uczelni medycznej lub uczelni morskiej – wymaga zasięgnięcia opinii ministra nadzorującego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stytutowi badawczemu – wymaga uzgodnienia z ministrem nadzorującym instytu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instytutowi PAN – wymaga zasięgnięcia opinii prezesa PA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w przypadku klęski żywiołowej lub w celu wykonania zobowiązań międzynarodowych, może zlecić uczelni, instytutowi PAN, instytutowi badawczemu lub instytutowi międzynarodowemu wykonanie także innych zadań, zapewniając środki na ich realiz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może zlecić Fundacji Rozwoju Systemu Edukacji, będącej fundacją Skarbu Państwa, realizację zadań w zakresie szkolnictwa wyższego w ramach programów Unii Europejskiej dotyczących kształcenia, szkolenia, młodzieży i sportu, zapewniając środki na ich realiz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może zlecić instytucji przedstawicielskiej środowiska szkolnictwa wyższego i nauki wykonanie określonego zadania w zakresie jej działalności statutowej. Minister może zapewnić odpowiednie środki na realizację tego zada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05.</w:t>
      </w:r>
      <w:r>
        <w:rPr>
          <w:rFonts w:eastAsia="Times New Roman" w:cs="Arial"/>
          <w:sz w:val="28"/>
          <w:szCs w:val="28"/>
          <w:lang w:eastAsia="pl-PL"/>
        </w:rPr>
        <w:t> Minister może prowadzić działania na rzecz podniesienia poziomu wiedzy w zakresie szkolnictwa wyższego i nauki, w tym realizując projekty, o których mowa w ustawie z dnia 11 lipca 2014 r. o zasadach realizacji programów w zakresie polityki spójności finansowanych w perspektywie finansowej 2014–2020 (Dz. U. z 2017 r. poz. 1460, 1475 i 2433).</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06.</w:t>
      </w:r>
      <w:r>
        <w:rPr>
          <w:rFonts w:eastAsia="Times New Roman" w:cs="Arial"/>
          <w:color w:val="E36C0A"/>
          <w:sz w:val="28"/>
          <w:szCs w:val="28"/>
          <w:lang w:eastAsia="pl-PL"/>
        </w:rPr>
        <w:t xml:space="preserve"> Przychodami uczelni publicznej są w szczególności środki finansowe, o których mowa w art. 365 pkt 1, 2 i 5.</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07. 1.</w:t>
      </w:r>
      <w:r>
        <w:rPr>
          <w:rFonts w:eastAsia="Times New Roman" w:cs="Arial"/>
          <w:color w:val="E36C0A"/>
          <w:sz w:val="28"/>
          <w:szCs w:val="28"/>
          <w:lang w:eastAsia="pl-PL"/>
        </w:rPr>
        <w:t> Środki finansowe z subwencji i dotacji gromadzi się na odrębnym rachunku bankowym, przy czym uczelnia publiczna gromadzi środki finansowe z subwencji na rachunku, którego obsługę bankową prowadzi BGK.</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O przeznaczeniu środków finansowych przyznanych w formie subwencji decyduje podmiot, który ją otrzymał.</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08. 1.</w:t>
      </w:r>
      <w:r>
        <w:rPr>
          <w:rFonts w:eastAsia="Times New Roman" w:cs="Arial"/>
          <w:color w:val="E36C0A"/>
          <w:sz w:val="28"/>
          <w:szCs w:val="28"/>
          <w:lang w:eastAsia="pl-PL"/>
        </w:rPr>
        <w:t xml:space="preserve"> Uczelnia publiczna prowadzi samodzielną gospodarkę finansową na podstawie planu rzeczowo-finansowego, zgodnie z przepisami o finansach publiczny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Uczelnia niepubliczna prowadzi samodzielną gospodarkę finansową na podstawie planu rzeczowo-finansowego, a w zakresie gospodarowania środkami pochodzącymi z budżetu państwa, również zgodnie z przepisami o finansach publiczny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Uczelnia prowadzi rachunkowość zgodnie z przepisami </w:t>
      </w:r>
      <w:bookmarkStart w:id="27" w:name="highlightHit_2"/>
      <w:bookmarkEnd w:id="27"/>
      <w:r>
        <w:rPr>
          <w:rFonts w:eastAsia="Times New Roman" w:cs="Arial"/>
          <w:color w:val="E36C0A"/>
          <w:sz w:val="28"/>
          <w:szCs w:val="28"/>
          <w:lang w:eastAsia="pl-PL"/>
        </w:rPr>
        <w:t>o rachunkowości, z uwzględnieniem zasad określonych w niniejszej ustawie.</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W uczelni rokiem obrotowym jest rok kalendarzowy.</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keepNext w:val="true"/>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09. 1.</w:t>
      </w:r>
      <w:r>
        <w:rPr>
          <w:rFonts w:eastAsia="Times New Roman" w:cs="Arial"/>
          <w:color w:val="E36C0A"/>
          <w:sz w:val="28"/>
          <w:szCs w:val="28"/>
          <w:lang w:eastAsia="pl-PL"/>
        </w:rPr>
        <w:t xml:space="preserve"> Uczelnia posiada fundusze:</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stypendialn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sparcia osób niepełnosprawnych.</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Uczelnia publiczna posiad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fundusz zasadnicz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inne fundusze, których utworzenie przewidują odrębne przepisy lub statut.</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Zysk netto uczelni publicznej przeznacza się na fundusz zasadnicz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Stratę netto uczelni publicznej pokrywa się z funduszu zasadnicz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Zysk netto uczelni niepublicznej przeznacza się na cele statutowe.</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0.</w:t>
      </w:r>
      <w:r>
        <w:rPr>
          <w:rFonts w:eastAsia="Times New Roman" w:cs="Arial"/>
          <w:color w:val="E36C0A"/>
          <w:sz w:val="28"/>
          <w:szCs w:val="28"/>
          <w:lang w:eastAsia="pl-PL"/>
        </w:rPr>
        <w:t xml:space="preserve"> Roczne sprawozdanie finansowe uczelni publicznej podlega badaniu przez firmę audytorską. Wyboru firmy audytorskiej dokonuje rada uczelni.</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1. 1.</w:t>
      </w:r>
      <w:r>
        <w:rPr>
          <w:rFonts w:eastAsia="Times New Roman" w:cs="Arial"/>
          <w:color w:val="E36C0A"/>
          <w:sz w:val="28"/>
          <w:szCs w:val="28"/>
          <w:lang w:eastAsia="pl-PL"/>
        </w:rPr>
        <w:t xml:space="preserve"> Fundusz zasadniczy odzwierciedla wartość mienia uczelni publiczn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 uczelni publicznej środki trwałe oraz wartości niematerialne i prawne podlegają amortyzacji na zasadach określonych w odrębnych przepisach, z wyjątkiem budynków i lokali oraz obiektów inżynierii lądowej i wodnej, których wartość podlega odpisom umorzeniowym.</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2. 1.</w:t>
      </w:r>
      <w:r>
        <w:rPr>
          <w:rFonts w:eastAsia="Times New Roman" w:cs="Arial"/>
          <w:color w:val="E36C0A"/>
          <w:sz w:val="28"/>
          <w:szCs w:val="28"/>
          <w:lang w:eastAsia="pl-PL"/>
        </w:rPr>
        <w:t xml:space="preserve"> Fundusz stypendialny w uczelni stanowią środki finansowe, o których mowa w art. 365 pkt 3, oraz zwiększenia z innych źródeł.</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Niewykorzystane w danym roku budżetowym środki funduszu stypendialnego pozostają w funduszu na rok następn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Środki funduszu stypendialnego wydatkowane niezgodnie z przeznaczeniem lub z naruszeniem art. 91 ust. 3 lub art. 414 ust. 3 podlegają zwrotowi do funduszu ze środków finansowych uczelni innych niż pochodzące z subwencji lub dotacji z budżetu państwa.</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3.</w:t>
      </w:r>
      <w:r>
        <w:rPr>
          <w:rFonts w:eastAsia="Times New Roman" w:cs="Arial"/>
          <w:color w:val="E36C0A"/>
          <w:sz w:val="28"/>
          <w:szCs w:val="28"/>
          <w:lang w:eastAsia="pl-PL"/>
        </w:rPr>
        <w:t xml:space="preserve"> Uczelnia niepubliczna może przeznaczyć w danym roku budżetowym nie więcej niż 0,2% dotacji przyznanych ze środków finansowych, o których mowa w art. 365 pkt 3, na pokrywanie kosztów realizacji zadań związanych z przyznawaniem i wypłacaniem świadczeń, o których mowa w art. 86 ust. 1 pkt 1–4.</w:t>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4. 1.</w:t>
      </w:r>
      <w:r>
        <w:rPr>
          <w:rFonts w:eastAsia="Times New Roman" w:cs="Arial"/>
          <w:color w:val="E36C0A"/>
          <w:sz w:val="28"/>
          <w:szCs w:val="28"/>
          <w:lang w:eastAsia="pl-PL"/>
        </w:rPr>
        <w:t xml:space="preserve"> Rektor w porozumieniu z samorządem studenckim dokonuje podziału dotacji ze środków finansowych, o których mowa w art. 365 pkt 3.</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 nowo utworzonej uczelni podziału dotacji, o której mowa w ust. 1, dokonuje na okres roku rektor.</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Dotacja, o której mowa w ust. 1, wydatkowana w danym roku na stypendia rektora stanowi nie więcej niż 60% środków wydatkowanych łącznie w danym roku na stypendia rektora, stypendia socjalne oraz zapomogi.</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06–415, 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5. 1.</w:t>
      </w:r>
      <w:r>
        <w:rPr>
          <w:rFonts w:eastAsia="Times New Roman" w:cs="Arial"/>
          <w:color w:val="E36C0A"/>
          <w:sz w:val="28"/>
          <w:szCs w:val="28"/>
          <w:lang w:eastAsia="pl-PL"/>
        </w:rPr>
        <w:t xml:space="preserve"> Fundusz wsparcia osób niepełnosprawnych w uczelni stanowią środki finansowe, o których mowa w art. 365 pkt 6.</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Niewykorzystane w danym roku budżetowym środki funduszu pozostają w funduszu na rok następn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Środki funduszu wydatkowane niezgodnie z przeznaczeniem podlegają zwrotowi do funduszu ze środków finansowych uczelni innych niż pochodzące z subwencji lub dotacji z budżetu państwa.</w:t>
      </w:r>
    </w:p>
    <w:p>
      <w:pPr>
        <w:pStyle w:val="Normal"/>
        <w:keepNext w:val="true"/>
        <w:spacing w:lineRule="auto" w:line="240" w:before="0" w:after="0"/>
        <w:jc w:val="both"/>
        <w:rPr>
          <w:rFonts w:eastAsia="Times New Roman" w:cs="Arial"/>
          <w:color w:val="E36C0A"/>
          <w:sz w:val="28"/>
          <w:szCs w:val="28"/>
          <w:lang w:eastAsia="pl-PL"/>
        </w:rPr>
      </w:pPr>
      <w:r>
        <w:rPr>
          <w:rFonts w:eastAsia="Times New Roman" w:cs="Arial"/>
          <w:color w:val="E36C0A"/>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16.</w:t>
      </w:r>
      <w:r>
        <w:rPr>
          <w:rFonts w:eastAsia="Times New Roman" w:cs="Arial"/>
          <w:sz w:val="28"/>
          <w:szCs w:val="28"/>
          <w:lang w:eastAsia="pl-PL"/>
        </w:rPr>
        <w:t> 1. W przypadku gdy niewykorzystane środki finansowe z dotacji, o których mowa w art. 365 pkt 3 lub 6, na koniec poprzedniego roku są równe albo przewyższają kwotę dotacji ustalonej na podstawie algorytmu, o którym mowa odpowiednio w art. 368 ust. 4 lub 5, na dany ro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ie przyznaje się uczelni środków finansowych, o których mowa odpowiednio w art. 365 pkt 3 lub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a zwraca niewykorzystane środki finansowe z dotacji w kwocie stanowiącej różnicę między stanem środków na koniec poprzedniego roku a wysokością dotacji ustalonej na podstawie algorytmu na dany rok.</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zwrotu środków stosuje się przepisy ustawy z dnia 27 sierpnia 2009 r. o finansach publicznych dotyczące zwrotu dotacji niewykorzystanej do końca roku budżetowego, z tym że dotacja podlega zwrotowi w terminie 7 dni od dnia ogłoszenia komunikatu, o którym mowa w art. 368 ust. 10.</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W przypadku gdy kwota dotacji ustalonej na podstawie algorytmu, o którym mowa 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rt. 368 ust. 4 na dany rok jest większa od stanu funduszu stypendialneg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art. 368 ust. 5 na dany rok jest większa od stanu funduszu wsparcia osób niepełnospraw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części pochodzącej z dotacji na koniec roku poprzedzającego rok przyznania dotacji przekraczającego 30% kwoty dotacji z roku poprzedzającego rok przyznania dotacji, dotację ustaloną na podstawie algorytmu zmniejsza się o kwotę stanowiącą różnicę między stanem tego funduszu na koniec roku poprzedzającego rok przyznania dotacji, w części pochodzącej z dotacji, a kwotą stanowiącą 30% kwoty dotacji z roku poprzedzającego rok przyznania dot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nie przyznaje środków finansowych, o których mowa w art. 365 pkt 3 lub 6, uczelni, która jest zobowiązana na podstawie tytułu wykonawczego do zwrotu środków finansowych, o których mowa w tych przepisa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17.</w:t>
      </w:r>
      <w:r>
        <w:rPr>
          <w:rFonts w:eastAsia="Times New Roman" w:cs="Arial"/>
          <w:sz w:val="28"/>
          <w:szCs w:val="28"/>
          <w:lang w:eastAsia="pl-PL"/>
        </w:rPr>
        <w:t xml:space="preserve"> Do czasu ustalenia wysok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ubwencji ze środków, o których mowa w art. 365 pkt 1 i 2 – subwencja może być przekazywana w transzach miesięcznych w wysokości 1/12 kwoty subwencji przekazanej w poprzednim roku budżetow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tacji ze środków, o których mowa w art. 365 pkt 3 – dotacja może być przekazywana w transzach miesięcznych w wysokości 1/10 kwoty dotacji przekazanej w poprzednim roku budżetow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tacji ze środków, o których mowa w art. 365 pkt 6 – dotacja może być przekazywana w transzach miesięcznych w wysokości 1/12 kwoty dotacji przekazanej w poprzednim roku budżetowym.</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8. 1.</w:t>
      </w:r>
      <w:r>
        <w:rPr>
          <w:rFonts w:eastAsia="Times New Roman" w:cs="Arial"/>
          <w:color w:val="E36C0A"/>
          <w:sz w:val="28"/>
          <w:szCs w:val="28"/>
          <w:lang w:eastAsia="pl-PL"/>
        </w:rPr>
        <w:t xml:space="preserve"> Uczelnia publiczna, w której suma strat netto w okresie nie dłuższym niż 5 ostatnich lat przekracza 20% kwoty subwencji oraz dotacji otrzymanych w roku poprzedzającym bieżący rok budżetowy ze środków finansowych, o których mowa w art. 365 pkt 1 lit. a–c, pkt 2 lit. a–d, pkt 5 i 6, opracowuje program naprawczy.</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Program naprawczy obejmuje działania mające na cel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odzyskanie równowagi finansowej przez zrównoważenie kosztów działalności z przychodami,</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redukcję zadłużenia, tak aby suma zobowiązań krótkoterminowych i krótkoterminowych rozliczeń międzyokresowych ujmowanych w pasywach nie przekraczała sumy aktywów obrotowych i środków trwałych w budowie, wynikających z bilans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 </w:t>
      </w:r>
      <w:r>
        <w:rPr>
          <w:rFonts w:eastAsia="Times New Roman" w:cs="Arial"/>
          <w:color w:val="E36C0A"/>
          <w:sz w:val="28"/>
          <w:szCs w:val="28"/>
          <w:lang w:eastAsia="pl-PL"/>
        </w:rPr>
        <w:t>w okresie nie dłuższym niż do końca roku, w którym upływają 3 lata od dnia uchwalenia programu naprawcz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Rada uczelni uchwala program naprawczy ze szczegółowym harmonogramem wdrażania i przedkłada go ministrowi w terminie 6 miesięcy od dnia stwierdzenia straty, o której mowa w ust. 1. Za dzień stwierdzenia straty przyjmuje się dzień zatwierdzenia sprawozdania finansowego przez radę uczeln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Za realizację programu naprawczego odpowiada rektor.</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Rektor składa radzie uczelni sprawozdanie z realizacji programu naprawczego co najmniej raz na pół ro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Rada uczelni przedkłada ministrowi roczne sprawozdanie z wykonania programu naprawczego, wraz ze sprawozdaniem z wykonania planu rzeczowo-finansowego.</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7. Rada uczelni może uchwalić aktualizację programu naprawczego.</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8. W przypadku gd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uczelnia publiczna nie wprowadzi programu naprawczego w trybie określonym w ust. 2 i 3 lub</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ocena rezultatów programu naprawczego przedstawianych w sprawozdaniach, o których mowa w ust. 6, wskazuje, że nie zostaną osiągnięte jego cele, lub</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w ostatnim roku realizacji programu naprawczego wystąpił warunek opracowania kolejnego programu naprawczego, o którym mowa w ust. 1, lub</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ocena rezultatów programu naprawczego przedstawionych w sprawozdaniu, o którym mowa w ust. 6, złożonym po zakończeniu ostatniego roku realizacji programu naprawczego, wskazuje, że nie zostały osiągnięte jego cele</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 </w:t>
      </w:r>
      <w:r>
        <w:rPr>
          <w:rFonts w:eastAsia="Times New Roman" w:cs="Arial"/>
          <w:color w:val="E36C0A"/>
          <w:sz w:val="28"/>
          <w:szCs w:val="28"/>
          <w:lang w:eastAsia="pl-PL"/>
        </w:rPr>
        <w:t>minister powołuje, na okres nie dłuższy niż 3 lata, osobę pełniącą obowiązki rektora, powierzając jej zadania dotyczące opracowania i wdrożenia kolejnego programu naprawczego.</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9. Z dniem powołania osoby pełniącej obowiązki rektor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rektor zostaje zawieszony w pełnieniu obowiązków; w okresie zawieszenia rektorowi nie przysługuje dodatek funkcyjny do wynagrodzeni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działalność organów kolegialnych uczelni zostaje zawieszona w zakresie decydowania o gospodarce finansow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0. W przypadku gdy kadencja rektora upłynie w trakcie okresu, na który została powołana osoba pełniąca obowiązki rektora, do końca tego okresu nie przeprowadza się wyboru rektor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1. W przypadku powołania osoby pełniącej obowiązki rektora przepisy ust. 4 i 5 stosuje się odpowiednio.</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18–422 i art. 460 ust. 8 pkt 2, które wchodzą w życie z dniem 1 stycznia 2019 r.;</w:t>
      </w:r>
    </w:p>
    <w:p>
      <w:pPr>
        <w:pStyle w:val="Normal"/>
        <w:spacing w:lineRule="auto" w:line="240" w:before="0" w:after="0"/>
        <w:jc w:val="both"/>
        <w:rPr>
          <w:rFonts w:eastAsia="Times New Roman"/>
          <w:b/>
          <w:b/>
          <w:color w:val="948A54"/>
          <w:sz w:val="28"/>
          <w:szCs w:val="28"/>
          <w:lang w:eastAsia="pl-PL"/>
        </w:rPr>
      </w:pPr>
      <w:r>
        <w:rPr>
          <w:rFonts w:eastAsia="Times New Roman" w:cs="Arial"/>
          <w:b/>
          <w:color w:val="948A54"/>
          <w:sz w:val="28"/>
          <w:szCs w:val="28"/>
          <w:lang w:eastAsia="pl-PL"/>
        </w:rPr>
        <w:t>art. 419 ustawy, o której mowa w art. 1, w odniesieniu do uczelni publicznych</w:t>
      </w:r>
    </w:p>
    <w:p>
      <w:pPr>
        <w:pStyle w:val="Normal"/>
        <w:spacing w:lineRule="auto" w:line="240" w:before="0" w:after="0"/>
        <w:jc w:val="both"/>
        <w:rPr>
          <w:rFonts w:eastAsia="Times New Roman"/>
          <w:b/>
          <w:b/>
          <w:color w:val="948A54"/>
          <w:sz w:val="28"/>
          <w:szCs w:val="28"/>
          <w:lang w:eastAsia="pl-PL"/>
        </w:rPr>
      </w:pPr>
      <w:r>
        <w:rPr>
          <w:rFonts w:eastAsia="Times New Roman" w:cs="Arial"/>
          <w:b/>
          <w:color w:val="948A54"/>
          <w:sz w:val="28"/>
          <w:szCs w:val="28"/>
          <w:lang w:eastAsia="pl-PL"/>
        </w:rPr>
        <w:t>–</w:t>
      </w:r>
      <w:r>
        <w:rPr>
          <w:rFonts w:eastAsia="Calibri" w:cs="Calibri"/>
          <w:b/>
          <w:color w:val="948A54"/>
          <w:sz w:val="28"/>
          <w:szCs w:val="28"/>
          <w:lang w:eastAsia="pl-PL"/>
        </w:rPr>
        <w:t xml:space="preserve"> </w:t>
      </w:r>
      <w:r>
        <w:rPr>
          <w:rFonts w:eastAsia="Times New Roman" w:cs="Arial"/>
          <w:b/>
          <w:color w:val="948A54"/>
          <w:sz w:val="28"/>
          <w:szCs w:val="28"/>
          <w:lang w:eastAsia="pl-PL"/>
        </w:rPr>
        <w:t>stosuje się od dnia 1 stycznia 2020 r.</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19. 1.</w:t>
      </w:r>
      <w:r>
        <w:rPr>
          <w:rFonts w:eastAsia="Times New Roman" w:cs="Arial"/>
          <w:color w:val="E36C0A"/>
          <w:sz w:val="28"/>
          <w:szCs w:val="28"/>
          <w:lang w:eastAsia="pl-PL"/>
        </w:rPr>
        <w:t> BGK prowadzi obsługę bankową rachunków funduszy, o których mowa w art. 409 ust. 1.</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Koszty obsługi bankowej, o której mowa w ust. 1, w zakresie bieżącego utrzymania rachunku oraz dokonywanych płatności, są pokrywane przez ministra ze środków finansowych, o których mowa w art. 365 pkt 3 i 6.</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Uczelnia mająca siedzibę poza miejscowością, w której BGK prowadzi obsługę kasową, może korzystać, po uzgodnieniu z BGK, z zastępczej obsługi kasowej w oddziale innego banku.</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BGK informuje ministra:</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w terminie do dnia 15 stycznia danego roku o stanie środków finansowych zgromadzonych na koniec roku poprzedniego na rachunkach:</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a)     funduszy stypendialnych w części pochodzącej ze środków finansowych, o których mowa w art. 365 pkt 3, oraz środków finansowych na stypendia, o których mowa w art. 365 pkt 8, oraz</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b)     funduszy wsparcia osób niepełnosprawnych ze środków finansowych, o których mowa w art. 365 pkt 6;</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na jego wniosek w terminie 14 dni – o stanie środków finansowych zgromadzonych na rachunkach, o których mowa w pkt 1.</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20. 1.</w:t>
      </w:r>
      <w:r>
        <w:rPr>
          <w:rFonts w:eastAsia="Times New Roman" w:cs="Arial"/>
          <w:color w:val="E36C0A"/>
          <w:sz w:val="28"/>
          <w:szCs w:val="28"/>
          <w:lang w:eastAsia="pl-PL"/>
        </w:rPr>
        <w:t xml:space="preserve"> Uczelnia może utworzyć ze środków innych niż określone w art. 365 własny fundusz na stypendia za wyniki w nauce dla studentów oraz stypendia naukowe dla pracowników i doktorant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Zasady przyznawania stypendiów, o których mowa w ust. 1, dla studentów i doktorantów są ustalane w uzgodnieniu odpowiednio z samorządem studenckim albo samorządem doktorantów.</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Własny fundusz na stypendia zwiększa się przez:</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odpisy w ciężar kosztów działalności w zakresie kształcenia i działalności naukow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płaty osób fizycznych i osób prawnych.</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Odpis nie może być większy niż 20% planowanego zysku netto na dany rok. W przypadku osiągnięcia zys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mniejszego niż planowany – odpis ustala się w wysokości proporcjonalnie zmniejszon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iększego niż planowany – odpis ustala się w wysokości planowan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Odpis nie może być dokonany, jeżeli spowodowałoby to stratę w danym roku obrotowym.</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Odpis dokonany w danym roku obrotowym może być wykorzystywany począwszy od następnego roku obrotowego.</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18–422 i art. 460 ust. 8 pkt 2, które wchodzą w życie z dniem 1 stycznia 2019 r.;</w:t>
      </w:r>
    </w:p>
    <w:p>
      <w:pPr>
        <w:pStyle w:val="Normal"/>
        <w:keepNext w:val="true"/>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 xml:space="preserve">Art. 421. 1. </w:t>
      </w:r>
      <w:r>
        <w:rPr>
          <w:rFonts w:eastAsia="Times New Roman" w:cs="Arial"/>
          <w:color w:val="E36C0A"/>
          <w:sz w:val="28"/>
          <w:szCs w:val="28"/>
          <w:lang w:eastAsia="pl-PL"/>
        </w:rPr>
        <w:t>Przychodami Funduszu Kredytów Studenckich są:</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dotacje celowe z budżetu państwa określane corocznie w ustawie budżetowej;</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pływy z inwestycji środków Funduszu Kredytów Studenckich w papiery wartościowe emitowane przez Skarb Państw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inne zwiększenia.</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Środki Funduszu Kredytów Studenckich przeznacza się na:</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pokrywanie odsetek należnych od kredytów pobieranych przez kredytobiorc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a)     w całości – w okresie studiów, o którym mowa w art. 99 ust. 1, oraz w okresie ustalonym zgodnie z art. 101 ust. 1,</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b)     w części stanowiącej różnicę pomiędzy kwotą odsetek obliczoną przy zastosowaniu oprocentowania określonego w umowie, o której mowa w art. 98 ust. 2, a kwotą odsetek spłacanych przez kredytobiorców – po okresie, o którym mowa w art. 101 ust. 1;</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pokrywanie skutków finansowych umorzeń spłaty kredytów;</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nabywanie papierów wartościowych emitowanych przez Skarb Państwa;</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pokrywanie kosztów realizacji zadań wymienionych w pkt 1–3 ponoszonych przez BGK.</w:t>
      </w:r>
    </w:p>
    <w:p>
      <w:pPr>
        <w:pStyle w:val="Normal"/>
        <w:spacing w:lineRule="auto" w:line="240" w:before="0" w:after="0"/>
        <w:jc w:val="both"/>
        <w:rPr>
          <w:rFonts w:eastAsia="Times New Roman" w:cs="Arial"/>
          <w:b/>
          <w:b/>
          <w:color w:val="E36C0A"/>
          <w:sz w:val="28"/>
          <w:szCs w:val="28"/>
          <w:lang w:eastAsia="pl-PL"/>
        </w:rPr>
      </w:pPr>
      <w:r>
        <w:rPr>
          <w:rFonts w:eastAsia="Times New Roman" w:cs="Arial"/>
          <w:b/>
          <w:color w:val="E36C0A"/>
          <w:sz w:val="28"/>
          <w:szCs w:val="28"/>
          <w:lang w:eastAsia="pl-PL"/>
        </w:rPr>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18–422 i 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b/>
          <w:color w:val="E36C0A"/>
          <w:sz w:val="28"/>
          <w:szCs w:val="28"/>
          <w:lang w:eastAsia="pl-PL"/>
        </w:rPr>
        <w:t>Art. 422. 1.</w:t>
      </w:r>
      <w:r>
        <w:rPr>
          <w:rFonts w:eastAsia="Times New Roman" w:cs="Arial"/>
          <w:color w:val="E36C0A"/>
          <w:sz w:val="28"/>
          <w:szCs w:val="28"/>
          <w:lang w:eastAsia="pl-PL"/>
        </w:rPr>
        <w:t xml:space="preserve"> Fundusz Kredytów Studenckich jest prowadzony przez BGK.</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Fundusz Kredytów Studenckich działa na podstawie rocznego planu finansowego, wyodrębnionego w planie finansowym BGK.</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3. Roczny plan finansowy zawiera w szczególnośc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podział środków na fundusz obsługi odsetek, z którego dokonywane będą wypłaty zgodnie z art. 421 ust. 2 pkt 1 oraz fundusz rezerwowy, z którego dokonywane będą wypłaty zgodnie z art. 421 ust. 2 pkt 2;</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wysokość kosztów, o których mowa w art. 421 ust. 2 pkt 4.</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4. BGK sporządza dla Funduszu Kredytów Studenckich odrębny bilans oraz rachunek zysków i strat.</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5. BGK przedstawia ministrowi oraz ministrowi właściwemu do spraw finansów publicznych:</w:t>
      </w:r>
    </w:p>
    <w:p>
      <w:pPr>
        <w:pStyle w:val="Normal"/>
        <w:keepNext w:val="true"/>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1)     do dnia 30 kwietnia danego roku:</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a)     sprawozdanie z realizacji planu finansowego Funduszu Kredytów Studenckich za rok poprzedn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b)     sprawozdanie z działalności oraz wyników Funduszu Kredytów Studenckich za rok poprzedn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c)     bilans oraz rachunek zysków i strat za rok poprzedni,</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d)     propozycję wysokości dotacji, o której mowa w art. 421 ust. 1 pkt 1, na rok następny;</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do dnia 15 czerwca danego roku – projekt rocznego planu finansowego Funduszu Kredytów Studenckich na następny rok.</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6. Projekt rocznego planu finansowego Funduszu Kredytów Studenckich na następny rok zatwierdza minister w porozumieniu z ministrem właściwym do spraw finansów publicznych do dnia 31 lipca danego roku.</w:t>
      </w:r>
    </w:p>
    <w:p>
      <w:pPr>
        <w:pStyle w:val="Normal"/>
        <w:spacing w:lineRule="auto" w:line="240" w:before="0" w:after="0"/>
        <w:jc w:val="both"/>
        <w:rPr>
          <w:rFonts w:eastAsia="Times New Roman" w:cs="Arial"/>
          <w:color w:val="E36C0A"/>
          <w:sz w:val="28"/>
          <w:szCs w:val="28"/>
          <w:lang w:eastAsia="pl-PL"/>
        </w:rPr>
      </w:pPr>
      <w:r>
        <w:rPr>
          <w:rFonts w:eastAsia="Times New Roman" w:cs="Arial"/>
          <w:color w:val="E36C0A"/>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23.</w:t>
      </w:r>
      <w:r>
        <w:rPr>
          <w:rFonts w:eastAsia="Times New Roman" w:cs="Arial"/>
          <w:sz w:val="28"/>
          <w:szCs w:val="28"/>
          <w:lang w:eastAsia="pl-PL"/>
        </w:rPr>
        <w:t> 1. Skarb Państwa oraz jednostki samorządu terytorialnego mogą przekazywać uczelniom nieruchomości na zasadach i w trybie określonych w ustawie z dnia 21 sierpnia 1997 r. o gospodarce nieruchomościami (Dz. U. z 2018 r. poz. 121, 50, 650, 1000 i 108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zasadach określonych w art. 38–41 ustawy z dnia 16 grudnia 2016 r. o zasadach zarządzania mieniem państwowym dokonanie przez uczelnię publiczną czynności prawnej w zakresie rozporządzenia składnikami aktywów trwałych, w rozumieniu przepisów o rachunkowości, oraz dokonanie przez uczelnię publiczną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2 000 000 zł. Do wniosku o wyrażenie zgody dołącza się zgodę rady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24.</w:t>
      </w:r>
      <w:r>
        <w:rPr>
          <w:rFonts w:eastAsia="Times New Roman" w:cs="Arial"/>
          <w:sz w:val="28"/>
          <w:szCs w:val="28"/>
          <w:lang w:eastAsia="pl-PL"/>
        </w:rPr>
        <w:t xml:space="preserve"> Uczelnia jest zwolniona z opłat z tytułu użytkowania wieczystego nieruchomości Skarbu Państwa, z wyjątkiem opłat określonych w przepisach o gospodarowaniu nieruchomościami rolnymi Skarbu Państ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25.</w:t>
      </w:r>
      <w:r>
        <w:rPr>
          <w:rFonts w:eastAsia="Times New Roman" w:cs="Arial"/>
          <w:sz w:val="28"/>
          <w:szCs w:val="28"/>
          <w:lang w:eastAsia="pl-PL"/>
        </w:rPr>
        <w:t xml:space="preserve"> Wykonywanie przez uczelnię zadań, o których mowa w art. 11, oraz prowadzenie działalności sportowej, rehabilitacyjnej lub diagnostycznej, nie stanowi działalności gospodarczej w rozumieniu przepisów ustawy z dnia 6 marca 2018 r. – Prawo przedsiębiorców (Dz. U. poz. 646).</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XIII</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Nadzór nad systemem szkolnictwa wyższego i nauki</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26.</w:t>
      </w:r>
      <w:r>
        <w:rPr>
          <w:rFonts w:eastAsia="Times New Roman" w:cs="Arial"/>
          <w:sz w:val="28"/>
          <w:szCs w:val="28"/>
          <w:lang w:eastAsia="pl-PL"/>
        </w:rPr>
        <w:t> 1. W ramach nadzoru nad systemem szkolnictwa wyższego i nauki minister sprawuje nadzór nad:</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ami w zakresie zgodności działania z przepisami prawa oraz prawidłowości wydatkowania środków public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stytutami PAN, instytutami badawczymi i instytutami międzynarodowymi w zakresie zgodności działania z przepisami dotyczącymi kształcenia w szkole doktorskiej oraz prawidłowości wydatkowania środków publicznych przekazanych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AU, RGNiSW, PSRP, KRD oraz podmiotami, o których mowa w art. 7 ust. 1 pkt 8, w zakresie prawidłowości wydatkowania środków publicznych przekazanych przez minist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NAWA, NCBiR i NCN, w zakresie prawidłowości wydatkowania środków z budżetu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sprawuje nadzór również w zakresie wynikającym z odrębnych przepisów nad PAN, instytutami PAN, instytutami badawczymi, instytutami międzynarodowymi, NAWA, NCBiR i NC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27.</w:t>
      </w:r>
      <w:r>
        <w:rPr>
          <w:rFonts w:eastAsia="Times New Roman" w:cs="Arial"/>
          <w:sz w:val="28"/>
          <w:szCs w:val="28"/>
          <w:lang w:eastAsia="pl-PL"/>
        </w:rPr>
        <w:t xml:space="preserve"> 1. Minister może żądać informacji i wyjaśnień od podmiotów, o których mowa w art. 426 ust. 1, a także dokonywać kontroli ich działalności w zakresie określonym w tym przepisie. Minister może żądać informacji i wyjaśnień również od założyciela.</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stwierdza nieważnoś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ktu wydanego przez organy uczelni, z wyłączeniem uchwały, o której mowa w art. 192 ust. 2 i 3 oraz art. 221 ust. 14, i decyzji administracyj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aktu dotyczącego kształcenia w szkole doktorskiej wydanego w instytucie PAN, instytucie badawczym lub instytucie międzynarodowym, z wyłączeniem decyzji administracyjnej,</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aktu założyciela w sprawie nadania statu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przypadku stwierdzenia ich niezgodności z przepisami pra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 rozstrzygnięcie w sprawie stwierdzenia nieważności aktu służy, w terminie 30 dni od dnia jego doręczenia, skarga do sądu administracyjnego. Przepisy o zaskarżaniu do sądu administracyjnego decyzji administracyjnych stosuje się odpowiedni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4. Minister, w przypadku g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a lub założyciel narusza przepisy prawa lub pozwolenie na utworzenie studiów na określonym kierunku, poziomie i profil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instytut PAN, instytut badawczy lub instytut międzynarodowy narusza przepisy dotyczące kształcenia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zywa do zaprzestania tej działalności i usunięcia naruszenia, określając termin usunięcia narus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Przepis ust. 4 stosuje się również w przypadku stwierdzenia, że uczelnia, założyciel, instytut PAN, instytut badawczy lub instytut międzynarodowy nie zrealizowali wniosków lub zaleceń sporządzonych w wyniku kontroli, o której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przypadku niezrealizowania wezwania, o którym mowa w ust. 4, minister, w drodze decyzji administracyjnej, może zawiesić rekrutację na studia lub do szkoły doktorskiej na kolejny rok akademicki. Decyzji nadaje się rygor natychmiastowej wykonal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przypadku stwierdzenia, że uczelnia prowadzi studia z naruszeniem przepisów art. 53, art. 57 lub art. 60 ust. 2, minister, w drodze decyzji administracyjnej, nakazuje uczelni zaprzestanie tej działalności. Decyzji nadaje się rygor natychmiastowej wykonalnośc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28.</w:t>
      </w:r>
      <w:r>
        <w:rPr>
          <w:rFonts w:eastAsia="Times New Roman" w:cs="Arial"/>
          <w:sz w:val="28"/>
          <w:szCs w:val="28"/>
          <w:lang w:eastAsia="pl-PL"/>
        </w:rPr>
        <w:t xml:space="preserve"> 1. Do kontroli, o której mowa w art. 427 ust. 1, stosuje się przepisy o kontroli w administracji rzą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kontroli mogą zostać powołani eksper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Ekspertem nie może być osoba, która jest lub była w okresie 5 lat poprzedzających kontrolę zatrudniona w podmiocie kontrolowanym albo jest lub była wykonawcą zadania, którego dotyczy kontrola. Ekspertem nie może być również osoba, w stosunku do której zachodzą okoliczności faktyczne lub prawne mogące wpłynąć na bezstronność przeprowadzenia kontrol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29.</w:t>
      </w:r>
      <w:r>
        <w:rPr>
          <w:rFonts w:eastAsia="Times New Roman" w:cs="Arial"/>
          <w:sz w:val="28"/>
          <w:szCs w:val="28"/>
          <w:lang w:eastAsia="pl-PL"/>
        </w:rPr>
        <w:t xml:space="preserve"> Rektor zawiadamia ministra i ministra nadzorującego uczelnię oraz PKA 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tworzeniu studiów na podstawie art. 53 ust. 7–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rozpoczęciu i zaprzestaniu prowadzenia studiów na określonym kierunku, poziomie i profilu,</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3)     zaprzestaniu spełniania warunków do prowadzenia studiów na określonym kierunku, poziomie i profil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w terminie miesiąca od dnia zaistnienia tych okoliczności.</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30.</w:t>
      </w:r>
      <w:r>
        <w:rPr>
          <w:rFonts w:eastAsia="Times New Roman" w:cs="Arial"/>
          <w:sz w:val="28"/>
          <w:szCs w:val="28"/>
          <w:lang w:eastAsia="pl-PL"/>
        </w:rPr>
        <w:t> 1. Minister, w drodze decyzji administracyjnej, może nakazać założycielowi likwidację uczelni niepublicznej, w przypadku g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o dniu wydania decyzji o wpisie do ewidencji zaistniały przesłanki określone w art. 40 ust. 1 pkt 1–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 zostały cofnięte wszystkie pozwolenia na utworzenie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ziałania lub zaniechania założyciela lub organów uczelni uniemożliwiają funkcjonowanie uczelni zgodnie z praw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czelnia uniemożliwia lub utrudnia przeprowadzenie oceny programowej lub ewaluacji jakości kształcenia w szkole doktorski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a lub założyciel uniemożliwiają lub utrudniają przeprowadzenie kontroli, o której mowa w art. 427 ust. 1, lub nie zrealizowali wniosków lub zaleceń z tej kontroli, lub w wyznaczonym terminie nie zastosowali się do wezwania, o którym mowa w art. 427 ust. 4 pk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 drodze decyzji administracyjnej, nakazuje założycielowi likwidację uczelni niepublicznej w przypadku nieprzekazania środków finansowych, o których mowa w art. 38 ust. 2 pkt 4, w terminie określonym w art. 38 ust.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niepubliczna jest postawiona w stan likwidacji od dnia, w którym decyzja w sprawie, o której mowa w ust. 1 lub 2, stała się ostateczn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Przepisy art. 45 ust. 4–7, art. 46, art. 82 i art. 206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przypadku nieprzystąpienia przez założyciela do likwidacji w terminie 3 miesięcy od dnia doręczenia decyzji, o której mowa w ust. 1, lub nieprowadzenia likwidacji wykonanie obowiązku przystąpienia do likwidacji, jej prowadzenia lub zakończenia następuje w sposób określony w przepisach ustawy z dnia 17 czerwca 1966 r. o postępowaniu egzekucyjnym w administra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Do postępowań w sprawach, o których mowa w ust. 1 i 2, nie stosuje się przepisów art. 35–37 oraz art. 96a–96n Kpa.</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31.</w:t>
      </w:r>
      <w:r>
        <w:rPr>
          <w:rFonts w:eastAsia="Times New Roman" w:cs="Arial"/>
          <w:sz w:val="28"/>
          <w:szCs w:val="28"/>
          <w:lang w:eastAsia="pl-PL"/>
        </w:rPr>
        <w:t> 1. Minister może nałożyć na uczelnię administracyjną karę pieniężną w wysokości d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100 000 zł w przypadku prowadzenia studiów z naruszeniem przepisów art. 53, art. 57 lub art. 60 ust. 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50 000 zł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naruszenia obowiązków, o których mowa w art. 82, art. 119 ust. 3 i 4, art. 188, art. 222, art. 358 oraz art. 429,</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niewprowadzenia do Systemu POL-on danych, o których mowa w art. 343 ust. 1, art. 344 ust. 1, art. 345 ust. 1, art. 346 ust. 1, art. 348 ust. 1 lub w przepisach wydanych na podstawie art. 353, a także w przypadku ich niezaktualizowania, niezarchiwizowania lub nieusunięcia z tego syste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c)     pobierania od studentów opłat z naruszeniem przepisów art. 79, art. 80 lub przepisów wydanych na podstawie art. 81 w zakresie, o którym mowa w art. 81 pkt 12 i 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5000 zł w przypadku naruszenia terminu, o którym mowa w art. 77 ust. 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może nałożyć na instytut PAN, instytut badawczy lub instytut międzynarodowy administracyjną karę pieniężną w wysokości do 50 000 zł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naruszenia obowiązków, o których mowa w art. 188, art. 222 oraz art. 35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iewprowadzenia do Systemu POL-on danych, o których mowa w art. 343 ust. 1, art. 345 ust. 1, art. 346 ust. 1, art. 348 ust. 1 lub w przepisach wydanych na podstawie art. 353, a także w przypadku ich niezaktualizowania, niezarchiwizowania lub nieusunięcia z tego syste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pływy z kar, o których mowa w ust. 1 i 2, stanowią dochód budżetu państ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2.</w:t>
      </w:r>
      <w:r>
        <w:rPr>
          <w:rFonts w:eastAsia="Times New Roman" w:cs="Arial"/>
          <w:sz w:val="28"/>
          <w:szCs w:val="28"/>
          <w:lang w:eastAsia="pl-PL"/>
        </w:rPr>
        <w:t xml:space="preserve"> 1. W przypadku stwierdzenia naruszenia przez rektora przepisów prawa, minister może wystąpić do kolegium elektorów albo podmiotu, który dokonał wyboru rektora, albo go powołał z wnioskiem o odwołanie rekto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niosek o odwołanie rektora jest rozpatrywany w terminie 30 dni od dnia jego doręcz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czasu rozpatrzenia wniosku o odwołanie rektora minister może zawiesić go w pełnieniu funkcj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zostaje zawieszony w pełnieniu funkcji z mocy prawa, w przypadku gdy toczy się przeciwko niemu postępowanie karne z oskarżenia publicznego o przestępstwo umyślne lub postępowanie o umyślne przestępstwo skarbowe. Przepis art. 24 ust. 8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Jeżeli rektor rażąco lub uporczywie narusza przepisy prawa, minister może go odwołać, po zasięgnięciu opinii RGNiSW oraz właściwej konferencji, o której mowa w art. 329 ust. 1 pkt 2–4. Opinie są przedstawiane w terminie 30 dni od dnia doręczenia wniosku o ich wydanie. W przypadku bezskutecznego upływu tego terminu, wymóg zasięgnięcia opinii uważa się za spełniony. W przypadku odwołania rektora przez ministra, przepisy art. 24 ust. 7 i 8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przypadku stwierdzenia naruszenia przez radę uczelni przepisów prawa, minister występuje do senatu z wnioskiem o skrócenie kadencji rady. Przepisy ust. 2–5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przypadkach, o których mowa w ust. 1 i 6, senat podejmuje uchwałę bezwzględną większością głos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W terminie 30 dni od dnia podjęcia uchwały o skróceniu kadencji rady uczelni senat powołuje nową radę uczelni na okres do końca kadencji dotychczasowej rady uczelni. Okresu tego nie wlicza się do liczby kadencji, o której mowa w art. 21 ust. 2.</w:t>
      </w:r>
    </w:p>
    <w:p>
      <w:pPr>
        <w:pStyle w:val="Normal"/>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DZIAŁ XIV</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zepisy szczególne</w:t>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33.</w:t>
      </w:r>
      <w:r>
        <w:rPr>
          <w:rFonts w:eastAsia="Times New Roman" w:cs="Arial"/>
          <w:sz w:val="28"/>
          <w:szCs w:val="28"/>
          <w:lang w:eastAsia="pl-PL"/>
        </w:rPr>
        <w:t xml:space="preserve"> 1. Uczelnia publiczna, która jest nadzorowana prze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Ministra Obrony Narodowej – jest uczelnią wojsk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ra właściwego do spraw wewnętrznych albo Ministra Sprawiedliwości – jest uczelnią służb państw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ra właściwego do spraw kultury i ochrony dziedzictwa narodowego – jest uczelnią artystycz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ra właściwego do spraw zdrowia – jest uczelnią medyczn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ra właściwego do spraw gospodarki morskiej – jest uczelnią morsk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rowie, o których mowa w ust. 1, sprawują nadzór nad uczelniami na zasadach określonych w dziale XII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adzór, o którym mowa w dziale XIII, nad publiczną uczelnią teologiczną oraz inną uczelnią publiczną prowadzącą kształcenie w zakresie teologii sprawuje minister, a także – w zakresie określonym przez umowę międzynarodową zawartą ze Stolicą Apostolską oraz ustawy regulujące stosunki między Rzecząpospolitą Polską a innymi niż Kościół Katolicki kościołami i związkami wyznaniowymi oraz przez statuty tych uczelni – władze kościołów i innych związków wyznani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4.</w:t>
      </w:r>
      <w:r>
        <w:rPr>
          <w:rFonts w:eastAsia="Times New Roman" w:cs="Arial"/>
          <w:sz w:val="28"/>
          <w:szCs w:val="28"/>
          <w:lang w:eastAsia="pl-PL"/>
        </w:rPr>
        <w:t> 1. Uczelnia wojskowa jest jednocześnie jednostką wojskową w rozumieniu przepisów ustawy z dnia 21 listopada 1967 r. o powszechnym obowiązku obrony Rzeczypospolitej Polskiej (Dz. U. z 2017 r. poz. 1430 i 2217 oraz z 2018 r. poz. 138 i 39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Uczelnię wojskową będącą uczelnią zawodową tworzy, likwiduje lub zmienia jej nazwę minister właściwy do spraw szkolnictwa wyższego i nauki, w drodze rozporządzenia, na wniosek Ministra Obrony Narodowej, mając na uwadze potrzeby obronności i bezpieczeństwa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czelnia wojskowa prowadzi kursy kwalifikacyjne i doskonalące oraz inne formy kształce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kres działania uczelni służb państwowych jako jednostki organizacyjnej właściwej służby określają odrębne przepis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Uczelnię służb państwowych będącą uczelnią zawodową tworzy, likwiduje lub zmienia jej nazwę minister właściwy do spraw szkolnictwa wyższego i nauki, w drodze rozporządzenia, na wniosek ministra właściwego do spraw wewnętrznych albo Ministra Sprawiedliwości, mając na uwadze potrzeby bezpieczeństwa publicznego.</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35.</w:t>
      </w:r>
      <w:r>
        <w:rPr>
          <w:rFonts w:eastAsia="Times New Roman" w:cs="Arial"/>
          <w:sz w:val="28"/>
          <w:szCs w:val="28"/>
          <w:lang w:eastAsia="pl-PL"/>
        </w:rPr>
        <w:t xml:space="preserve"> 1. Przez ministra wskazanego w art. 24 ust. 4 i ust. 9 pkt 1, art. 35 ust. 8, art. 36 ust. 3, 4, 7, 8, 13, 14 i 17, art. 50 ust. 7 pkt 2, art. 140 ust. 1, art. 159 ust. 3–5, art. 293 ust. 5, art. 299 ust. 1, art. 323 ust. 1 pkt 3, ust. 2 i 3, art. 324 ust. 1 pkt 2, art. 359 ust. 1 i 2, art. 404 ust. 1, art. 418 ust. 3, 6 i 8, art. 419 ust. 4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art. 368 ust. 8–10 i art. 369 ust. 1 – w zakresie dokonywanych zwiększeń,</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art. 380 ust. 1, art. 384 ust. 1 i art. 385 – w zakresie przyznawanych środków finans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w:t>
      </w:r>
      <w:r>
        <w:rPr>
          <w:rFonts w:eastAsia="Calibri" w:cs="Calibri"/>
          <w:sz w:val="28"/>
          <w:szCs w:val="28"/>
          <w:lang w:eastAsia="pl-PL"/>
        </w:rPr>
        <w:t xml:space="preserve"> </w:t>
      </w:r>
      <w:r>
        <w:rPr>
          <w:rFonts w:eastAsia="Times New Roman" w:cs="Arial"/>
          <w:sz w:val="28"/>
          <w:szCs w:val="28"/>
          <w:lang w:eastAsia="pl-PL"/>
        </w:rPr>
        <w:t>w odniesieniu do uczelni wojskowej, uczelni służb państwowych, uczelni artystycznej, uczelni medycznej i uczelni morskiej należy rozumieć ministra nadzorującego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z ministra wskazanego w art. 159 ust. 3–5 w zakresie tworzenia spółek, o których mowa w art. 159 ust. 1, wspólnie z instytutem badawczym lub instytutem PAN w odniesieniu do tych instytutów należy rozumieć odpowiednio ministra nadzorującego instytut badawczy lub Prezesa PAN.</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6.</w:t>
      </w:r>
      <w:r>
        <w:rPr>
          <w:rFonts w:eastAsia="Times New Roman" w:cs="Arial"/>
          <w:sz w:val="28"/>
          <w:szCs w:val="28"/>
          <w:lang w:eastAsia="pl-PL"/>
        </w:rPr>
        <w:t xml:space="preserve"> W uczelni wojskowej oraz w uczelni służb państwowych organami uczelni są rektor i senat. Statut uczelni określa organy uczelni wykonujące zadania rady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7.</w:t>
      </w:r>
      <w:r>
        <w:rPr>
          <w:rFonts w:eastAsia="Times New Roman" w:cs="Arial"/>
          <w:sz w:val="28"/>
          <w:szCs w:val="28"/>
          <w:lang w:eastAsia="pl-PL"/>
        </w:rPr>
        <w:t xml:space="preserve"> Ograniczenie wynikające z art. 30 ust. 2 nie dotyczy uczelni artystyczn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38.</w:t>
      </w:r>
      <w:r>
        <w:rPr>
          <w:rFonts w:eastAsia="Times New Roman" w:cs="Arial"/>
          <w:sz w:val="28"/>
          <w:szCs w:val="28"/>
          <w:lang w:eastAsia="pl-PL"/>
        </w:rPr>
        <w:t xml:space="preserve"> 1. Rektora uczelni wojskowej Minister Obrony Narod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wyznacza spośród żołnierzy zawodowych albo</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powołuje spośród byłych żołnierzy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spełniających warunki określone w art. 24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zatrudnienia rektora uczelni wojskowej stosuje się przepis art. 24 ust. 10. Do ustalenia wynagrodzenia zasadniczego i dodatku funkcyjnego dla rektora nie stosuje się przepisu art. 140 ust. 1 w zakresie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xml:space="preserve">3. Minister Obrony Narodowej wyznacza spośród żołnierzy zawodowych osobę pełniącą w uczelni wojskowej funkcję kierowniczą do spraw realizacji zadań uczelni jako jednostki wojskowej.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Rektor uczelni wojskowej, o którym mowa w ust. 1 pkt 1, oraz osoba, o której mowa w ust. 3, są nauczycielami akademickimi. W decyzji o wyznaczeniu rektora lub osoby, o której mowa w ust. 3, Minister Obrony Narodowej określa przyporządkowanie do jednej z grup pracowników, o których mowa w art. 114, oraz do jednego ze stanowisk, o których mowa w art. 116 ust. 1 lub określonych na podstawie art. 116 ust. 4 pkt 1. Przepisy art. 116 ust. 2 i 3 oraz art. 451 ust. 2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ktora uczelni wojskowej i osobę, o której mowa w ust. 3, może zwolnić z zajmowanego stanowiska służbowego lub odwołać Minister Obrony Narodow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39.</w:t>
      </w:r>
      <w:r>
        <w:rPr>
          <w:rFonts w:eastAsia="Times New Roman" w:cs="Arial"/>
          <w:sz w:val="28"/>
          <w:szCs w:val="28"/>
          <w:lang w:eastAsia="pl-PL"/>
        </w:rPr>
        <w:t xml:space="preserve"> 1. Rektora uczelni służb państwowych jako jednostki organizacyjnej właściwej służby wyznacza minister właściwy do spraw wewnętrznych spośród funkcjonariuszy właściwej służby, spełniających warunki określone w art. 24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szczególnych przypadkach minister właściwy do spraw wewnętrznych może wyznaczyć rektora uczelni służb państwowych spośród oficerów, niespełniających warunków określonych w art. 24 ust. 1, posiadających stopień we właściwej służbie odpowiadający co najmniej stopniowi generała bryga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Do ustalenia wynagrodzenia zasadniczego i dodatku funkcyjnego dla rektora nie stosuje się przepisu art. 140 ust. 1 w zakresie wnios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właściwy do spraw wewnętrznych, na wniosek rektora, wyznacza spośród funkcjonariuszy właściwej służby państwowej osobę pełniącą w uczelni służb państwowych funkcję kierowniczą do spraw realizacji zadań uczelni jako jednostki organizacyjnej właściwej służb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ektor uczelni służb państwowych oraz osoba, o której mowa w ust. 4, są nauczycielami akademickimi. W decyzji o wyznaczeniu rektora lub osoby, o której mowa w ust. 4, minister właściwy do spraw wewnętrznych określa przyporządkowanie do jednej z grup pracowników, o których mowa w art. 114, oraz do jednego ze stanowisk, o których mowa w art. 116 ust. 1 lub określonych na podstawie art. 116 ust. 4 pkt 1. Przepisy art. 116 ust. 2 i 3 oraz art. 451 ust. 4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Rektora uczelni służb państwowych i osobę, o której mowa w ust. 4, może odwołać minister właściwy do spraw wewnętr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W odniesieniu do uczelni służb państwowych nadzorowanej przez Ministra Sprawiedliwości w sprawach, o których mowa ust. 1–6, stosuje się przepisy ustawy z dnia 9 kwietnia 2010 r. o Służbie Więziennej (Dz. U. z 2017 r. poz. 631, z późn. zm.</w:t>
      </w:r>
      <w:r>
        <w:fldChar w:fldCharType="begin"/>
      </w:r>
      <w:r>
        <w:rPr>
          <w:rStyle w:val="InternetLink"/>
          <w:sz w:val="28"/>
          <w:u w:val="single"/>
          <w:szCs w:val="28"/>
          <w:rFonts w:eastAsia="Times New Roman" w:cs="Arial"/>
          <w:color w:val="0000FF"/>
          <w:lang w:eastAsia="pl-PL"/>
        </w:rPr>
        <w:instrText xml:space="preserve"> HYPERLINK "http://orka.sejm.gov.pl/proc8.nsf/ustawy/2446_u.htm" \l "_ftn6"</w:instrText>
      </w:r>
      <w:r>
        <w:rPr>
          <w:rStyle w:val="InternetLink"/>
          <w:sz w:val="28"/>
          <w:u w:val="single"/>
          <w:szCs w:val="28"/>
          <w:rFonts w:eastAsia="Times New Roman" w:cs="Arial"/>
          <w:color w:val="0000FF"/>
          <w:lang w:eastAsia="pl-PL"/>
        </w:rPr>
        <w:fldChar w:fldCharType="separate"/>
      </w:r>
      <w:bookmarkStart w:id="28" w:name="_ftnref6"/>
      <w:bookmarkEnd w:id="28"/>
      <w:r>
        <w:rPr>
          <w:rStyle w:val="InternetLink"/>
          <w:rFonts w:eastAsia="Times New Roman" w:cs="Arial"/>
          <w:color w:val="0000FF"/>
          <w:sz w:val="28"/>
          <w:szCs w:val="28"/>
          <w:u w:val="single"/>
          <w:lang w:eastAsia="pl-PL"/>
        </w:rPr>
        <w:t>[6]</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0.</w:t>
      </w:r>
      <w:r>
        <w:rPr>
          <w:rFonts w:eastAsia="Times New Roman" w:cs="Arial"/>
          <w:sz w:val="28"/>
          <w:szCs w:val="28"/>
          <w:lang w:eastAsia="pl-PL"/>
        </w:rPr>
        <w:t xml:space="preserve"> Rektor uczelni wojskowej oraz uczelni służb państwowych jest jednocześnie komendantem uczelni w rozumieniu przepisów odpowiednio o służbie wojskowej albo o właściwej służbie państwow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1.</w:t>
      </w:r>
      <w:r>
        <w:rPr>
          <w:rFonts w:eastAsia="Times New Roman" w:cs="Arial"/>
          <w:sz w:val="28"/>
          <w:szCs w:val="28"/>
          <w:lang w:eastAsia="pl-PL"/>
        </w:rPr>
        <w:t xml:space="preserve"> Statut uczelni wojskowej oraz statut uczelni służb państwowych wchodzi w życie z dniem wydania przez ministra nadzorującego uczelnię decyzji zatwierdzającej statut, chyba że został w nim określony termin późniejszy. Decyzję wydaje się w terminie 3 miesięcy od dnia przekazania statutu przez senat.</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2.</w:t>
      </w:r>
      <w:r>
        <w:rPr>
          <w:rFonts w:eastAsia="Times New Roman" w:cs="Arial"/>
          <w:sz w:val="28"/>
          <w:szCs w:val="28"/>
          <w:lang w:eastAsia="pl-PL"/>
        </w:rPr>
        <w:t xml:space="preserve"> 1. Statut publicznej uczelni teologicznej jest uchwalany w porozumieniu z właściwymi władzami kościołów i innych związków wyznaniowych. Przepisy art. 34 ust. 2 stosuje się odpowiedni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rzepisy ust. 1 stosuje się do innej uczelni publicznej prowadzącej kształcenie w zakresie teologii, z tym że porozumienie z właściwymi władzami kościołów i innych związków wyznaniowych dotyczy tylko postanowień statutu związanych z prowadzeniem tego kształce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3.</w:t>
      </w:r>
      <w:r>
        <w:rPr>
          <w:rFonts w:eastAsia="Times New Roman" w:cs="Arial"/>
          <w:sz w:val="28"/>
          <w:szCs w:val="28"/>
          <w:lang w:eastAsia="pl-PL"/>
        </w:rPr>
        <w:t xml:space="preserve"> W uczelni wojskowej oraz w uczelni służb państwowych warunki i tryb rekrutacji, o których mowa w art. 70 ust. 1, w odniesieniu do kandydatów na żołnierzy zawodowych i funkcjonariuszy właściwych służb ustala, na wniosek rektora, minister nadzorujący uczeln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4.</w:t>
      </w:r>
      <w:r>
        <w:rPr>
          <w:rFonts w:eastAsia="Times New Roman" w:cs="Arial"/>
          <w:sz w:val="28"/>
          <w:szCs w:val="28"/>
          <w:lang w:eastAsia="pl-PL"/>
        </w:rPr>
        <w:t> 1. Rekrutacja na studia na kierunkach lekarskim i lekarsko-dentystycznym albo przyjęcia na studia kandydatów na żołnierzy zawodowych, strażaków i funkcjonariuszy Służby Więziennej w służbie kandydackiej oraz strażaków i funkcjonariuszy Służby Więziennej w służbie stałej skierowanych na studia przez właściwego przełożonego odbywają się w ramach limitów przyję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zdrowia w porozumieniu z ministrem właściwym do spraw szkolnictwa wyższego i nauki określi, w drodze rozporządzenia, limit przyjęć na studia na kierunkach lekarskim i lekarsko-dentystycznym w poszczególnych uczelniach, uwzględniając możliwości dydaktyczne uczelni oraz zapotrzebowanie na absolwentów tych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Obrony Narodowej określi, w drodze rozporządzenia, limit przyjęć na studia na określonym kierunku dla kandydatów na żołnierzy zawodowych w poszczególnych uczelniach wojskowych, uwzględniając możliwości dydaktyczne uczelni oraz zapotrzebowanie na absolwentów tych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właściwy do spraw wewnętrznych określi, w drodze rozporządzenia, limit przyjęć na studia na określonym kierunku dla strażaków w służbie kandydackiej oraz dla strażaków w służbie stałej skierowanych na studia przez właściwego przełożonego, uwzględniając możliwości dydaktyczne uczelni oraz zapotrzebowanie na absolwentów tych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Minister Sprawiedliwości określi, w drodze rozporządzenia, limit przyjęć na studia na określonym kierunku dla funkcjonariuszy Służby Więziennej w służbie kandydackiej oraz dla funkcjonariuszy Służby Więziennej w służbie stałej skierowanych na studia przez właściwego przełożonego, uwzględniając możliwości dydaktyczne uczelni oraz zapotrzebowanie na absolwentów tych studiów.</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W uczelni służb państwowych do liczby studentów studiujących na studiach niestacjonarnych, o której mowa w art. 63 ust. 3, nie wlicza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rażaków w służbie stałej skierowanych na te studia przez właściwego przełożonego, o którym mowa w art. 32 ust. 1 pkt 1–3, 5, 6 i 8 ustawy z dnia 24 sierpnia 1991 r. o Państwowej Straży Pożarnej (Dz. U. z 2018 r. poz. 131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policjantów w służbie stałej skierowanych na te studia przez właściwego przełożonego, o którym mowa w art. 32 ust. 1 ustawy z dnia 6 kwietnia 1990 r. o Policji (Dz. U. z 2017 r. poz. 2067, z późn. zm.</w:t>
      </w:r>
      <w:r>
        <w:fldChar w:fldCharType="begin"/>
      </w:r>
      <w:r>
        <w:rPr>
          <w:rStyle w:val="InternetLink"/>
          <w:sz w:val="28"/>
          <w:u w:val="single"/>
          <w:szCs w:val="28"/>
          <w:rFonts w:eastAsia="Times New Roman" w:cs="Arial"/>
          <w:color w:val="0000FF"/>
          <w:lang w:eastAsia="pl-PL"/>
        </w:rPr>
        <w:instrText xml:space="preserve"> HYPERLINK "http://orka.sejm.gov.pl/proc8.nsf/ustawy/2446_u.htm" \l "_ftn7"</w:instrText>
      </w:r>
      <w:r>
        <w:rPr>
          <w:rStyle w:val="InternetLink"/>
          <w:sz w:val="28"/>
          <w:u w:val="single"/>
          <w:szCs w:val="28"/>
          <w:rFonts w:eastAsia="Times New Roman" w:cs="Arial"/>
          <w:color w:val="0000FF"/>
          <w:lang w:eastAsia="pl-PL"/>
        </w:rPr>
        <w:fldChar w:fldCharType="separate"/>
      </w:r>
      <w:bookmarkStart w:id="29" w:name="_ftnref7"/>
      <w:bookmarkEnd w:id="29"/>
      <w:r>
        <w:rPr>
          <w:rStyle w:val="InternetLink"/>
          <w:rFonts w:eastAsia="Times New Roman" w:cs="Arial"/>
          <w:color w:val="0000FF"/>
          <w:sz w:val="28"/>
          <w:szCs w:val="28"/>
          <w:u w:val="single"/>
          <w:lang w:eastAsia="pl-PL"/>
        </w:rPr>
        <w:t>[7]</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funkcjonariuszy Służby Więziennej w służbie stałej skierowanych na te studia przez właściwego przełożonego, o którym mowa w art. 32 ust. 1 ustawy z dnia 9 kwietnia 2010 r. o Służbie Więziennej.</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5.</w:t>
      </w:r>
      <w:r>
        <w:rPr>
          <w:rFonts w:eastAsia="Times New Roman" w:cs="Arial"/>
          <w:sz w:val="28"/>
          <w:szCs w:val="28"/>
          <w:lang w:eastAsia="pl-PL"/>
        </w:rPr>
        <w:t> Regulamin studiów, o którym mowa w art. 75 ust. 1, w uczelni wojskowej oraz w uczelni służb państwowych wchodzi w życie po zatwierdzeniu przez ministra nadzorującego uczeln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6.</w:t>
      </w:r>
      <w:r>
        <w:rPr>
          <w:rFonts w:eastAsia="Times New Roman" w:cs="Arial"/>
          <w:sz w:val="28"/>
          <w:szCs w:val="28"/>
          <w:lang w:eastAsia="pl-PL"/>
        </w:rPr>
        <w:t xml:space="preserve"> Służbę kandydacką strażaka lub funkcjonariusza Służby Więziennej będącego studentem zalicza się na poczet praktyki zawodowej, o której mowa w art. 67 ust. 5.</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Art. 447. Studentom będąc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nie przysługuje urlop od zajęć, świadczenia, o których mowa w art. 86 ust. 1, zakwaterowanie i wyżywienie, o których mowa w art. 104, oraz stypendium ministra, o którym mowa w art. 359 us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8.</w:t>
      </w:r>
      <w:r>
        <w:rPr>
          <w:rFonts w:eastAsia="Times New Roman" w:cs="Arial"/>
          <w:sz w:val="28"/>
          <w:szCs w:val="28"/>
          <w:lang w:eastAsia="pl-PL"/>
        </w:rPr>
        <w:t xml:space="preserve"> Zatwierdzenie zasad przyznawania stypendium za wyniki w nauce lub w sporcie, o których mowa w art. 97 ust. 2, w odniesieniu do uczelni wojskowej, uczelni służb państwowych, uczelni artystycznej, uczelni medycznej i uczelni morskiej wymaga zasięgnięcia opinii ministra nadzorującego uczelnię.</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49.</w:t>
      </w:r>
      <w:r>
        <w:rPr>
          <w:rFonts w:eastAsia="Times New Roman" w:cs="Arial"/>
          <w:sz w:val="28"/>
          <w:szCs w:val="28"/>
          <w:lang w:eastAsia="pl-PL"/>
        </w:rPr>
        <w:t xml:space="preserve"> Przepisów art. 106 nie stosuje się do uczelni wojskowej oraz uczelni służb państw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0.</w:t>
      </w:r>
      <w:r>
        <w:rPr>
          <w:rFonts w:eastAsia="Times New Roman" w:cs="Arial"/>
          <w:sz w:val="28"/>
          <w:szCs w:val="28"/>
          <w:lang w:eastAsia="pl-PL"/>
        </w:rPr>
        <w:t> Uczelnia służb państwowych skreśla z listy studentów studenta będącego funkcjonariuszem służby państwowej w służbie kandydackiej także w przypadku zwolnienia z tej służb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1.</w:t>
      </w:r>
      <w:r>
        <w:rPr>
          <w:rFonts w:eastAsia="Times New Roman" w:cs="Arial"/>
          <w:sz w:val="28"/>
          <w:szCs w:val="28"/>
          <w:lang w:eastAsia="pl-PL"/>
        </w:rPr>
        <w:t> 1. W uczelni wojskowej żołnierza zawodowego wyznacza się na stanowisko nauczyciela akademickiego na zasadach i w trybie określonych w przepisach o służbie wojskowej żołnierzy zawodowych. Przepisy ust. 2 oraz art. 116 ust. 2–4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uczelni wojskowej na stanowisku profesora uczelni może być zatrudniona osoba niespełniająca wymagań, o których mowa w art. 116 ust. 2 pkt 2, posiadająca co najmniej stopień wojskowy generała brygady lub kontradmirał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 uczelni służb państwowych funkcjonariusza mianuje się na stanowisko nauczyciela akademickiego na zasadach i w trybie określonych w przepisach dotyczących tych służb. Przepisy ust. 4 oraz art. 116 ust. 2–4 stosuje s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W uczelni służb państwowych na stanowisku profesora uczelni może być zatrudniona osoba niespełniająca wymagań, o których mowa w art. 116 ust. 2 pkt 2, posiadająca stopień we właściwej służbie odpowiadający co najmniej stopniowi generała brygad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W uczelni morskiej na stanowisku profesora uczelni może być zatrudniona także osoba posiadająca co najmniej stopień doktora oraz najwyższe kwalifikacje potwierdzone dyplomem, o którym mowa w art. 63 pkt 1 ustawy z dnia 18 sierpnia 2011 r. o bezpieczeństwie morskim (Dz. U. z 2018 r. poz. 181 i 1137).</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2.</w:t>
      </w:r>
      <w:r>
        <w:rPr>
          <w:rFonts w:eastAsia="Times New Roman" w:cs="Arial"/>
          <w:sz w:val="28"/>
          <w:szCs w:val="28"/>
          <w:lang w:eastAsia="pl-PL"/>
        </w:rPr>
        <w:t xml:space="preserve"> W uczelni wojskowej nauczyciela akademickiego będącego żołnierzem zawodowym zwalnia się ze stanowiska na zasadach i w trybie określonych w przepisach o służbie wojskowej żołnierzy zawodowych.</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3.</w:t>
      </w:r>
      <w:r>
        <w:rPr>
          <w:rFonts w:eastAsia="Times New Roman" w:cs="Arial"/>
          <w:sz w:val="28"/>
          <w:szCs w:val="28"/>
          <w:lang w:eastAsia="pl-PL"/>
        </w:rPr>
        <w:t> 1. W uczelni wojskowej żołnierz zawodowy będący nauczycielem akademickim występuje o zgodę na dodatkowe zatrudnienie, o którym mowa w art. 125 ust. 1, w trybie określonym w przepisach o służbie wojskowej żołnierzy zawodowych. Podjęcie dodatkowego zatrudnienia w ramach stosunku pracy u innego pracodawcy bez uzyskania zgody skutkuje skierowaniem przez rektora wniosku o zwolnienie ze stanowiska, w trybie określonym w przepisach o służbie wojskowej żołnierzy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ygaśnięcie mandatu rektora uczelni wojskowej oraz uczelni służb państwowych, w przypadku, o którym mowa w art. 125 ust. 6, stwierdza minister nadzorujący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ygaśnięcie mandatu rektora uczelni artystycznej, uczelni medycznej oraz uczelni morskiej, w przypadku, o którym mowa w art. 125 ust. 6, stwierdza minister nadzorujący uczelnię, na wniosek rady uczeln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4.</w:t>
      </w:r>
      <w:r>
        <w:rPr>
          <w:rFonts w:eastAsia="Times New Roman" w:cs="Arial"/>
          <w:sz w:val="28"/>
          <w:szCs w:val="28"/>
          <w:lang w:eastAsia="pl-PL"/>
        </w:rPr>
        <w:t> 1. Nauczyciel akademicki zatrudniony w uczelni prowadzącej działalność w zakresie nauk medycznych lub nauk o zdrowiu uczestniczy w sprawowaniu opieki zdrowotnej przez wykonywanie zadań dydaktycznych i badawczych w powiązaniu z udzielaniem świadczeń zdrowotnych w jednostce organizacyjnej udostępnionej uczelni przez podmiot prowadzący działalność leczniczą na zasadach określonych w przepisach o działalności leczni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uczyciel akademicki uczestniczy w udzielaniu świadczeń zdrowotnych, o których mowa w ust. 1, na podstawie umowy zawartej z podmiotem, o którym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Przepisy ust. 1 i 2 stosuje się odpowiednio do uczelni prowadzącej działalność w zakresie nauk weterynaryjnych.</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55.</w:t>
      </w:r>
      <w:r>
        <w:rPr>
          <w:rFonts w:eastAsia="Times New Roman" w:cs="Arial"/>
          <w:sz w:val="28"/>
          <w:szCs w:val="28"/>
          <w:lang w:eastAsia="pl-PL"/>
        </w:rPr>
        <w:t xml:space="preserve"> Świadczenia dla osób będąc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żołnierzami zawodowymi wykonującymi zadania w uczelni wojskowej – określają przepisy o służbie wojskowej żołnierzy zawodow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funkcjonariuszami służb państwowych wykonującymi zadania w uczelni służb państwowych – określają przepisy właściwe dla tych służb.</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6.</w:t>
      </w:r>
      <w:r>
        <w:rPr>
          <w:rFonts w:eastAsia="Times New Roman" w:cs="Arial"/>
          <w:sz w:val="28"/>
          <w:szCs w:val="28"/>
          <w:lang w:eastAsia="pl-PL"/>
        </w:rPr>
        <w:t xml:space="preserve"> Do żołnierzy zawodowych zajmujących stanowiska w uczelniach stosuje się, w zakresie przebiegu zawodowej służby wojskowej, również przepisy ustawy z dnia 11 września 2003 r. o służbie wojskowej żołnierzy zawodowych (Dz. U. z 2018 r. poz. 173 i 138).</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7.</w:t>
      </w:r>
      <w:r>
        <w:rPr>
          <w:rFonts w:eastAsia="Times New Roman" w:cs="Arial"/>
          <w:sz w:val="28"/>
          <w:szCs w:val="28"/>
          <w:lang w:eastAsia="pl-PL"/>
        </w:rPr>
        <w:t> 1. W sprawach odpowiedzialności dyscyplinarnej nauczycieli akademickich pełniących funkcje rektora i przewodniczącego uczelnianej komisji dyscyplinarnej, zatrudnionych w uczelni wojskowej, uczelni służb państwowych, uczelni artystycznej, uczelni medycznej i uczelni morskiej, rzecznik dyscyplinarny rozpoczyna prowadzenie sprawy na polecenie ministra nadzorującego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W postępowaniach w sprawach, o których mowa w ust. 1, ministrowi nadzorującemu uczelnię przysługują uprawnienia, o których mowa w art. 289 ust. 1 i 3.</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58.</w:t>
      </w:r>
      <w:r>
        <w:rPr>
          <w:rFonts w:eastAsia="Times New Roman" w:cs="Arial"/>
          <w:sz w:val="28"/>
          <w:szCs w:val="28"/>
          <w:lang w:eastAsia="pl-PL"/>
        </w:rPr>
        <w:t> 1. Minister nadzorujący uczelnię może przyznać nauczycielowi akademickiemu zatrudnionemu w uczelni wojskowej, uczelni służb państwowych, uczelni artystycznej, uczelni medycznej lub uczelni morskiej nagrodę, o której mowa w art. 36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Minister Obrony Narodowej, minister właściwy do spraw wewnętrznych, Minister Sprawiedliwości, minister właściwy do spraw kultury i ochrony dziedzictwa narodowego, minister właściwy do spraw zdrowia oraz minister właściwy do spraw gospodarki morskiej, każdy w zakresie swojej właściwości, określi, w drodze rozporządzenia, szczegółowe kryteria i tryb przyznawania oraz sposób wypłacan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ypendiów, o których mowa w art. 359 ust. 1, rodzaje osiągnięć i sposób ich dokumentowania, maksymalną liczbę przyznawanych stypendiów, maksymalną wysokość stypendium oraz wzór wniosku o jego przyznanie,</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nagród, o których mowa w art. 362, rodzaje osiągnięć i sposób ich dokumentowania, maksymalną liczbę przyznawanych nagród, maksymalną wysokość nagrody oraz wzór wniosku o jej przyzna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potrzebę zapewnienia wysokiego poziomu osiągnięć umożliwiających uzyskanie stypendium lub nagrody, sprawnego przebiegu postępowań w sprawie ich przyznania i sprawnego ich wypłacania oraz adekwatności wysokości stypendium lub nagrody do rangi osiągnięć.</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59.</w:t>
      </w:r>
      <w:r>
        <w:rPr>
          <w:rFonts w:eastAsia="Times New Roman" w:cs="Arial"/>
          <w:sz w:val="28"/>
          <w:szCs w:val="28"/>
          <w:lang w:eastAsia="pl-PL"/>
        </w:rPr>
        <w:t xml:space="preserve"> Środki finansowe na szkolnictwo wyższe i naukę przeznacza się w formie dotacji podmiotowej również na zadania związane 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broną narodową;</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bezpieczeństwem obywateli i ochroną ludnośc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więziennictwe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działalnością kulturalną w rozumieniu przepisów o organizowaniu i prowadzeniu działalności kulturaln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rozwojem zawodowym personelu medyczn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utrzymaniem statków szkolnych i specjalistycznych ośrodków szkoleniowych kadr morski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utrzymaniem powietrznych statków szkolnych i specjalistycznych ośrodków szkoleniowych kadr powietrzny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8)     umiędzynarodowieniem szkolnictwa wyższego lub nauk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0.</w:t>
      </w:r>
      <w:r>
        <w:rPr>
          <w:rFonts w:eastAsia="Times New Roman" w:cs="Arial"/>
          <w:sz w:val="28"/>
          <w:szCs w:val="28"/>
          <w:lang w:eastAsia="pl-PL"/>
        </w:rPr>
        <w:t xml:space="preserve"> 1. Minister Obrony Narodowej przyznaje uczelniom wojskowym środki finansowe, o których mowa w art. 365 pkt 1 lit. a–c, pkt 2 lit. a–d, pkt 3, pkt 4 lit. a i pkt 6, oraz środki finansowe na zadania, o których mowa w art. 459 pkt 1. Minister Obrony Narodowej może ustanawiać i finansować stypendia i nagrody w zakresie kształcenia i badań naukowych związanych z bezpieczeństwem państw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wewnętrznych przyznaje uczelniom służb państwowych środki finansowe, o których mowa w art. 365 pkt 1 lit. a–c, pkt 2 lit. a–d, pkt 3, pkt 4 lit. a i pkt 6, oraz środki finansowe na zadania, o których mowa w art. 459 pkt 2. Minister właściwy do spraw wewnętrznych może ustanawiać i finansować stypendia i nagrody w zakresie kształcenia i badań naukowych związanych z bezpieczeństwem publicz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Sprawiedliwości przyznaje uczelniom służb państwowych środki finansowe, o których mowa w art. 365 pkt 1 lit. a-c, pkt 2 lit. a-d, pkt 3, pkt 4 lit. a i pkt 6, oraz środki finansowe na zadania, o których mowa w art. 459 pkt 3. Minister Sprawiedliwości może ustanawiać i finansować stypendia i nagrody w zakresie kształcenia i badań naukowych związanych z bezpieczeństwem publicznym.</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właściwy do spraw kultury i ochrony dziedzictwa narodowego przyznaje uczelniom artystycznym środki finansowe, o których mowa w art. 365 pkt 1 lit. a–c, pkt 2 lit. a–d, pkt 3, pkt 4 lit. a i pkt 6, oraz środki finansowe na zadania, o których mowa w art. 459 pkt 4.</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5. Minister właściwy do spraw zdrowia przyznaj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uczelniom medycznym – środki finansowe na zadania, o których mowa w art. 365 pkt 1 lit. a–c, pkt 2 lit. a–d, pkt 3, pkt 4 lit. a i pkt 6 oraz środki finansowe na zadania, o których mowa w art. 459 pk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innym uczelniom prowadzącym kształcenie w zakresie nauk medycznych lub nauk o zdrowiu – środki finansowe na zadania, o których mowa w art. 459 pkt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inister właściwy do spraw gospodarki morskiej przyznaje uczelniom morskim środki finansowe, o których mowa w art. 365 pkt 1 lit. a–c, pkt 2 lit. a–d, pkt 3, pkt 4 lit. a i pkt 6, oraz środki finansowe na zadania, o których mowa w art. 459 pkt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Minister właściwy do spraw transportu przyznaje uczelniom publicznym kształcącym personel lotniczy dla lotnictwa cywilnego środki finansowe na zadania, o których mowa w art. 459 pkt 7.</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8. Środki finansowe, o których mowa w:</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1)     ust. 1–4, ust. 5 pkt 1 i ust. 6 – są przyznawane z części budżetowej, której dysponentem jest minister nadzorujący uczelnię;</w:t>
      </w:r>
    </w:p>
    <w:p>
      <w:pPr>
        <w:pStyle w:val="Normal"/>
        <w:spacing w:lineRule="auto" w:line="240" w:before="0" w:after="0"/>
        <w:jc w:val="both"/>
        <w:rPr>
          <w:rFonts w:eastAsia="Times New Roman"/>
          <w:b/>
          <w:b/>
          <w:color w:val="E36C0A"/>
          <w:sz w:val="28"/>
          <w:szCs w:val="28"/>
          <w:lang w:eastAsia="pl-PL"/>
        </w:rPr>
      </w:pPr>
      <w:r>
        <w:rPr>
          <w:rFonts w:eastAsia="Times New Roman" w:cs="Arial"/>
          <w:b/>
          <w:color w:val="E36C0A"/>
          <w:sz w:val="28"/>
          <w:szCs w:val="28"/>
          <w:lang w:eastAsia="pl-PL"/>
        </w:rPr>
        <w:t>art. 460 ust. 8 pkt 2, które wchodzą w życie z dniem 1 stycznia 2019 r.;</w:t>
      </w:r>
    </w:p>
    <w:p>
      <w:pPr>
        <w:pStyle w:val="Normal"/>
        <w:spacing w:lineRule="auto" w:line="240" w:before="0" w:after="0"/>
        <w:jc w:val="both"/>
        <w:rPr>
          <w:rFonts w:eastAsia="Times New Roman"/>
          <w:color w:val="E36C0A"/>
          <w:sz w:val="28"/>
          <w:szCs w:val="28"/>
          <w:lang w:eastAsia="pl-PL"/>
        </w:rPr>
      </w:pPr>
      <w:r>
        <w:rPr>
          <w:rFonts w:eastAsia="Times New Roman" w:cs="Arial"/>
          <w:color w:val="E36C0A"/>
          <w:sz w:val="28"/>
          <w:szCs w:val="28"/>
          <w:lang w:eastAsia="pl-PL"/>
        </w:rPr>
        <w:t>2)     ust. 1 w zakresie środków finansowych, o których mowa w art. 365 pkt 1 lit. a–c, pkt 2 lit. a–d, pkt 3 i 6, przeznaczonych na zadania związane z kształceniem w uczelniach wojskowych studentów studiów stacjonarnych i doktorantów, będących osobami cywilnymi – są przyznawane z części budżetowej, której dysponentem jest Minister Obrony Narodowej w ramach działu „szkolnictwo wyższe i nauk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ust. 5 pkt 2 – są przyznawane z części budżetowej, której dysponentem jest minister właściwy do spraw zdrow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ust. 7 – są przyznawane z części budżetowej, której dysponentem jest minister właściwy do spraw transport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9. Środki finansowe, o których mowa w art. 365 pkt 8, są przekazywane z części budżetowej, której dysponentem jest minister nadzorujący uczelni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0. Wydatki ze środków finansowych, o których mowa w ust. 8 pkt 2, nie stanowią wydatków budżetowych, o których mowa w art. 7 ust. 1 ustawy z dnia 25 maja 2001 r. o przebudowie i modernizacji technicznej oraz finansowaniu Sił Zbrojnych Rzeczypospolitej Polskiej (Dz. U. z 2018 r. poz. 37).</w:t>
      </w:r>
    </w:p>
    <w:p>
      <w:pPr>
        <w:pStyle w:val="Normal"/>
        <w:keepNext w:val="true"/>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keepNext w:val="true"/>
        <w:spacing w:lineRule="auto" w:line="240" w:before="0" w:after="0"/>
        <w:jc w:val="both"/>
        <w:rPr>
          <w:rFonts w:eastAsia="Times New Roman"/>
          <w:sz w:val="28"/>
          <w:szCs w:val="28"/>
          <w:lang w:eastAsia="pl-PL"/>
        </w:rPr>
      </w:pPr>
      <w:r>
        <w:rPr>
          <w:rFonts w:eastAsia="Times New Roman" w:cs="Arial"/>
          <w:b/>
          <w:sz w:val="28"/>
          <w:szCs w:val="28"/>
          <w:lang w:eastAsia="pl-PL"/>
        </w:rPr>
        <w:t>Art. 461.</w:t>
      </w:r>
      <w:r>
        <w:rPr>
          <w:rFonts w:eastAsia="Times New Roman" w:cs="Arial"/>
          <w:sz w:val="28"/>
          <w:szCs w:val="28"/>
          <w:lang w:eastAsia="pl-PL"/>
        </w:rPr>
        <w:t xml:space="preserve"> 1. W przypadk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o którym mowa w art. 323 ust. 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zlecenia zadania, o którym mowa w art. 459 pkt 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inister nadzorujący uczelnię przekazuje NAWA środki finansow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o świadczeń, o których mowa w art. 323 ust. 2 zdanie pierwsze, przyznawanych przez ministra właściwego do spraw kultury i ochrony dziedzictwa narodowego nie stosuje się przepisu art. 323 ust. 2 zdanie drugie.</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2.</w:t>
      </w:r>
      <w:r>
        <w:rPr>
          <w:rFonts w:eastAsia="Times New Roman" w:cs="Arial"/>
          <w:sz w:val="28"/>
          <w:szCs w:val="28"/>
          <w:lang w:eastAsia="pl-PL"/>
        </w:rPr>
        <w:t> 1. Wysokość subwencji ze środków finansowych, o których mowa w art. 365 pkt 1 lit. a–c i pkt 2 lit. a–d, jest ustalana na podstawie algorytmów określonych w przepisach wydanych na podstawie ust. 2.</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Obrony Narodowej, minister właściwy do spraw wewnętrznych, Minister Sprawiedliwości, minister właściwy do spraw kultury i ochrony dziedzictwa narodowego, minister właściwy do spraw zdrowia oraz minister właściwy do spraw gospodarki morskiej, każdy w zakresie swojej właściwości, określi, w drodze rozporządzenia, sposób podział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środków finansowych, o których mowa w art. 365 pkt 1 lit. a–c – dla nadzorowanych przez niego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środków finansowych, o których mowa w art. 365 pkt 2 lit. a–d – dla nadzorowanych przez niego uczelni oraz dla Centrum Medycznego Kształcenia Po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środków finansowych na zadania, o których mowa w art. 459 pkt 1–6 – dla nadzorowanych przez niego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środków finansowych na zadania, o których mowa w art. 468 ust. 5 pkt 1 – dla Centrum Medycznego Kształcenia Podyplomowego</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Times New Roman" w:cs="Arial"/>
          <w:sz w:val="28"/>
          <w:szCs w:val="28"/>
          <w:lang w:eastAsia="pl-PL"/>
        </w:rPr>
        <w:t>mając na uwadze podział na uczelnie akademickie i zawodowe, ich zróżnicowane zadania, zadania Centrum Medycznego Kształcenia Podyplomowego oraz właściwe wykonywanie tych zadań i jego wpływ na wysoki poziom kształcenia, a także na realizację polityki naukowej państw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3.</w:t>
      </w:r>
      <w:r>
        <w:rPr>
          <w:rFonts w:eastAsia="Times New Roman" w:cs="Arial"/>
          <w:sz w:val="28"/>
          <w:szCs w:val="28"/>
          <w:lang w:eastAsia="pl-PL"/>
        </w:rPr>
        <w:t xml:space="preserve"> Do konkursu w ramach programu „Inicjatywa doskonałości – uczelnia badawcza”, o którym mowa w art. 387 ust. 1, może przystąpić także uczelnia medyczna, któr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prowadzi działalność naukową w co najmniej 3 dyscyplinach w zakresie nauk medycznych lub nauk o zdrowiu, w których przeprowadzona została ewaluacja jakości działalności naukowej, i posiada kategorię naukową A+ albo A w ponad połowie tych dyscyplin;</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pełnia warunki, o których mowa w art. 388 ust. 1 pkt 2–5.</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4.</w:t>
      </w:r>
      <w:r>
        <w:rPr>
          <w:rFonts w:eastAsia="Times New Roman" w:cs="Arial"/>
          <w:sz w:val="28"/>
          <w:szCs w:val="28"/>
          <w:lang w:eastAsia="pl-PL"/>
        </w:rPr>
        <w:t xml:space="preserve"> 1. Minister właściwy do spraw oświaty i wychowania po zawiadomieniu ministra oraz po zasięgnięciu opinii senatu, może zlecić uczelni wykonanie określonego zadania w zakresie nauczania lub kształcenia kadr naukowych, zapewniając odpowiednie środki na jego realiz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Minister właściwy do spraw oświaty i wychowania, po zasięgnięciu opinii ministra nadzorującego uczelnię, może zlecić uczelni wojskowej, uczelni służb państwowych, uczelni artystycznej, uczelni medycznej oraz uczelni morskiej wykonanie zadania, o którym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Minister właściwy do spraw kultury fizycznej w uzgodnieniu z ministrem, po zasięgnięciu opinii senatu uczelni publicznej prowadzącej kształcenie w zakresie sportu, może zlecić tej uczelni wykonanie określonego zadania w zakresie nauczania lub kształcenia kadr dla potrzeb sportu, zapewniając odpowiednie środki na jego realizację.</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Minister Obrony Narodowej może zlecić uczelni wojskowej wykonanie zadania związanego z działaniem uczelni jako jednostki wojskowej, jeżeli zadanie to jest niezbędne ze względu na potrzeby obronności i bezpieczeństwa publicznego, stan klęski żywiołowej, w celu wykonania zobowiązań międzynarodowych lub innych zadań realizowanych na potrzeby Sił Zbrojnych Rzeczypospolitej Polskiej. Środki niezbędne do wykonania zadania zapewnia Minister Obrony Narodowej, chyba że umowa o wykonanie tego zadania stanowi ina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Zadanie, o którym mowa w ust. 4, wykonują żołnierze zawodowi, kandydaci na żołnierzy zawodowych lub pracownicy uczelni.</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6. Minister właściwy do spraw wewnętrznych i Minister Sprawiedliwości może zlecić nadzorowanej przez niego uczelni służb państwowych wykonanie zadania związanego z działaniem uczelni jako jednostki organizacyjnej właściwej służby, jeżeli zadanie to jest niezbędne ze względu na potrzeby bezpieczeństwa publicznego, ochronę ludności lub w celu wykonania zobowiązań międzynarodowych. Środki niezbędne do wykonania zadania zapewnia właściwy minister, chyba że umowa o wykonanie tego zadania stanowi inacz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7. Zadanie, o którym mowa w ust. 6, wykonują funkcjonariusze służb państwowych lub eksperci posiadający dorobek w zakresie tego zadania.</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5.</w:t>
      </w:r>
      <w:r>
        <w:rPr>
          <w:rFonts w:eastAsia="Times New Roman" w:cs="Arial"/>
          <w:sz w:val="28"/>
          <w:szCs w:val="28"/>
          <w:lang w:eastAsia="pl-PL"/>
        </w:rPr>
        <w:t xml:space="preserve"> Program naprawczy realizowany w uczelni wojskowej lub uczelni służb państwowych nie obejmuje działania uczelni jako jednostki wojskowej lub jednostki organizacyjnej właściwej służby.</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6.</w:t>
      </w:r>
      <w:r>
        <w:rPr>
          <w:rFonts w:eastAsia="Times New Roman" w:cs="Arial"/>
          <w:sz w:val="28"/>
          <w:szCs w:val="28"/>
          <w:lang w:eastAsia="pl-PL"/>
        </w:rPr>
        <w:t xml:space="preserve"> 1. Koszty obsługi bankowej, o której mowa w art. 419 ust. 1, dotyczące funduszy uczelni wojskowej, uczelni służb państwowych, uczelni artystycznej, uczelni medycznej i uczelni morskiej są pokrywane przez ministra nadzorującego uczelnię ze środków finansowych, o których mowa w art. 365 pkt 3 i 6.</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BGK informuje ministra nadzorującego uczelnię:</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1)     w terminie do dnia 15 stycznia danego roku o stanie środków finansowych zgromadzonych na koniec roku poprzedniego na rachunkach:</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     funduszy stypendialnych w części pochodzącej ze środków finansowych, o których mowa w art. 365 pkt 3, oraz środków finansowych na stypendia, o których mowa w art. 365 pkt 8, oraz</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b)     funduszy wsparcia osób niepełnosprawnych ze środków finansowych, o których mowa w art. 365 pkt 6;</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na jego wniosek w terminie 14 dni – o stanie środków finansowych zgromadzonych na rachunkach, o których mowa w pkt 1.</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7.</w:t>
      </w:r>
      <w:r>
        <w:rPr>
          <w:rFonts w:eastAsia="Times New Roman" w:cs="Arial"/>
          <w:sz w:val="28"/>
          <w:szCs w:val="28"/>
          <w:lang w:eastAsia="pl-PL"/>
        </w:rPr>
        <w:t xml:space="preserve"> Przepis art. 425 stosuje się odpowiednio do zadań, o których mowa w art. 459.</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8.</w:t>
      </w:r>
      <w:r>
        <w:rPr>
          <w:rFonts w:eastAsia="Times New Roman" w:cs="Arial"/>
          <w:sz w:val="28"/>
          <w:szCs w:val="28"/>
          <w:lang w:eastAsia="pl-PL"/>
        </w:rPr>
        <w:t> 1. Centrum Medyczne Kształcenia Podyplomowego może prowadzić studia podyplomowe lub inne formy kształcenia, o których mowa w art. 160 ust. 1 i art. 162.</w:t>
      </w:r>
    </w:p>
    <w:p>
      <w:pPr>
        <w:pStyle w:val="Normal"/>
        <w:keepNext w:val="true"/>
        <w:spacing w:lineRule="auto" w:line="240" w:before="0" w:after="0"/>
        <w:jc w:val="both"/>
        <w:rPr>
          <w:rFonts w:eastAsia="Times New Roman"/>
          <w:sz w:val="28"/>
          <w:szCs w:val="28"/>
          <w:lang w:eastAsia="pl-PL"/>
        </w:rPr>
      </w:pPr>
      <w:r>
        <w:rPr>
          <w:rFonts w:eastAsia="Times New Roman" w:cs="Arial"/>
          <w:sz w:val="28"/>
          <w:szCs w:val="28"/>
          <w:lang w:eastAsia="pl-PL"/>
        </w:rPr>
        <w:t>2. Centrum Medyczne Kształcenia Podyplomowego może nadawać:</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stopień doktora, jeżeli spełnia wymagania określone w art. 185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topień doktora habilitowanego, jeżeli spełnia wymagania określone w art. 218.</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Centrum Medyczne Kształcenia Podyplomowego może prowadzić szkołę doktorską, jeżeli spełnia wymagania określone w art. 198 ust. 3 lub 5.</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Jakość działalności naukowej prowadzonej przez Centrum Medyczne Kształcenia Podyplomowego, na jego wniosek, podlega ewaluacji na zasadach określonych w dziale VI w rozdziale 3.</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5. Centrum Medyczne Kształcenia Podyplomowego otrzymuje z części budżetowej, której dysponentem jest minister właściwy do spraw zdrowia:</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dotację na prowadzenie kształcenia w formach, o których mowa w ust. 1;</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subwencję na utrzymanie i rozwój potencjału badawczego, o których mowa w art. 365 pkt 2.</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t>6. Do Centrum Medycznego Kształcenia Podyplomowego stosuje się odpowiednio przepisy art. 180 ust. 1 pkt 1 i ust. 2, art. 343, art. 345, art. 346, art. 348–350, art. 351 ust. 4, art. 354 i art. 355, a także przepisy wydane na podstawie art. 181 i art. 353.</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w:r>
    </w:p>
    <w:p>
      <w:pPr>
        <w:pStyle w:val="Normal"/>
        <w:spacing w:lineRule="auto" w:line="240" w:before="0" w:after="0"/>
        <w:jc w:val="both"/>
        <w:rPr>
          <w:rFonts w:eastAsia="Times New Roman"/>
          <w:sz w:val="28"/>
          <w:szCs w:val="28"/>
          <w:lang w:eastAsia="pl-PL"/>
        </w:rPr>
      </w:pPr>
      <w:r>
        <w:rPr>
          <w:rFonts w:eastAsia="Times New Roman" w:cs="Arial"/>
          <w:b/>
          <w:sz w:val="28"/>
          <w:szCs w:val="28"/>
          <w:lang w:eastAsia="pl-PL"/>
        </w:rPr>
        <w:t>Art. 469.</w:t>
      </w:r>
      <w:r>
        <w:rPr>
          <w:rFonts w:eastAsia="Times New Roman" w:cs="Arial"/>
          <w:sz w:val="28"/>
          <w:szCs w:val="28"/>
          <w:lang w:eastAsia="pl-PL"/>
        </w:rPr>
        <w:t xml:space="preserve"> W przypadku udzielania zamówień, o których mowa w art. 4d ust. 1 pkt 1 ustawy z dnia 29 stycznia 2004 r. – Prawo zamówień publicznych (Dz. U. z 2017 r. poz. 1579 i 2018), jeżeli ich wartość przekracza kwotę określoną w przepisach wydanych na podstawie art. 11 ust. 8 tej ustawy, podmiot, o którym mowa w art. 3 ust. 1 tej ustawy, do którego stosuje się przepisy niniejszej usta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1)     zamieszcza ogłoszenie o zamówieniu w BIP na jego stronie podmiotowej;</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2)     działa w sposób zapewniający przejrzystość, równe traktowanie podmiotów zainteresowanych wykonaniem zamówienia oraz z uwzględnieniem okoliczności mogących mieć wpływ na jego udzieleni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3)     nie udostępnia informacji związanych z zamówieniem stanowiących tajemnicę przedsiębiorstwa w rozumieniu przepisów o zwalczaniu nieuczciwej konkurencji, jeżeli podmiot zainteresowany wykonaniem zamówienia, nie później niż przed zawarciem umowy o wykonanie tego zamówienia, zastrzegł, że nie mogą być one udostępniane;</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4)     zamieszcza niezwłocznie w BIP na jego stronie podmiotowej informację o udzieleniu zamówienia, podając nazwę albo imię i nazwisko podmiotu, z którym zawarł umowę o wykonanie zamówienia, albo informację o nieudzieleniu tego zamówienia.</w:t>
      </w:r>
    </w:p>
    <w:p>
      <w:pPr>
        <w:pStyle w:val="Normal"/>
        <w:tabs>
          <w:tab w:val="clear" w:pos="708"/>
          <w:tab w:val="left" w:pos="1365" w:leader="none"/>
        </w:tabs>
        <w:spacing w:lineRule="auto" w:line="240" w:before="0" w:after="0"/>
        <w:jc w:val="both"/>
        <w:rPr>
          <w:rFonts w:eastAsia="Times New Roman" w:cs="Arial"/>
          <w:b/>
          <w:b/>
          <w:sz w:val="28"/>
          <w:szCs w:val="28"/>
          <w:lang w:eastAsia="pl-PL"/>
        </w:rPr>
      </w:pPr>
      <w:r>
        <w:rPr>
          <w:rFonts w:eastAsia="Times New Roman" w:cs="Arial"/>
          <w:b/>
          <w:sz w:val="28"/>
          <w:szCs w:val="28"/>
          <w:lang w:eastAsia="pl-PL"/>
        </w:rPr>
      </w:r>
    </w:p>
    <w:p>
      <w:pPr>
        <w:pStyle w:val="Normal"/>
        <w:tabs>
          <w:tab w:val="clear" w:pos="708"/>
          <w:tab w:val="left" w:pos="1365" w:leader="none"/>
        </w:tabs>
        <w:spacing w:lineRule="auto" w:line="240" w:before="0" w:after="0"/>
        <w:jc w:val="both"/>
        <w:rPr>
          <w:rFonts w:eastAsia="Times New Roman"/>
          <w:b/>
          <w:b/>
          <w:sz w:val="28"/>
          <w:szCs w:val="28"/>
          <w:lang w:eastAsia="pl-PL"/>
        </w:rPr>
      </w:pPr>
      <w:r>
        <w:rPr>
          <w:rFonts w:eastAsia="Times New Roman" w:cs="Arial"/>
          <w:b/>
          <w:sz w:val="28"/>
          <w:szCs w:val="28"/>
          <w:lang w:eastAsia="pl-PL"/>
        </w:rPr>
        <w:t>DZIAŁ XV</w:t>
      </w:r>
    </w:p>
    <w:p>
      <w:pPr>
        <w:pStyle w:val="Normal"/>
        <w:spacing w:lineRule="auto" w:line="240" w:before="0" w:after="0"/>
        <w:jc w:val="both"/>
        <w:rPr>
          <w:rFonts w:eastAsia="Times New Roman"/>
          <w:b/>
          <w:b/>
          <w:sz w:val="28"/>
          <w:szCs w:val="28"/>
          <w:lang w:eastAsia="pl-PL"/>
        </w:rPr>
      </w:pPr>
      <w:r>
        <w:rPr>
          <w:rFonts w:eastAsia="Times New Roman" w:cs="Arial"/>
          <w:b/>
          <w:sz w:val="28"/>
          <w:szCs w:val="28"/>
          <w:lang w:eastAsia="pl-PL"/>
        </w:rPr>
        <w:t>Przepis końcowy</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Art. 470. Ustawa wchodzi w życie w terminie i na zasadach określonych w ustawie z dnia 3 lipca 2018 r. – Przepisy wprowadzające ustawę – Prawo o szkolnictwie wyższym i nauce (Dz. U. poz. …).</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Calibri" w:cs="Calibri"/>
          <w:sz w:val="28"/>
          <w:szCs w:val="28"/>
          <w:lang w:eastAsia="pl-PL"/>
        </w:rPr>
        <w:t xml:space="preserve"> </w:t>
      </w:r>
      <w:r>
        <w:rPr>
          <w:rFonts w:eastAsia="Times New Roman" w:cs="Arial"/>
          <w:sz w:val="28"/>
          <w:szCs w:val="28"/>
          <w:lang w:eastAsia="pl-PL"/>
        </w:rPr>
        <w:t>MARSZAŁEK SEJMU</w:t>
      </w:r>
    </w:p>
    <w:p>
      <w:pPr>
        <w:pStyle w:val="Normal"/>
        <w:spacing w:lineRule="auto" w:line="240" w:before="0" w:after="0"/>
        <w:jc w:val="both"/>
        <w:rPr>
          <w:rFonts w:eastAsia="Times New Roman"/>
          <w:sz w:val="28"/>
          <w:szCs w:val="28"/>
          <w:lang w:eastAsia="pl-PL"/>
        </w:rPr>
      </w:pPr>
      <w:r>
        <w:rPr>
          <w:rFonts w:eastAsia="Times New Roman" w:cs="Arial"/>
          <w:sz w:val="28"/>
          <w:szCs w:val="28"/>
          <w:lang w:eastAsia="pl-PL"/>
        </w:rPr>
        <w:t>                                                                                              </w:t>
      </w:r>
      <w:r>
        <w:rPr>
          <w:rFonts w:eastAsia="Calibri" w:cs="Calibri"/>
          <w:sz w:val="28"/>
          <w:szCs w:val="28"/>
          <w:lang w:eastAsia="pl-PL"/>
        </w:rPr>
        <w:t xml:space="preserve"> </w:t>
      </w:r>
      <w:r>
        <w:rPr>
          <w:rFonts w:eastAsia="Times New Roman" w:cs="Arial"/>
          <w:sz w:val="28"/>
          <w:szCs w:val="28"/>
          <w:lang w:eastAsia="pl-PL"/>
        </w:rPr>
        <w:t>/ – / Marek Kuchciński</w:t>
      </w:r>
    </w:p>
    <w:p>
      <w:pPr>
        <w:pStyle w:val="Normal"/>
        <w:spacing w:lineRule="auto" w:line="240" w:before="0" w:after="0"/>
        <w:jc w:val="both"/>
        <w:rPr>
          <w:rFonts w:eastAsia="Times New Roman" w:cs="Arial"/>
          <w:sz w:val="28"/>
          <w:szCs w:val="28"/>
          <w:lang w:eastAsia="pl-PL"/>
        </w:rPr>
      </w:pPr>
      <w:r>
        <w:rPr>
          <w:rFonts w:eastAsia="Times New Roman" w:cs="Arial"/>
          <w:sz w:val="28"/>
          <w:szCs w:val="28"/>
          <w:lang w:eastAsia="pl-PL"/>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1"</w:instrText>
      </w:r>
      <w:r>
        <w:rPr>
          <w:rStyle w:val="InternetLink"/>
          <w:sz w:val="28"/>
          <w:u w:val="single"/>
          <w:szCs w:val="28"/>
          <w:rFonts w:eastAsia="Times New Roman" w:cs="Arial"/>
          <w:color w:val="0000FF"/>
          <w:lang w:eastAsia="pl-PL"/>
        </w:rPr>
        <w:fldChar w:fldCharType="separate"/>
      </w:r>
      <w:bookmarkStart w:id="30" w:name="_ftn1"/>
      <w:bookmarkEnd w:id="30"/>
      <w:r>
        <w:rPr>
          <w:rStyle w:val="InternetLink"/>
          <w:rFonts w:eastAsia="Times New Roman" w:cs="Arial"/>
          <w:color w:val="0000FF"/>
          <w:sz w:val="28"/>
          <w:szCs w:val="28"/>
          <w:u w:val="single"/>
          <w:lang w:eastAsia="pl-PL"/>
        </w:rPr>
        <w:t>[1]</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8 r. poz. 538, 650, 651, 730, 1000 i 1349.</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2"</w:instrText>
      </w:r>
      <w:r>
        <w:rPr>
          <w:rStyle w:val="InternetLink"/>
          <w:sz w:val="28"/>
          <w:u w:val="single"/>
          <w:szCs w:val="28"/>
          <w:rFonts w:eastAsia="Times New Roman" w:cs="Arial"/>
          <w:color w:val="0000FF"/>
          <w:lang w:eastAsia="pl-PL"/>
        </w:rPr>
        <w:fldChar w:fldCharType="separate"/>
      </w:r>
      <w:bookmarkStart w:id="31" w:name="_ftn2"/>
      <w:bookmarkEnd w:id="31"/>
      <w:r>
        <w:rPr>
          <w:rStyle w:val="InternetLink"/>
          <w:rFonts w:eastAsia="Times New Roman" w:cs="Arial"/>
          <w:color w:val="0000FF"/>
          <w:sz w:val="28"/>
          <w:szCs w:val="28"/>
          <w:u w:val="single"/>
          <w:lang w:eastAsia="pl-PL"/>
        </w:rPr>
        <w:t>[2]</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8 r. poz. 107, 138, 650, 730, 912 i 1000.</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3"</w:instrText>
      </w:r>
      <w:r>
        <w:rPr>
          <w:rStyle w:val="InternetLink"/>
          <w:sz w:val="28"/>
          <w:u w:val="single"/>
          <w:szCs w:val="28"/>
          <w:rFonts w:eastAsia="Times New Roman" w:cs="Arial"/>
          <w:color w:val="0000FF"/>
          <w:lang w:eastAsia="pl-PL"/>
        </w:rPr>
        <w:fldChar w:fldCharType="separate"/>
      </w:r>
      <w:bookmarkStart w:id="32" w:name="_ftn3"/>
      <w:bookmarkEnd w:id="32"/>
      <w:r>
        <w:rPr>
          <w:rStyle w:val="InternetLink"/>
          <w:rFonts w:eastAsia="Times New Roman" w:cs="Arial"/>
          <w:color w:val="0000FF"/>
          <w:sz w:val="28"/>
          <w:szCs w:val="28"/>
          <w:u w:val="single"/>
          <w:lang w:eastAsia="pl-PL"/>
        </w:rPr>
        <w:t>[3]</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7 r. poz. 2494 oraz z 2018 r. poz. 106, 138, 317, 398, 650, 685, 858, 912, 1076, 1162 i 1291.</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4"</w:instrText>
      </w:r>
      <w:r>
        <w:rPr>
          <w:rStyle w:val="InternetLink"/>
          <w:sz w:val="28"/>
          <w:u w:val="single"/>
          <w:szCs w:val="28"/>
          <w:rFonts w:eastAsia="Times New Roman" w:cs="Arial"/>
          <w:color w:val="0000FF"/>
          <w:lang w:eastAsia="pl-PL"/>
        </w:rPr>
        <w:fldChar w:fldCharType="separate"/>
      </w:r>
      <w:bookmarkStart w:id="33" w:name="_ftn4"/>
      <w:bookmarkEnd w:id="33"/>
      <w:r>
        <w:rPr>
          <w:rStyle w:val="InternetLink"/>
          <w:rFonts w:eastAsia="Times New Roman" w:cs="Arial"/>
          <w:color w:val="0000FF"/>
          <w:sz w:val="28"/>
          <w:szCs w:val="28"/>
          <w:u w:val="single"/>
          <w:lang w:eastAsia="pl-PL"/>
        </w:rPr>
        <w:t>[4]</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7 r. poz. 2405 oraz z 2018 r. poz. 5, 106, 138, 201, 730, 771 i 942.</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5"</w:instrText>
      </w:r>
      <w:r>
        <w:rPr>
          <w:rStyle w:val="InternetLink"/>
          <w:sz w:val="28"/>
          <w:u w:val="single"/>
          <w:szCs w:val="28"/>
          <w:rFonts w:eastAsia="Times New Roman" w:cs="Arial"/>
          <w:color w:val="0000FF"/>
          <w:lang w:eastAsia="pl-PL"/>
        </w:rPr>
        <w:fldChar w:fldCharType="separate"/>
      </w:r>
      <w:bookmarkStart w:id="34" w:name="_ftn5"/>
      <w:bookmarkEnd w:id="34"/>
      <w:r>
        <w:rPr>
          <w:rStyle w:val="InternetLink"/>
          <w:rFonts w:eastAsia="Times New Roman" w:cs="Arial"/>
          <w:color w:val="0000FF"/>
          <w:sz w:val="28"/>
          <w:szCs w:val="28"/>
          <w:u w:val="single"/>
          <w:lang w:eastAsia="pl-PL"/>
        </w:rPr>
        <w:t>[5]</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wymienionego rozporządzenia zostały ogłoszone w Dz. Urz. UE L 329 z 15.12.2015, str. 28, Dz. Urz. UE L 149 z 07.06.2016, str. 10, Dz. Urz. UE L 156 z 20.06.2017, str. 1 oraz Dz. Urz. UE L 236 z 14.09.2017, str. 28.</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6"</w:instrText>
      </w:r>
      <w:r>
        <w:rPr>
          <w:rStyle w:val="InternetLink"/>
          <w:sz w:val="28"/>
          <w:u w:val="single"/>
          <w:szCs w:val="28"/>
          <w:rFonts w:eastAsia="Times New Roman" w:cs="Arial"/>
          <w:color w:val="0000FF"/>
          <w:lang w:eastAsia="pl-PL"/>
        </w:rPr>
        <w:fldChar w:fldCharType="separate"/>
      </w:r>
      <w:bookmarkStart w:id="35" w:name="_ftn6"/>
      <w:bookmarkEnd w:id="35"/>
      <w:r>
        <w:rPr>
          <w:rStyle w:val="InternetLink"/>
          <w:rFonts w:eastAsia="Times New Roman" w:cs="Arial"/>
          <w:color w:val="0000FF"/>
          <w:sz w:val="28"/>
          <w:szCs w:val="28"/>
          <w:u w:val="single"/>
          <w:lang w:eastAsia="pl-PL"/>
        </w:rPr>
        <w:t>[6]</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7 r. poz. 1321 oraz z 2018 r. poz. 138, 730, 912, 1000 i 1010.</w:t>
      </w:r>
    </w:p>
    <w:p>
      <w:pPr>
        <w:pStyle w:val="Normal"/>
        <w:spacing w:lineRule="auto" w:line="240" w:before="0" w:after="0"/>
        <w:jc w:val="both"/>
        <w:rPr>
          <w:rFonts w:eastAsia="Times New Roman"/>
          <w:sz w:val="28"/>
          <w:szCs w:val="28"/>
          <w:lang w:eastAsia="pl-PL"/>
        </w:rPr>
      </w:pPr>
      <w:r>
        <w:fldChar w:fldCharType="begin"/>
      </w:r>
      <w:r>
        <w:rPr>
          <w:rStyle w:val="InternetLink"/>
          <w:sz w:val="28"/>
          <w:u w:val="single"/>
          <w:szCs w:val="28"/>
          <w:rFonts w:eastAsia="Times New Roman" w:cs="Arial"/>
          <w:color w:val="0000FF"/>
          <w:lang w:eastAsia="pl-PL"/>
        </w:rPr>
        <w:instrText xml:space="preserve"> HYPERLINK "http://orka.sejm.gov.pl/proc8.nsf/ustawy/2446_u.htm" \l "_ftnref7"</w:instrText>
      </w:r>
      <w:r>
        <w:rPr>
          <w:rStyle w:val="InternetLink"/>
          <w:sz w:val="28"/>
          <w:u w:val="single"/>
          <w:szCs w:val="28"/>
          <w:rFonts w:eastAsia="Times New Roman" w:cs="Arial"/>
          <w:color w:val="0000FF"/>
          <w:lang w:eastAsia="pl-PL"/>
        </w:rPr>
        <w:fldChar w:fldCharType="separate"/>
      </w:r>
      <w:bookmarkStart w:id="36" w:name="_ftn7"/>
      <w:bookmarkEnd w:id="36"/>
      <w:r>
        <w:rPr>
          <w:rStyle w:val="InternetLink"/>
          <w:rFonts w:eastAsia="Times New Roman" w:cs="Arial"/>
          <w:color w:val="0000FF"/>
          <w:sz w:val="28"/>
          <w:szCs w:val="28"/>
          <w:u w:val="single"/>
          <w:lang w:eastAsia="pl-PL"/>
        </w:rPr>
        <w:t>[7]</w:t>
      </w:r>
      <w:r>
        <w:rPr>
          <w:rStyle w:val="InternetLink"/>
          <w:sz w:val="28"/>
          <w:u w:val="single"/>
          <w:szCs w:val="28"/>
          <w:rFonts w:eastAsia="Times New Roman" w:cs="Arial"/>
          <w:color w:val="0000FF"/>
          <w:lang w:eastAsia="pl-PL"/>
        </w:rPr>
        <w:fldChar w:fldCharType="end"/>
      </w:r>
      <w:r>
        <w:rPr>
          <w:rFonts w:eastAsia="Times New Roman" w:cs="Arial"/>
          <w:sz w:val="28"/>
          <w:szCs w:val="28"/>
          <w:lang w:eastAsia="pl-PL"/>
        </w:rPr>
        <w:t>)    Zmiany tekstu jednolitego wymienionej ustawy zostały ogłoszone w Dz. U. z 2017 r. poz. 2405 oraz z 2018 r. poz. 106, 138, 416, 650, 730 i 1039.</w:t>
      </w:r>
    </w:p>
    <w:p>
      <w:pPr>
        <w:pStyle w:val="Normal"/>
        <w:spacing w:lineRule="auto" w:line="240" w:before="0" w:after="0"/>
        <w:jc w:val="both"/>
        <w:rPr>
          <w:rFonts w:eastAsia="Times New Roman" w:cs="Arial"/>
          <w:b/>
          <w:b/>
          <w:color w:val="17365D"/>
          <w:sz w:val="28"/>
          <w:szCs w:val="28"/>
          <w:lang w:eastAsia="pl-PL"/>
        </w:rPr>
      </w:pPr>
      <w:r>
        <w:rPr>
          <w:rFonts w:eastAsia="Times New Roman" w:cs="Arial"/>
          <w:b/>
          <w:color w:val="17365D"/>
          <w:sz w:val="28"/>
          <w:szCs w:val="28"/>
          <w:lang w:eastAsia="pl-PL"/>
        </w:rPr>
      </w:r>
    </w:p>
    <w:p>
      <w:pPr>
        <w:pStyle w:val="Normal"/>
        <w:spacing w:lineRule="auto" w:line="240" w:before="0" w:after="0"/>
        <w:jc w:val="both"/>
        <w:rPr>
          <w:rFonts w:eastAsia="Times New Roman" w:cs="Arial"/>
          <w:b/>
          <w:b/>
          <w:color w:val="17365D"/>
          <w:sz w:val="28"/>
          <w:szCs w:val="28"/>
          <w:lang w:eastAsia="pl-PL"/>
        </w:rPr>
      </w:pPr>
      <w:r>
        <w:rPr>
          <w:rFonts w:eastAsia="Times New Roman" w:cs="Arial"/>
          <w:b/>
          <w:color w:val="17365D"/>
          <w:sz w:val="28"/>
          <w:szCs w:val="28"/>
          <w:lang w:eastAsia="pl-PL"/>
        </w:rPr>
      </w:r>
    </w:p>
    <w:p>
      <w:pPr>
        <w:pStyle w:val="Normal"/>
        <w:spacing w:lineRule="auto" w:line="240" w:before="0" w:after="0"/>
        <w:jc w:val="both"/>
        <w:rPr>
          <w:rFonts w:eastAsia="Times New Roman" w:cs="Arial"/>
          <w:b/>
          <w:b/>
          <w:color w:val="17365D"/>
          <w:sz w:val="28"/>
          <w:szCs w:val="28"/>
          <w:lang w:eastAsia="pl-PL"/>
        </w:rPr>
      </w:pPr>
      <w:r>
        <w:rPr>
          <w:rFonts w:eastAsia="Times New Roman" w:cs="Arial"/>
          <w:b/>
          <w:color w:val="17365D"/>
          <w:sz w:val="28"/>
          <w:szCs w:val="28"/>
          <w:lang w:eastAsia="pl-PL"/>
        </w:rPr>
      </w:r>
    </w:p>
    <w:p>
      <w:pPr>
        <w:pStyle w:val="Normal"/>
        <w:spacing w:lineRule="auto" w:line="240" w:before="0" w:after="0"/>
        <w:jc w:val="both"/>
        <w:rPr>
          <w:rFonts w:eastAsia="Times New Roman" w:cs="Arial"/>
          <w:b/>
          <w:b/>
          <w:color w:val="17365D"/>
          <w:sz w:val="28"/>
          <w:szCs w:val="28"/>
          <w:lang w:eastAsia="pl-PL"/>
        </w:rPr>
      </w:pPr>
      <w:r>
        <w:rPr>
          <w:rFonts w:eastAsia="Times New Roman" w:cs="Arial"/>
          <w:b/>
          <w:color w:val="17365D"/>
          <w:sz w:val="28"/>
          <w:szCs w:val="28"/>
          <w:lang w:eastAsia="pl-PL"/>
        </w:rPr>
      </w:r>
    </w:p>
    <w:p>
      <w:pPr>
        <w:pStyle w:val="Normal"/>
        <w:spacing w:lineRule="auto" w:line="240" w:before="0" w:after="0"/>
        <w:jc w:val="both"/>
        <w:rPr>
          <w:rFonts w:eastAsia="Times New Roman" w:cs="Arial"/>
          <w:b/>
          <w:b/>
          <w:color w:val="0070C0"/>
          <w:sz w:val="28"/>
          <w:szCs w:val="28"/>
          <w:highlight w:val="green"/>
          <w:lang w:eastAsia="pl-PL"/>
        </w:rPr>
      </w:pPr>
      <w:r>
        <w:rPr>
          <w:rFonts w:eastAsia="Times New Roman" w:cs="Arial"/>
          <w:b/>
          <w:color w:val="0070C0"/>
          <w:sz w:val="28"/>
          <w:szCs w:val="28"/>
          <w:highlight w:val="green"/>
          <w:lang w:eastAsia="pl-PL"/>
        </w:rPr>
      </w:r>
    </w:p>
    <w:p>
      <w:pPr>
        <w:pStyle w:val="Normal"/>
        <w:spacing w:lineRule="auto" w:line="240" w:before="0" w:after="0"/>
        <w:jc w:val="both"/>
        <w:rPr>
          <w:rFonts w:eastAsia="Times New Roman" w:cs="Arial"/>
          <w:b/>
          <w:b/>
          <w:color w:val="0070C0"/>
          <w:sz w:val="28"/>
          <w:szCs w:val="28"/>
          <w:highlight w:val="green"/>
          <w:lang w:eastAsia="pl-PL"/>
        </w:rPr>
      </w:pPr>
      <w:r>
        <w:rPr>
          <w:rFonts w:eastAsia="Times New Roman" w:cs="Arial"/>
          <w:b/>
          <w:color w:val="0070C0"/>
          <w:sz w:val="28"/>
          <w:szCs w:val="28"/>
          <w:highlight w:val="green"/>
          <w:lang w:eastAsia="pl-PL"/>
        </w:rPr>
      </w:r>
    </w:p>
    <w:sectPr>
      <w:footerReference w:type="default" r:id="rId2"/>
      <w:type w:val="nextPage"/>
      <w:pgSz w:w="11906" w:h="16838"/>
      <w:pgMar w:left="1304" w:right="397" w:gutter="0" w:header="0" w:top="39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4:00Z</dcterms:created>
  <dc:creator>Krystyna Andrzejewska</dc:creator>
  <dc:description/>
  <cp:keywords/>
  <dc:language>en-US</dc:language>
  <cp:lastModifiedBy>krystyna andrzejewska</cp:lastModifiedBy>
  <cp:lastPrinted>2018-09-11T10:49:00Z</cp:lastPrinted>
  <dcterms:modified xsi:type="dcterms:W3CDTF">2018-11-23T13:57:00Z</dcterms:modified>
  <cp:revision>4</cp:revision>
  <dc:subject/>
  <dc:title/>
</cp:coreProperties>
</file>