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280"/>
        <w:jc w:val="both"/>
        <w:rPr>
          <w:rFonts w:eastAsia="Times New Roman"/>
          <w:sz w:val="24"/>
          <w:szCs w:val="24"/>
          <w:lang w:eastAsia="pl-PL"/>
        </w:rPr>
      </w:pPr>
      <w:r>
        <w:rPr>
          <w:rFonts w:eastAsia="Times New Roman"/>
          <w:sz w:val="24"/>
          <w:szCs w:val="24"/>
          <w:lang w:eastAsia="pl-PL"/>
        </w:rPr>
      </w:r>
    </w:p>
    <w:p>
      <w:pPr>
        <w:pStyle w:val="Normal"/>
        <w:numPr>
          <w:ilvl w:val="0"/>
          <w:numId w:val="0"/>
        </w:numPr>
        <w:spacing w:lineRule="auto" w:line="240" w:before="280" w:after="280"/>
        <w:jc w:val="both"/>
        <w:outlineLvl w:val="1"/>
        <w:rPr>
          <w:rFonts w:eastAsia="Times New Roman"/>
          <w:b/>
          <w:b/>
          <w:bCs/>
          <w:sz w:val="24"/>
          <w:szCs w:val="24"/>
          <w:lang w:eastAsia="pl-PL"/>
        </w:rPr>
      </w:pPr>
      <w:r>
        <w:rPr>
          <w:rFonts w:eastAsia="Times New Roman"/>
          <w:b/>
          <w:bCs/>
          <w:sz w:val="24"/>
          <w:szCs w:val="24"/>
          <w:lang w:eastAsia="pl-PL"/>
        </w:rPr>
        <w:t xml:space="preserve">Związki zawodowe. </w:t>
      </w:r>
    </w:p>
    <w:p>
      <w:pPr>
        <w:pStyle w:val="Normal"/>
        <w:numPr>
          <w:ilvl w:val="0"/>
          <w:numId w:val="0"/>
        </w:numPr>
        <w:spacing w:lineRule="auto" w:line="240" w:before="280" w:after="280"/>
        <w:jc w:val="both"/>
        <w:outlineLvl w:val="2"/>
        <w:rPr/>
      </w:pPr>
      <w:r>
        <w:rPr>
          <w:rFonts w:eastAsia="Times New Roman"/>
          <w:b/>
          <w:bCs/>
          <w:sz w:val="24"/>
          <w:szCs w:val="24"/>
          <w:lang w:eastAsia="pl-PL"/>
        </w:rPr>
        <w:t xml:space="preserve">Dz.U.2015.1881 t.j. z dnia 2015.11.16   Status: Akt obowiązujący   Wersja od: </w:t>
      </w:r>
      <w:hyperlink r:id="rId2">
        <w:r>
          <w:rPr>
            <w:rStyle w:val="InternetLink"/>
            <w:rFonts w:eastAsia="Times New Roman"/>
            <w:b/>
            <w:bCs/>
            <w:color w:val="0000FF"/>
            <w:sz w:val="24"/>
            <w:szCs w:val="24"/>
            <w:u w:val="single"/>
            <w:lang w:eastAsia="pl-PL"/>
          </w:rPr>
          <w:t>16 listopada 2015</w:t>
        </w:r>
      </w:hyperlink>
      <w:r>
        <w:rPr>
          <w:rFonts w:eastAsia="Times New Roman"/>
          <w:b/>
          <w:bCs/>
          <w:sz w:val="24"/>
          <w:szCs w:val="24"/>
          <w:lang w:eastAsia="pl-PL"/>
        </w:rPr>
        <w:t xml:space="preserve"> r. do: </w:t>
      </w:r>
      <w:hyperlink r:id="rId3">
        <w:r>
          <w:rPr>
            <w:rStyle w:val="InternetLink"/>
            <w:rFonts w:eastAsia="Times New Roman"/>
            <w:b/>
            <w:bCs/>
            <w:color w:val="0000FF"/>
            <w:sz w:val="24"/>
            <w:szCs w:val="24"/>
            <w:u w:val="single"/>
            <w:lang w:eastAsia="pl-PL"/>
          </w:rPr>
          <w:t>31 grudnia 2018</w:t>
        </w:r>
      </w:hyperlink>
      <w:r>
        <w:rPr>
          <w:rFonts w:eastAsia="Times New Roman"/>
          <w:b/>
          <w:bCs/>
          <w:sz w:val="24"/>
          <w:szCs w:val="24"/>
          <w:lang w:eastAsia="pl-PL"/>
        </w:rPr>
        <w:t xml:space="preserve"> r.   tekst jednolity </w:t>
      </w:r>
    </w:p>
    <w:p>
      <w:pPr>
        <w:pStyle w:val="Normal"/>
        <w:numPr>
          <w:ilvl w:val="0"/>
          <w:numId w:val="2"/>
        </w:numPr>
        <w:spacing w:lineRule="auto" w:line="240" w:before="0" w:after="280"/>
        <w:jc w:val="both"/>
        <w:rPr/>
      </w:pPr>
      <w:hyperlink r:id="rId4">
        <w:r>
          <w:rPr>
            <w:rStyle w:val="InternetLink"/>
            <w:rFonts w:eastAsia="Times New Roman"/>
            <w:color w:val="0000FF"/>
            <w:sz w:val="24"/>
            <w:szCs w:val="24"/>
            <w:u w:val="single"/>
            <w:lang w:eastAsia="pl-PL"/>
          </w:rPr>
          <w:t>Dokument</w:t>
        </w:r>
      </w:hyperlink>
      <w:r>
        <w:rPr>
          <w:rFonts w:eastAsia="Times New Roman"/>
          <w:sz w:val="24"/>
          <w:szCs w:val="24"/>
          <w:lang w:eastAsia="pl-PL"/>
        </w:rPr>
        <w:t xml:space="preserve"> </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USTAWA</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z dnia 23 maja 1991 r.</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o związkach zawodowych</w:t>
      </w:r>
    </w:p>
    <w:p>
      <w:pPr>
        <w:pStyle w:val="Normal"/>
        <w:spacing w:lineRule="auto" w:line="240" w:before="0" w:after="0"/>
        <w:jc w:val="center"/>
        <w:rPr>
          <w:rFonts w:eastAsia="Times New Roman"/>
          <w:b/>
          <w:b/>
          <w:sz w:val="24"/>
          <w:szCs w:val="24"/>
          <w:lang w:eastAsia="pl-PL"/>
        </w:rPr>
      </w:pPr>
      <w:r>
        <w:rPr>
          <w:rFonts w:eastAsia="Times New Roman"/>
          <w:b/>
          <w:sz w:val="24"/>
          <w:szCs w:val="24"/>
          <w:lang w:eastAsia="pl-PL"/>
        </w:rPr>
        <w:t>Rozdział  1</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zepisy ogóln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  [Istota związków zawod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wiązek zawodowy jest dobrowolną i samorządną organizacją ludzi pracy, powołaną do reprezentowania i obrony ich praw, interesów zawodowych i socjaln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wiązek zawodowy jest niezależny w swojej działalności statutowej od pracodawców, administracji państwowej i samorządu terytorialnego oraz od innych organiz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Organy państwowe, samorządu terytorialnego i pracodawcy obowiązani są traktować jednakowo wszystkie związki zawodow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  [Prawo tworzenia i wstępowania do związków zawod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1  Prawo tworzenia i wstępowania do związków zawodowych mają pracownicy bez względu na podstawę stosunku pracy, członkowie rolniczych spółdzielni produkcyjnych oraz osoby wykonujące pracę na podstawie umowy agencyjnej, jeżeli nie są pracodawcam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utracił mo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rzejście na emeryturę lub rentę nie pozbawia osób, o których mowa w ust. 1 i 2, prawa przynależności i wstępowania do związków zawodowych.</w:t>
      </w:r>
    </w:p>
    <w:p>
      <w:pPr>
        <w:pStyle w:val="Normal"/>
        <w:spacing w:lineRule="auto" w:line="240" w:before="0" w:after="0"/>
        <w:jc w:val="both"/>
        <w:rPr/>
      </w:pPr>
      <w:r>
        <w:rPr>
          <w:rFonts w:eastAsia="Times New Roman"/>
          <w:sz w:val="24"/>
          <w:szCs w:val="24"/>
          <w:lang w:eastAsia="pl-PL"/>
        </w:rPr>
        <w:t xml:space="preserve">4.  Osoby bezrobotne w rozumieniu </w:t>
      </w:r>
      <w:r>
        <w:fldChar w:fldCharType="begin"/>
      </w:r>
      <w:r>
        <w:rPr>
          <w:rStyle w:val="InternetLink"/>
          <w:sz w:val="24"/>
          <w:u w:val="single"/>
          <w:szCs w:val="24"/>
          <w:rFonts w:eastAsia="Times New Roman"/>
          <w:color w:val="0000FF"/>
          <w:lang w:eastAsia="pl-PL"/>
        </w:rPr>
        <w:instrText xml:space="preserve"> HYPERLINK "http://lex.amu.edu.pl/" \l "/search-hypertext/16794195_art(2)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ów</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o zatrudnieniu zachowują prawo przynależności do związków zawodowych, a jeśli nie są członkami związków zawodowych, mają prawo wstępowania do związków zawodowych w przypadkach i na warunkach określonych statutami związ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Prawo tworzenia i wstępowania do związków zawodowych w zakładach pracy przysługuje również osobom skierowanym do tych zakładów w celu odbycia służby zastępczej.</w:t>
      </w:r>
    </w:p>
    <w:p>
      <w:pPr>
        <w:pStyle w:val="Normal"/>
        <w:spacing w:lineRule="auto" w:line="240" w:before="0" w:after="0"/>
        <w:jc w:val="both"/>
        <w:rPr/>
      </w:pPr>
      <w:r>
        <w:rPr>
          <w:rFonts w:eastAsia="Times New Roman"/>
          <w:sz w:val="24"/>
          <w:szCs w:val="24"/>
          <w:lang w:eastAsia="pl-PL"/>
        </w:rPr>
        <w:t xml:space="preserve">6.  Do praw związkowych funkcjonariuszy Policji, Straży Granicznej i Służby Więziennej oraz strażaków Państwowej Straży Pożarnej, a także pracowników Najwyższej Izby Kontroli stosuje się odpowiednio przepisy niniejszej ustawy, z uwzględnieniem ograniczeń wynikających z odrębnych </w:t>
      </w:r>
      <w:r>
        <w:fldChar w:fldCharType="begin"/>
      </w:r>
      <w:r>
        <w:rPr>
          <w:rStyle w:val="InternetLink"/>
          <w:sz w:val="24"/>
          <w:u w:val="single"/>
          <w:szCs w:val="24"/>
          <w:rFonts w:eastAsia="Times New Roman"/>
          <w:color w:val="0000FF"/>
          <w:lang w:eastAsia="pl-PL"/>
        </w:rPr>
        <w:instrText xml:space="preserve"> HYPERLINK "http://lex.amu.edu.pl/" \l "/search-hypertext/16794195_art(2)_2?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w:t>
      </w:r>
      <w:r>
        <w:rPr>
          <w:rStyle w:val="InternetLink"/>
          <w:sz w:val="24"/>
          <w:u w:val="single"/>
          <w:szCs w:val="24"/>
          <w:rFonts w:eastAsia="Times New Roman"/>
          <w:color w:val="0000FF"/>
          <w:lang w:eastAsia="pl-PL"/>
        </w:rPr>
        <w:fldChar w:fldCharType="end"/>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7.  Przepisy ustawy dotyczące pracowników stosuje się odpowiednio również do innych osób, o których mowa w ust. 1-6.</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  [Zakaz ponoszenia ujemnych następstw członkostwa w związku]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Nikt nie może ponosić ujemnych następstw z powodu przynależności do związku zawodowego lub pozostawania poza nim albo wykonywania funkcji związkowej. W szczególności nie może to być warunkiem nawiązania stosunku pracy i pozostawania w zatrudnieniu oraz awansowania pracownik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  [Zadania związków zawodowych]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Związki zawodowe reprezentują pracowników i inne osoby, o których mowa w art. 2, a także bronią ich godności, praw oraz interesów materialnych i moralnych, zarówno zbiorowych, jak i indywidualn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5.  [Działania związków na forum międzynarodowym]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Związki zawodowe mają prawo reprezentowania interesów pracowniczych na forum międzynarodowy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6.  [Szczegółowe cele działania związków zawodowych]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Związki zawodowe współuczestniczą w tworzeniu korzystnych warunków pracy, bytu i wypoczyn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7.  [Reprezentacja praw i interesów pracownicz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 zakresie praw i interesów zbiorowych związki zawodowe reprezentują wszystkich pracowników, niezależnie od ich przynależności związkowej.</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 sprawach indywidualnych stosunków pracy związki zawodowe reprezentują prawa i interesy swoich członków. Na wniosek pracownika niezrzeszonego związek zawodowy może podjąć się obrony jego praw i interesów wobec pracodaw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8.  [Kontrola przestrzegania prawa] </w:t>
      </w:r>
    </w:p>
    <w:p>
      <w:pPr>
        <w:pStyle w:val="Normal"/>
        <w:spacing w:lineRule="auto" w:line="240" w:before="280" w:after="280"/>
        <w:jc w:val="both"/>
        <w:rPr/>
      </w:pPr>
      <w:r>
        <w:rPr>
          <w:rFonts w:eastAsia="Times New Roman"/>
          <w:sz w:val="24"/>
          <w:szCs w:val="24"/>
          <w:lang w:eastAsia="pl-PL"/>
        </w:rPr>
        <w:t xml:space="preserve">Na zasadach przewidzianych w niniejszej ustawie oraz w </w:t>
      </w:r>
      <w:r>
        <w:fldChar w:fldCharType="begin"/>
      </w:r>
      <w:r>
        <w:rPr>
          <w:rStyle w:val="InternetLink"/>
          <w:sz w:val="24"/>
          <w:u w:val="single"/>
          <w:szCs w:val="24"/>
          <w:rFonts w:eastAsia="Times New Roman"/>
          <w:color w:val="0000FF"/>
          <w:lang w:eastAsia="pl-PL"/>
        </w:rPr>
        <w:instrText xml:space="preserve"> HYPERLINK "http://lex.amu.edu.pl/" \l "/search-hypertext/16794195_art(8)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ach</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odrębnych związki zawodowe kontrolują przestrzeganie przepisów dotyczących interesów pracowników, emerytów, rencistów, bezrobotnych i ich rodzin.</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9.  [Struktury organizacyjne związków zawodowych]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Statuty oraz uchwały związkowe określają swobodnie struktury organizacyjne związków zawodowych. Zobowiązania majątkowe mogą podejmować wyłącznie statutowe organy struktur związkowych posiadających osobowość prawn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0.  [Statuty i uchwały statutowe]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Zasady członkostwa w związku zawodowym oraz sprawowania funkcji związkowych ustalają statuty i uchwały statutowych organów związk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1.  [Ogólnokrajowe i międzynarodowe organizacje pracowników]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wiązki zawodowe mają prawo tworzyć ogólnokrajowe zrzeszenia (federacje)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gólnokrajowe związki zawodowe i zrzeszenia związków zawodowych mogą tworzyć ogólnokrajowe organizacje międzyzwiązkowe (konfederacj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Organizacje związkowe, w tym federacje i konfederacje, mają prawo tworzenia i wstępowania do międzynarodowych organizacji pracowni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Rozdział  2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Tworzenie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2.  [Uchwała o utworzeniu związku zawodowego]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wiązek zawodowy powstaje z mocy uchwały o jego utworzeniu, podjętej przez co najmniej 10 osób uprawnionych do tworzenia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soby, które podjęły uchwałę o utworzeniu związku zawodowego, uchwalają statut i wybierają komitet założycielski w liczbie od 3 do 7 osób.</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3.  [Statut związku zawodowego]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Statut związku zawodowego określa w szczególn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nazwę związ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siedzibę związ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terytorialny i podmiotowy zakres działa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cele i zadania związku oraz sposoby i formy ich realiz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zasady nabywania i utraty członkostw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prawa i obowiązki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7) strukturę organizacyjną związku ze wskazaniem, które z jednostek organizacyjnych związku mają osobowość prawn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8) sposób reprezentowania związku oraz osoby upoważnione do zaciągania zobowiązań majątkowych w imieniu związ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9) organy związku, tryb ich wyboru i odwołania, zakres ich kompetencji oraz okres kaden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0) źródła finansowania działalności związku oraz sposób ustanawiania składek członkowski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1) zasady uchwalania i zmian statut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2) sposób rozwiązania związku i likwidacji jego majątku.</w:t>
      </w:r>
    </w:p>
    <w:p>
      <w:pPr>
        <w:pStyle w:val="Normal"/>
        <w:spacing w:lineRule="auto" w:line="240" w:before="0" w:after="0"/>
        <w:jc w:val="both"/>
        <w:rPr/>
      </w:pPr>
      <w:r>
        <w:rPr>
          <w:rFonts w:eastAsia="Times New Roman"/>
          <w:sz w:val="24"/>
          <w:szCs w:val="24"/>
          <w:lang w:eastAsia="pl-PL"/>
        </w:rPr>
        <w:t xml:space="preserve">Art.  14.  [Rejestracja w KRS]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wiązek zawodowy podlega obowiązkowi rejestracji w Krajowym Rejestrze Sądowym, zwanym dalej "rejestr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Jeżeli komitet założycielski nie złoży w terminie 30 dni od dnia założenia związku wniosku o rejestrację, uchwała o utworzeniu związku traci mo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ostępowanie w sprawach rejestracji jest wolne od opłat są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5.  [Osobowość prawn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wiązek zawodowy oraz jego jednostki organizacyjne wskazane w statucie nabywają osobowość prawną z dniem zarejestrowa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uchylon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6.  [Zmiana statutu]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wiązek zawodowy zawiadamia niezwłocznie właściwy sąd o zmianie statutu. Zmiana wchodzi w życie z upływem 14 dni od dnia zawiadomienia, jeżeli sąd nie zgłosił wcześniej zastrzeżeń co do jej zgodności z praw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 razie zgłoszenia zastrzeżeń, o których mowa w ust. 1, sąd zawiadamia o nich związek zawodowy i wyznacza rozprawę dla ich rozpatrzenia w terminie 30 dni od dnia zawiadomienia przez związek o zmianie statut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Art. 18 ust. 1 i 2 stosuje się odpowiedni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7.  [Skreślenie związku zawodowego z rejestru]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Sąd skreśla związek zawodowy z rejestru, gd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skazany w statucie organ podjął uchwałę o rozwiązaniu związ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akład pracy, w którym dotychczas działał związek zawodowy, został wykreślony z właściwego rejestru z powodu likwidacji lub upadłości tego zakładu albo jego przekształcenia organizacyjno-prawnego, uniemożliwiającego kontynuowanie działalności tego związ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liczba członków związku utrzymuje się poniżej 10 przez okres dłuższy niż 3 miesiąc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koliczności wskazane w ust. 1 sąd stwierdza z urzędu lub na wniosek związku zawodow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uchylon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8.  [Postępowanie w zakresie rejestracji] </w:t>
      </w:r>
    </w:p>
    <w:p>
      <w:pPr>
        <w:pStyle w:val="Normal"/>
        <w:spacing w:lineRule="auto" w:line="240" w:before="0" w:after="0"/>
        <w:jc w:val="both"/>
        <w:rPr/>
      </w:pPr>
      <w:r>
        <w:rPr>
          <w:rFonts w:eastAsia="Times New Roman"/>
          <w:sz w:val="24"/>
          <w:szCs w:val="24"/>
          <w:lang w:eastAsia="pl-PL"/>
        </w:rPr>
        <w:t xml:space="preserve">1.  Sprawy dotyczące rejestracji związków zawodowych są rozpatrywane w trybie przepisów </w:t>
      </w:r>
      <w:r>
        <w:fldChar w:fldCharType="begin"/>
      </w:r>
      <w:r>
        <w:rPr>
          <w:rStyle w:val="InternetLink"/>
          <w:sz w:val="24"/>
          <w:u w:val="single"/>
          <w:szCs w:val="24"/>
          <w:rFonts w:eastAsia="Times New Roman"/>
          <w:color w:val="0000FF"/>
          <w:lang w:eastAsia="pl-PL"/>
        </w:rPr>
        <w:instrText xml:space="preserve"> HYPERLINK "http://lex.amu.edu.pl/" \l "/document/16786199?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Kodeksu postępowania cywilnego</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o postępowaniu nieprocesowy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Sprawy, o których mowa w ust. 1, sąd rozpatruje w terminie 14 dni od dnia złożenia wnios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uchylon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uchylon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Rozdział  3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Uprawnienia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19.  [Uprawnienia reprezentatywnej organizacji związkowej] </w:t>
      </w:r>
    </w:p>
    <w:p>
      <w:pPr>
        <w:pStyle w:val="Normal"/>
        <w:spacing w:lineRule="auto" w:line="240" w:before="0" w:after="0"/>
        <w:jc w:val="both"/>
        <w:rPr/>
      </w:pPr>
      <w:r>
        <w:rPr>
          <w:rFonts w:eastAsia="Times New Roman"/>
          <w:sz w:val="24"/>
          <w:szCs w:val="24"/>
          <w:lang w:eastAsia="pl-PL"/>
        </w:rPr>
        <w:t xml:space="preserve">1.  Organizacja związkowa, reprezentatywna w rozumieniu </w:t>
      </w:r>
      <w:r>
        <w:fldChar w:fldCharType="begin"/>
      </w:r>
      <w:r>
        <w:rPr>
          <w:rStyle w:val="InternetLink"/>
          <w:sz w:val="24"/>
          <w:u w:val="single"/>
          <w:szCs w:val="24"/>
          <w:rFonts w:eastAsia="Times New Roman"/>
          <w:color w:val="0000FF"/>
          <w:lang w:eastAsia="pl-PL"/>
        </w:rPr>
        <w:instrText xml:space="preserve"> HYPERLINK "http://lex.amu.edu.pl/" \l "/document/18219142?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y</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z dnia 24 lipca 2015 r. o Radzie Dialogu Społecznego i innych instytucjach dialogu społecznego (Dz. U. poz. 1240), zwanej dalej "ustawą o Radzie Dialogu Społecznego", ma prawo opiniowania założeń i projektów aktów prawnych w zakresie objętym zadaniami związków zawodowych. Nie dotyczy to założeń projektu budżetu państwa oraz projektu ustawy budżetowej, których opiniowanie regulują odrębne </w:t>
      </w:r>
      <w:r>
        <w:fldChar w:fldCharType="begin"/>
      </w:r>
      <w:r>
        <w:rPr>
          <w:rStyle w:val="InternetLink"/>
          <w:sz w:val="24"/>
          <w:u w:val="single"/>
          <w:szCs w:val="24"/>
          <w:rFonts w:eastAsia="Times New Roman"/>
          <w:color w:val="0000FF"/>
          <w:lang w:eastAsia="pl-PL"/>
        </w:rPr>
        <w:instrText xml:space="preserve"> HYPERLINK "http://lex.amu.edu.pl/" \l "/search-hypertext/16794195_art(19)_2?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y</w:t>
      </w:r>
      <w:r>
        <w:rPr>
          <w:rStyle w:val="InternetLink"/>
          <w:sz w:val="24"/>
          <w:u w:val="single"/>
          <w:szCs w:val="24"/>
          <w:rFonts w:eastAsia="Times New Roman"/>
          <w:color w:val="0000FF"/>
          <w:lang w:eastAsia="pl-PL"/>
        </w:rPr>
        <w:fldChar w:fldCharType="end"/>
      </w:r>
      <w:r>
        <w:rPr>
          <w:rFonts w:eastAsia="Times New Roman"/>
          <w:sz w:val="24"/>
          <w:szCs w:val="24"/>
          <w:lang w:eastAsia="pl-PL"/>
        </w:rPr>
        <w:t>.</w:t>
      </w:r>
    </w:p>
    <w:p>
      <w:pPr>
        <w:pStyle w:val="Normal"/>
        <w:spacing w:lineRule="auto" w:line="240" w:before="0" w:after="0"/>
        <w:jc w:val="both"/>
        <w:rPr/>
      </w:pPr>
      <w:r>
        <w:rPr>
          <w:rFonts w:eastAsia="Times New Roman"/>
          <w:sz w:val="24"/>
          <w:szCs w:val="24"/>
          <w:lang w:eastAsia="pl-PL"/>
        </w:rPr>
        <w:t>2.  Organy władzy i administracji rządowej oraz organy samorządu terytorialnego kierują założenia albo projekty aktów prawnych, o których mowa w ust. 1, do odpowiednich władz statutowych związku, określając termin przedstawienia opinii nie krótszy jednak niż 30 dni. Termin ten może zostać skrócony do 21 dni ze względu na ważny interes publiczny. Skrócenie terminu wymaga szczególnego uzasadnienia. Bieg terminu na przedstawienie opinii liczy się od dnia następującego po dniu doręczenia założeń albo projektu wraz z pismem określającym termin przedstawienia opinii. Nieprzedstawienie opinii w wyznaczonym terminie uważa się za rezygnację z prawa jej wyrażenia.</w:t>
      </w:r>
    </w:p>
    <w:p>
      <w:pPr>
        <w:pStyle w:val="Normal"/>
        <w:spacing w:lineRule="auto" w:line="240" w:before="0" w:after="0"/>
        <w:jc w:val="both"/>
        <w:rPr/>
      </w:pPr>
      <w:r>
        <w:rPr>
          <w:rFonts w:eastAsia="Times New Roman"/>
          <w:sz w:val="24"/>
          <w:szCs w:val="24"/>
          <w:lang w:eastAsia="pl-PL"/>
        </w:rPr>
        <w:t>2</w:t>
      </w:r>
      <w:r>
        <w:rPr>
          <w:rFonts w:eastAsia="Times New Roman"/>
          <w:sz w:val="24"/>
          <w:szCs w:val="24"/>
          <w:vertAlign w:val="superscript"/>
          <w:lang w:eastAsia="pl-PL"/>
        </w:rPr>
        <w:t>1</w:t>
      </w:r>
      <w:r>
        <w:rPr>
          <w:rFonts w:eastAsia="Times New Roman"/>
          <w:sz w:val="24"/>
          <w:szCs w:val="24"/>
          <w:lang w:eastAsia="pl-PL"/>
        </w:rPr>
        <w:t>.  Założenia albo projekty aktów prawnych, o których mowa w ust. 1, organy władzy i administracji rządowej oraz organy samorządu terytorialnego przekazują również na odpowiedni adres elektroniczny wskazany przez właściwy organ statutowy związku, nie później niż w dniu ich doręczenia na piśm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W razie odrzucenia w całości lub w części stanowiska związku, właściwy organ administracji rządowej lub samorządu terytorialnego informuje o tym związek na piśmie, podając uzasadnienie swojego stanowiska. W razie rozbieżności stanowisk związek może przedstawić swoją opinię na posiedzeniu właściwej komisji sejmowej, senackiej lub samorządu terytorial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Związkom zawodowym przysługuje prawo wyrażania publicznie opinii na temat założeń lub projektów, o których mowa w ust. 1, w środkach masowego przekazu, w tym także w radio i telewizji.</w:t>
      </w:r>
    </w:p>
    <w:p>
      <w:pPr>
        <w:pStyle w:val="Normal"/>
        <w:spacing w:lineRule="auto" w:line="240" w:before="0" w:after="0"/>
        <w:jc w:val="both"/>
        <w:rPr/>
      </w:pPr>
      <w:r>
        <w:rPr>
          <w:rFonts w:eastAsia="Times New Roman"/>
          <w:sz w:val="24"/>
          <w:szCs w:val="24"/>
          <w:lang w:eastAsia="pl-PL"/>
        </w:rPr>
        <w:t>Art.  19</w:t>
      </w:r>
      <w:r>
        <w:rPr>
          <w:rFonts w:eastAsia="Times New Roman"/>
          <w:sz w:val="24"/>
          <w:szCs w:val="24"/>
          <w:vertAlign w:val="superscript"/>
          <w:lang w:eastAsia="pl-PL"/>
        </w:rPr>
        <w:t>1</w:t>
      </w:r>
      <w:r>
        <w:rPr>
          <w:rFonts w:eastAsia="Times New Roman"/>
          <w:sz w:val="24"/>
          <w:szCs w:val="24"/>
          <w:lang w:eastAsia="pl-PL"/>
        </w:rPr>
        <w:t xml:space="preserve">.  [Uprawnienia reprezentatywnej organizacji związkowej]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Organizacja związkowa, reprezentatywna w rozumieniu ustawy o Radzie Dialogu Społecznego, ma prawo opiniowania dokumentów konsultacyjnych Unii Europejskiej, w szczególności białych ksiąg, zielonych ksiąg i komunikatów, oraz projektów aktów prawnych Unii Europejskiej w zakresie zadań objętych zadaniami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rgany władzy i administracji państwowej kierują dokumenty konsultacyjne Unii Europejskiej oraz projekty aktów prawnych, o których mowa w ust. 1, do odpowiednich władz statutowych związku, określając termin przedstawienia opini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Dokumenty konsultacyjne Unii Europejskiej oraz projekty aktów prawnych, o których mowa w ust. 1, organy władzy i administracji państwowej przekazują na odpowiedni adres elektroniczny, wskazany przez właściwy organ statutowy związk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0.  [Wnioski o wydanie lub zmianę aktu prawnego]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Organizacja związkowa, reprezentatywna w rozumieniu ustawy o Radzie Dialogu Społecznego, ma prawo występowania z wnioskami o wydanie lub zmianę ustawy albo innego aktu prawnego w zakresie spraw objętych zadaniami związku zawodowego. Wnioski dotyczące ustaw związek kieruje do posłów lub organów mających prawo inicjatywy ustawodawczej. W przypadku aktów prawnych niższego rzędu wnioski kieruje się do organów uprawnionych do ich wyda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rgan państwowy, do którego został skierowany wniosek, obowiązany jest w terminie 30 dni przedstawić związkowi zawodowemu swoje stanowisko, a w razie negatywnego stanowiska - także jego uzasadnien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1.  [Rokowania zbiorowe i układy zbiorowe pracy] </w:t>
      </w:r>
    </w:p>
    <w:p>
      <w:pPr>
        <w:pStyle w:val="Normal"/>
        <w:spacing w:lineRule="auto" w:line="240" w:before="0" w:after="0"/>
        <w:jc w:val="both"/>
        <w:rPr/>
      </w:pPr>
      <w:r>
        <w:rPr>
          <w:rFonts w:eastAsia="Times New Roman"/>
          <w:sz w:val="24"/>
          <w:szCs w:val="24"/>
          <w:lang w:eastAsia="pl-PL"/>
        </w:rPr>
        <w:t xml:space="preserve">1.  Na zasadach ustalonych odrębnymi </w:t>
      </w:r>
      <w:r>
        <w:fldChar w:fldCharType="begin"/>
      </w:r>
      <w:r>
        <w:rPr>
          <w:rStyle w:val="InternetLink"/>
          <w:sz w:val="24"/>
          <w:u w:val="single"/>
          <w:szCs w:val="24"/>
          <w:rFonts w:eastAsia="Times New Roman"/>
          <w:color w:val="0000FF"/>
          <w:lang w:eastAsia="pl-PL"/>
        </w:rPr>
        <w:instrText xml:space="preserve"> HYPERLINK "http://lex.amu.edu.pl/" \l "/search-hypertext/16794195_art(21)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ami</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związkom zawodowym przysługuje prawo prowadzenia rokowań zbiorowych oraz zawierania układów zbiorowych pracy, a także innych porozumień przewidzianych przepisami prawa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 gałęziach pracy nieobjętych układami zbiorowymi regulacja warunków pracy i płacy wymaga konsultacji ze związkami zawodowym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2.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uchylon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3.  [Kontrola nad przestrzeganiem prawa] </w:t>
      </w:r>
    </w:p>
    <w:p>
      <w:pPr>
        <w:pStyle w:val="Normal"/>
        <w:spacing w:lineRule="auto" w:line="240" w:before="0" w:after="0"/>
        <w:jc w:val="both"/>
        <w:rPr/>
      </w:pPr>
      <w:r>
        <w:rPr>
          <w:rFonts w:eastAsia="Times New Roman"/>
          <w:sz w:val="24"/>
          <w:szCs w:val="24"/>
          <w:lang w:eastAsia="pl-PL"/>
        </w:rPr>
        <w:t xml:space="preserve">1.  Związki zawodowe sprawują kontrolę nad przestrzeganiem prawa pracy oraz uczestniczą, na zasadach określonych odrębnymi </w:t>
      </w:r>
      <w:r>
        <w:fldChar w:fldCharType="begin"/>
      </w:r>
      <w:r>
        <w:rPr>
          <w:rStyle w:val="InternetLink"/>
          <w:sz w:val="24"/>
          <w:u w:val="single"/>
          <w:szCs w:val="24"/>
          <w:rFonts w:eastAsia="Times New Roman"/>
          <w:color w:val="0000FF"/>
          <w:lang w:eastAsia="pl-PL"/>
        </w:rPr>
        <w:instrText xml:space="preserve"> HYPERLINK "http://lex.amu.edu.pl/" \l "/search-hypertext/16794195_art(23)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ami</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w nadzorze nad przestrzeganiem </w:t>
      </w:r>
      <w:r>
        <w:fldChar w:fldCharType="begin"/>
      </w:r>
      <w:r>
        <w:rPr>
          <w:rStyle w:val="InternetLink"/>
          <w:sz w:val="24"/>
          <w:u w:val="single"/>
          <w:szCs w:val="24"/>
          <w:rFonts w:eastAsia="Times New Roman"/>
          <w:color w:val="0000FF"/>
          <w:lang w:eastAsia="pl-PL"/>
        </w:rPr>
        <w:instrText xml:space="preserve"> HYPERLINK "http://lex.amu.edu.pl/" \l "/search-hypertext/16794195_art(23)_2?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ów</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oraz zasad bezpieczeństwa i higieny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Jeżeli w sprawach, o których mowa w ust. 1, zdaniem związku zawodowego postępowanie organu administracji państwowej i samorządu terytorialnego lub pracodawcy jest niezgodne z prawem lub narusza zasady sprawiedliwości, związek może wystąpić do właściwego organu z żądaniem spowodowania usunięcia we właściwym trybie stwierdzonej nieprawidłow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4.  [Działalność gospodarcza i zwolnienia podatkow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Dochód z działalności gospodarczej prowadzonej przez związki zawodowe służy realizacji ich zadań statutowych i nie może być przeznaczony do podziału pomiędzy i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wiązki zawodowe korzystają ze zwolnień podatkowych przewidzianych dla stowarzyszeń.</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5.  [Urlopy bezpłatne członków związku]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cownikowi powołanemu do pełnienia z wyboru funkcji związkowej poza zakładem pracy, jeżeli z wyboru wynika obowiązek wykonywania tej funkcji w charakterze pracownika, przysługuje - na wniosek organizacji związkowej - prawo do urlopu bezpłatnego.</w:t>
      </w:r>
    </w:p>
    <w:p>
      <w:pPr>
        <w:pStyle w:val="Normal"/>
        <w:spacing w:lineRule="auto" w:line="240" w:before="0" w:after="0"/>
        <w:jc w:val="both"/>
        <w:rPr/>
      </w:pPr>
      <w:r>
        <w:rPr>
          <w:rFonts w:eastAsia="Times New Roman"/>
          <w:sz w:val="24"/>
          <w:szCs w:val="24"/>
          <w:lang w:eastAsia="pl-PL"/>
        </w:rPr>
        <w:t>1</w:t>
      </w:r>
      <w:r>
        <w:rPr>
          <w:rFonts w:eastAsia="Times New Roman"/>
          <w:sz w:val="24"/>
          <w:szCs w:val="24"/>
          <w:vertAlign w:val="superscript"/>
          <w:lang w:eastAsia="pl-PL"/>
        </w:rPr>
        <w:t>1</w:t>
      </w:r>
      <w:r>
        <w:rPr>
          <w:rFonts w:eastAsia="Times New Roman"/>
          <w:sz w:val="24"/>
          <w:szCs w:val="24"/>
          <w:lang w:eastAsia="pl-PL"/>
        </w:rPr>
        <w:t xml:space="preserve">.  Pracownikowi, który po urlopie bezpłatnym stawi się do pracy w terminie przewidzianym w </w:t>
      </w:r>
      <w:r>
        <w:fldChar w:fldCharType="begin"/>
      </w:r>
      <w:r>
        <w:rPr>
          <w:rStyle w:val="InternetLink"/>
          <w:sz w:val="24"/>
          <w:u w:val="single"/>
          <w:szCs w:val="24"/>
          <w:rFonts w:eastAsia="Times New Roman"/>
          <w:color w:val="0000FF"/>
          <w:lang w:eastAsia="pl-PL"/>
        </w:rPr>
        <w:instrText xml:space="preserve"> HYPERLINK "http://lex.amu.edu.pl/" \l "/document/16789274?unitId=art(74)&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74</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Kodeksu pracy, okres urlopu bezpłatnego wlicza się do okresu pracy, od którego zależą uprawnienia pracownicze.</w:t>
      </w:r>
    </w:p>
    <w:p>
      <w:pPr>
        <w:pStyle w:val="Normal"/>
        <w:spacing w:lineRule="auto" w:line="240" w:before="0" w:after="0"/>
        <w:jc w:val="both"/>
        <w:rPr/>
      </w:pPr>
      <w:r>
        <w:rPr>
          <w:rFonts w:eastAsia="Times New Roman"/>
          <w:sz w:val="24"/>
          <w:szCs w:val="24"/>
          <w:lang w:eastAsia="pl-PL"/>
        </w:rPr>
        <w:t>1</w:t>
      </w:r>
      <w:r>
        <w:rPr>
          <w:rFonts w:eastAsia="Times New Roman"/>
          <w:sz w:val="24"/>
          <w:szCs w:val="24"/>
          <w:vertAlign w:val="superscript"/>
          <w:lang w:eastAsia="pl-PL"/>
        </w:rPr>
        <w:t>2</w:t>
      </w:r>
      <w:r>
        <w:rPr>
          <w:rFonts w:eastAsia="Times New Roman"/>
          <w:sz w:val="24"/>
          <w:szCs w:val="24"/>
          <w:lang w:eastAsia="pl-PL"/>
        </w:rPr>
        <w:t>.  Rada Ministrów określi, w drodze rozporządzenia, tryb udzielania urlopu bezpłatnego oraz zakres uprawnień przysługujących pracownikowi korzystającemu z tego urlop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Pracownik ma prawo do zwolnienia od pracy zawodowej z zachowaniem prawa do wynagrodzenia na czas niezbędny do wykonania doraźnej czynności wynikającej z jego funkcji związkowej poza zakładem pracy, jeżeli czynność ta nie może być wykonana w czasie wolnym od pracy.</w:t>
      </w:r>
    </w:p>
    <w:p>
      <w:pPr>
        <w:pStyle w:val="Normal"/>
        <w:spacing w:lineRule="auto" w:line="240" w:before="0" w:after="0"/>
        <w:jc w:val="both"/>
        <w:rPr/>
      </w:pPr>
      <w:r>
        <w:rPr>
          <w:rFonts w:eastAsia="Times New Roman"/>
          <w:sz w:val="24"/>
          <w:szCs w:val="24"/>
          <w:lang w:eastAsia="pl-PL"/>
        </w:rPr>
        <w:t>Art.  25</w:t>
      </w:r>
      <w:r>
        <w:rPr>
          <w:rFonts w:eastAsia="Times New Roman"/>
          <w:sz w:val="24"/>
          <w:szCs w:val="24"/>
          <w:vertAlign w:val="superscript"/>
          <w:lang w:eastAsia="pl-PL"/>
        </w:rPr>
        <w:t>1</w:t>
      </w:r>
      <w:r>
        <w:rPr>
          <w:rFonts w:eastAsia="Times New Roman"/>
          <w:sz w:val="24"/>
          <w:szCs w:val="24"/>
          <w:lang w:eastAsia="pl-PL"/>
        </w:rPr>
        <w:t xml:space="preserve">.  [Zakładowa organizacja związkowa]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Uprawnienia zakładowej organizacji związkowej przysługują organizacji zrzeszającej co najmniej 10 członków będąc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cownikami lub osobami wykonującymi pracę na podstawie umowy o pracę nakładczą u pracodawcy objętego działaniem tej organizacji alb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funkcjonariuszami, o których mowa w art. 2 ust. 6, pełniącymi służbę w jednostce objętej działaniem tej organiz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rganizacja, o której mowa w ust. 1, przedstawia co kwartał - według stanu na ostatni dzień kwartału - w terminie do 10 dnia miesiąca następującego po tym kwartale, pracodawcy albo dowódcy jednostki, o której mowa w ust. 1 pkt 2, informację o łącznej liczbie członków tej organizacji, w tym o liczbie członków, o których mowa w ust. 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Rozdział  4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Zakładowa organizacja związkow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6.  [Zakres działania zakładowej organizacji związkowej]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Do zakresu działania zakładowej organizacji związkowej należy w szczególn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ajmowanie stanowiska w indywidualnych sprawach pracowniczych w zakresie unormowanym w przepisach prawa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ajmowanie stanowiska wobec pracodawcy i organu samorządu załogi w sprawach dotyczących zbiorowych interesów i praw pracowni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sprawowanie kontroli nad przestrzeganiem w zakładzie pracy przepisów prawa pracy, a w szczególności przepisów oraz zasad bezpieczeństwa i higieny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kierowanie działalnością społecznej inspekcji pracy i współdziałanie z państwową inspekcją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zajmowanie się warunkami życia emerytów i rencistów.</w:t>
      </w:r>
    </w:p>
    <w:p>
      <w:pPr>
        <w:pStyle w:val="Normal"/>
        <w:spacing w:lineRule="auto" w:line="240" w:before="0" w:after="0"/>
        <w:jc w:val="both"/>
        <w:rPr/>
      </w:pPr>
      <w:r>
        <w:rPr>
          <w:rFonts w:eastAsia="Times New Roman"/>
          <w:sz w:val="24"/>
          <w:szCs w:val="24"/>
          <w:lang w:eastAsia="pl-PL"/>
        </w:rPr>
        <w:t>Art.  26</w:t>
      </w:r>
      <w:r>
        <w:rPr>
          <w:rFonts w:eastAsia="Times New Roman"/>
          <w:sz w:val="24"/>
          <w:szCs w:val="24"/>
          <w:vertAlign w:val="superscript"/>
          <w:lang w:eastAsia="pl-PL"/>
        </w:rPr>
        <w:t>1</w:t>
      </w:r>
      <w:r>
        <w:rPr>
          <w:rFonts w:eastAsia="Times New Roman"/>
          <w:sz w:val="24"/>
          <w:szCs w:val="24"/>
          <w:lang w:eastAsia="pl-PL"/>
        </w:rPr>
        <w:t xml:space="preserve">.  [Przejście zakładu prac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 razie przejścia zakładu pracy lub jego części na nowego pracodawcę, dotychczasowy i nowy pracodawca są obowiązani do poinformowania na piśmie działających u każdego z nich zakładowych organizacji związkowych o przewidywanym terminie tego przejścia, jego przyczynach, prawnych, ekonomicznych oraz socjalnych skutkach dla swoich pracowników, a także zamierzonych działaniach dotyczących warunków zatrudnienia tych pracowników, w szczególności warunków pracy, płacy i przekwalifikowa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Informacje, o których mowa w ust. 1, dotychczasowy i nowy pracodawca są obowiązani przekazać co najmniej na 30 dni przed przewidywanym terminem przejścia zakładu pracy lub jego czę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Jeżeli dotychczasowy lub nowy pracodawca zamierza podjąć działania dotyczące warunków zatrudnienia pracowników, jest obowiązany do podjęcia negocjacji z zakładowymi organizacjami związkowymi w celu zawarcia porozumienia w tym zakresie, w terminie nie dłuższym niż 30 dni od dnia przekazania informacji o tych działania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W razie niezawarcia porozumienia w terminie, o którym mowa w ust. 3, z powodu niemożności uzgodnienia przez strony jego treści, pracodawca samodzielnie podejmuje działania w sprawach dotyczących warunków zatrudnienia pracowników, uwzględniając ustalenia dokonane z zakładowymi organizacjami związkowymi w toku negocjacji nad zawarciem porozumienia.</w:t>
      </w:r>
    </w:p>
    <w:p>
      <w:pPr>
        <w:pStyle w:val="Normal"/>
        <w:spacing w:lineRule="auto" w:line="240" w:before="0" w:after="0"/>
        <w:jc w:val="both"/>
        <w:rPr/>
      </w:pPr>
      <w:r>
        <w:rPr>
          <w:rFonts w:eastAsia="Times New Roman"/>
          <w:sz w:val="24"/>
          <w:szCs w:val="24"/>
          <w:lang w:eastAsia="pl-PL"/>
        </w:rPr>
        <w:t xml:space="preserve">5.  Przepisy ust. 3 i 4 nie mają zastosowania, gdy tryb dokonania działań dotyczących warunków zatrudnienia pracowników, jakie zamierza podjąć pracodawca, określają odrębne </w:t>
      </w:r>
      <w:r>
        <w:fldChar w:fldCharType="begin"/>
      </w:r>
      <w:r>
        <w:rPr>
          <w:rStyle w:val="InternetLink"/>
          <w:sz w:val="24"/>
          <w:u w:val="single"/>
          <w:szCs w:val="24"/>
          <w:rFonts w:eastAsia="Times New Roman"/>
          <w:color w:val="0000FF"/>
          <w:lang w:eastAsia="pl-PL"/>
        </w:rPr>
        <w:instrText xml:space="preserve"> HYPERLINK "http://lex.amu.edu.pl/" \l "/search-hypertext/16794195_art(26(1))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y</w:t>
      </w:r>
      <w:r>
        <w:rPr>
          <w:rStyle w:val="InternetLink"/>
          <w:sz w:val="24"/>
          <w:u w:val="single"/>
          <w:szCs w:val="24"/>
          <w:rFonts w:eastAsia="Times New Roman"/>
          <w:color w:val="0000FF"/>
          <w:lang w:eastAsia="pl-PL"/>
        </w:rPr>
        <w:fldChar w:fldCharType="end"/>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7.  [Zasady wykorzystania zakładowego funduszu świadczeń socjaln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Ustalanie zasad wykorzystania zakładowego funduszu świadczeń socjalnych, w tym podział środków z tego funduszu na poszczególne cele i rodzaje działalności, ustala pracodawca w regulaminie uzgodnionym z zakładową organizacją związkow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Przyznawanie pracownikom świadczeń z funduszu, o którym mowa w ust. 1, dokonywane jest w uzgodnieniu z zakładową organizacją związkow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Regulaminy nagród i premiowania są ustalane i zmieniane w uzgodnieniu z zakładową organizacją związkową; dotyczy to również zasad podziału środków na wynagrodzenia dla pracowników zatrudnionych w państwowej jednostce sfery budżetowej.</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uchylony)</w:t>
      </w:r>
    </w:p>
    <w:p>
      <w:pPr>
        <w:pStyle w:val="Normal"/>
        <w:spacing w:lineRule="auto" w:line="240" w:before="0" w:after="0"/>
        <w:jc w:val="both"/>
        <w:rPr/>
      </w:pPr>
      <w:r>
        <w:rPr>
          <w:rFonts w:eastAsia="Times New Roman"/>
          <w:sz w:val="24"/>
          <w:szCs w:val="24"/>
          <w:lang w:eastAsia="pl-PL"/>
        </w:rPr>
        <w:t xml:space="preserve">Art.  28.  [Pozyskiwanie informacji od pracodawcy]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acodawca jest obowiązany udzielić na żądanie związku zawodowego informacji niezbędnych do prowadzenia działalności związkowej, w szczególności informacji dotyczących warunków pracy i zasad wynagradza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29.  [Uprawnienia w zakresie badania bezpieczeństwa pracy]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 razie uzasadnionego podejrzenia, że w zakładzie pracy występuje zagrożenie dla życia lub zdrowia pracowników, zakładowa organizacja związkowa może wystąpić do pracodawcy z wnioskiem o przeprowadzenie odpowiednich badań, zawiadamiając o tym równocześnie właściwego okręgowego inspektora pracy. Pracodawca jest obowiązany w terminie 14 dni od dnia otrzymania wniosku zawiadomić zakładową organizację związkową o swoim stanowisku. W razie przeprowadzenia badań, pracodawca udostępnia ich wyniki zakładowej organizacji związkowej wraz z informacją o sposobie i terminie usunięcia stwierdzonego zagroże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awiadomienie zakładowej organizacji związkowej o odrzuceniu wniosku, o którym mowa w ust. 1, lub niezajęcie przez pracodawcę stanowiska wobec tego wniosku w terminie 14 dni od dnia jego złożenia upoważnia zakładową organizację związkową do przeprowadzenia niezbędnych badań na koszt pracodawcy. O zamiarze podjęcia badań, ich zakresie oraz przewidywanych kosztach zakładowa organizacja związkowa zawiadamia pracodawcę na piśmie z co najmniej 14-dniowym wyprzedzeniem.</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racodawca może w terminie 7 dni od dnia otrzymania zawiadomienia, o którym mowa w ust. 2, zwrócić się do właściwego okręgowego inspektora pracy o ustalenie celowości zamierzonych badań lub ich niezbędnego zakresu. Przeprowadzenie badań wbrew stanowisku inspektora pracy zwalnia pracodawcę z obowiązku pokrycia kosztów tych badań.</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0.  [Reprezentowanie przez związek]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 zakładzie pracy, w którym działa więcej niż jedna organizacja związkowa, każda z nich broni praw i reprezentuje interesy swy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Pracownik niezrzeszony w związku zawodowym ma prawo do obrony swoich praw na zasadach dotyczących pracowników będących członkami związku, jeżeli wybrana przez niego zakładowa organizacja związkowa wyrazi zgodę na obronę jego praw pracowniczych.</w:t>
      </w:r>
    </w:p>
    <w:p>
      <w:pPr>
        <w:pStyle w:val="Normal"/>
        <w:spacing w:lineRule="auto" w:line="240" w:before="0" w:after="0"/>
        <w:jc w:val="both"/>
        <w:rPr/>
      </w:pPr>
      <w:r>
        <w:rPr>
          <w:rFonts w:eastAsia="Times New Roman"/>
          <w:sz w:val="24"/>
          <w:szCs w:val="24"/>
          <w:lang w:eastAsia="pl-PL"/>
        </w:rPr>
        <w:t>2</w:t>
      </w:r>
      <w:r>
        <w:rPr>
          <w:rFonts w:eastAsia="Times New Roman"/>
          <w:sz w:val="24"/>
          <w:szCs w:val="24"/>
          <w:vertAlign w:val="superscript"/>
          <w:lang w:eastAsia="pl-PL"/>
        </w:rPr>
        <w:t>1</w:t>
      </w:r>
      <w:r>
        <w:rPr>
          <w:rFonts w:eastAsia="Times New Roman"/>
          <w:sz w:val="24"/>
          <w:szCs w:val="24"/>
          <w:lang w:eastAsia="pl-PL"/>
        </w:rPr>
        <w:t xml:space="preserve">.  W indywidualnych sprawach ze stosunku pracy, w których </w:t>
      </w:r>
      <w:r>
        <w:fldChar w:fldCharType="begin"/>
      </w:r>
      <w:r>
        <w:rPr>
          <w:rStyle w:val="InternetLink"/>
          <w:sz w:val="24"/>
          <w:u w:val="single"/>
          <w:szCs w:val="24"/>
          <w:rFonts w:eastAsia="Times New Roman"/>
          <w:color w:val="0000FF"/>
          <w:lang w:eastAsia="pl-PL"/>
        </w:rPr>
        <w:instrText xml:space="preserve"> HYPERLINK "http://lex.amu.edu.pl/" \l "/search-hypertext/16794195_art(30)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y</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prawa pracy zobowiązują pracodawcę do współdziałania z zakładową organizacją związkową, pracodawca jest obowiązany zwrócić się do tej organizacji o informację o pracownikach korzystających z jej obrony, zgodnie z przepisami ust. 1 i 2. Nieudzielenie tej informacji w ciągu 5 dni zwalnia pracodawcę od obowiązku współdziałania z zakładową organizacją związkową w sprawach dotyczących tych pracowni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W sprawach dotyczących zbiorowych praw i interesów pracowników organizacje związkowe mogą tworzyć wspólną reprezentację związkow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W sprawach wymagających zawarcia porozumienia lub uzgodnienia stanowiska z organizacjami związkowymi, organizacje te przedstawiają wspólnie uzgodnione stanowisko. Sposób ustalania i przedstawiania tego stanowiska przez każdorazowo wyłanianą do tych spraw wspólną reprezentację związkową określa porozumienie zawarte przez organizacje związkowe.</w:t>
      </w:r>
    </w:p>
    <w:p>
      <w:pPr>
        <w:pStyle w:val="Normal"/>
        <w:spacing w:lineRule="auto" w:line="240" w:before="0" w:after="0"/>
        <w:jc w:val="both"/>
        <w:rPr/>
      </w:pPr>
      <w:r>
        <w:rPr>
          <w:rFonts w:eastAsia="Times New Roman"/>
          <w:sz w:val="24"/>
          <w:szCs w:val="24"/>
          <w:lang w:eastAsia="pl-PL"/>
        </w:rPr>
        <w:t xml:space="preserve">5.  Jeżeli w sprawie ustalenia regulaminu wynagradzania, regulaminów nagród i premiowania, regulaminu zakładowego funduszu świadczeń socjalnych, planu urlopów lub regulaminu pracy, okresu rozliczeniowego, o którym mowa w </w:t>
      </w:r>
      <w:r>
        <w:fldChar w:fldCharType="begin"/>
      </w:r>
      <w:r>
        <w:rPr>
          <w:rStyle w:val="InternetLink"/>
          <w:sz w:val="24"/>
          <w:u w:val="single"/>
          <w:szCs w:val="24"/>
          <w:rFonts w:eastAsia="Times New Roman"/>
          <w:color w:val="0000FF"/>
          <w:lang w:eastAsia="pl-PL"/>
        </w:rPr>
        <w:instrText xml:space="preserve"> HYPERLINK "http://lex.amu.edu.pl/" \l "/document/16789274?unitId=art(135)par(2)&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135 § 2</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i </w:t>
      </w:r>
      <w:r>
        <w:fldChar w:fldCharType="begin"/>
      </w:r>
      <w:r>
        <w:rPr>
          <w:rStyle w:val="InternetLink"/>
          <w:sz w:val="24"/>
          <w:u w:val="single"/>
          <w:szCs w:val="24"/>
          <w:rFonts w:eastAsia="Times New Roman"/>
          <w:color w:val="0000FF"/>
          <w:lang w:eastAsia="pl-PL"/>
        </w:rPr>
        <w:instrText xml:space="preserve"> HYPERLINK "http://lex.amu.edu.pl/" \l "/document/17091508?unitId=art(135)par(3)&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3</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Kodeksu pracy, wykazu prac, o którym mowa w </w:t>
      </w:r>
      <w:r>
        <w:fldChar w:fldCharType="begin"/>
      </w:r>
      <w:r>
        <w:rPr>
          <w:rStyle w:val="InternetLink"/>
          <w:sz w:val="24"/>
          <w:u w:val="single"/>
          <w:szCs w:val="24"/>
          <w:rFonts w:eastAsia="Times New Roman"/>
          <w:color w:val="0000FF"/>
          <w:lang w:eastAsia="pl-PL"/>
        </w:rPr>
        <w:instrText xml:space="preserve"> HYPERLINK "http://lex.amu.edu.pl/" \l "/document/16789274?unitId=art(151(7))par(4)&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151</w:t>
      </w:r>
      <w:r>
        <w:rPr>
          <w:rStyle w:val="InternetLink"/>
          <w:sz w:val="24"/>
          <w:u w:val="single"/>
          <w:szCs w:val="24"/>
          <w:rFonts w:eastAsia="Times New Roman"/>
          <w:color w:val="0000FF"/>
          <w:lang w:eastAsia="pl-PL"/>
        </w:rPr>
        <w:fldChar w:fldCharType="end"/>
      </w:r>
      <w:r>
        <w:rPr>
          <w:rStyle w:val="InternetLink"/>
          <w:rFonts w:eastAsia="Times New Roman"/>
          <w:color w:val="0000FF"/>
          <w:sz w:val="24"/>
          <w:szCs w:val="24"/>
          <w:u w:val="single"/>
          <w:vertAlign w:val="superscript"/>
          <w:lang w:eastAsia="pl-PL"/>
        </w:rPr>
        <w:t>7</w:t>
      </w:r>
      <w:r>
        <w:rPr>
          <w:rStyle w:val="InternetLink"/>
          <w:rFonts w:eastAsia="Times New Roman"/>
          <w:color w:val="0000FF"/>
          <w:sz w:val="24"/>
          <w:szCs w:val="24"/>
          <w:u w:val="single"/>
          <w:lang w:eastAsia="pl-PL"/>
        </w:rPr>
        <w:t xml:space="preserve"> § 4</w:t>
      </w:r>
      <w:r>
        <w:rPr>
          <w:rFonts w:eastAsia="Times New Roman"/>
          <w:sz w:val="24"/>
          <w:szCs w:val="24"/>
          <w:lang w:eastAsia="pl-PL"/>
        </w:rPr>
        <w:t xml:space="preserve"> Kodeksu pracy lub indywidualnego rozkładu czasu pracy, o którym mowa w </w:t>
      </w:r>
      <w:r>
        <w:fldChar w:fldCharType="begin"/>
      </w:r>
      <w:r>
        <w:rPr>
          <w:rStyle w:val="InternetLink"/>
          <w:sz w:val="24"/>
          <w:u w:val="single"/>
          <w:szCs w:val="24"/>
          <w:rFonts w:eastAsia="Times New Roman"/>
          <w:color w:val="0000FF"/>
          <w:lang w:eastAsia="pl-PL"/>
        </w:rPr>
        <w:instrText xml:space="preserve"> HYPERLINK "http://lex.amu.edu.pl/" \l "/document/17091508?unitId=art(8)ust(2)&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8 ust. 2-4</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ustawy z dnia 16 kwietnia 2004 r. o czasie pracy kierowców (Dz. U. z 2012 r. poz. 1155 oraz z 2013 r. poz. 567), organizacje związkowe albo organizacje związkowe reprezentatywne w rozumieniu </w:t>
      </w:r>
      <w:r>
        <w:fldChar w:fldCharType="begin"/>
      </w:r>
      <w:r>
        <w:rPr>
          <w:rStyle w:val="InternetLink"/>
          <w:sz w:val="24"/>
          <w:u w:val="single"/>
          <w:szCs w:val="24"/>
          <w:rFonts w:eastAsia="Times New Roman"/>
          <w:color w:val="0000FF"/>
          <w:lang w:eastAsia="pl-PL"/>
        </w:rPr>
        <w:instrText xml:space="preserve"> HYPERLINK "http://lex.amu.edu.pl/" \l "/document/16789274?unitId=art(241(25(a)))&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241</w:t>
      </w:r>
      <w:r>
        <w:rPr>
          <w:rStyle w:val="InternetLink"/>
          <w:sz w:val="24"/>
          <w:u w:val="single"/>
          <w:szCs w:val="24"/>
          <w:rFonts w:eastAsia="Times New Roman"/>
          <w:color w:val="0000FF"/>
          <w:lang w:eastAsia="pl-PL"/>
        </w:rPr>
        <w:fldChar w:fldCharType="end"/>
      </w:r>
      <w:r>
        <w:rPr>
          <w:rStyle w:val="InternetLink"/>
          <w:rFonts w:eastAsia="Times New Roman"/>
          <w:color w:val="0000FF"/>
          <w:sz w:val="24"/>
          <w:szCs w:val="24"/>
          <w:u w:val="single"/>
          <w:vertAlign w:val="superscript"/>
          <w:lang w:eastAsia="pl-PL"/>
        </w:rPr>
        <w:t>25a</w:t>
      </w:r>
      <w:r>
        <w:rPr>
          <w:rFonts w:eastAsia="Times New Roman"/>
          <w:sz w:val="24"/>
          <w:szCs w:val="24"/>
          <w:lang w:eastAsia="pl-PL"/>
        </w:rPr>
        <w:t xml:space="preserve"> Kodeksu pracy nie przedstawią wspólnie uzgodnionego stanowiska w terminie 30 dni, decyzje w tych sprawach podejmuje pracodawca, po rozpatrzeniu odrębnych stanowisk organizacji związk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uchylon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1.  [Zwolnienia z obowiązku świadczenia pracy przez członka zarządu zakładowej organizacji]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wo do zwolnienia z obowiązku świadczenia pracy na okres kadencji w zarządzie zakładowej organizacji związkowej przysługuj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częściowo jednemu pracownikowi w miesięcznym wymiarze godzin równym liczbie członków zatrudnionych w zakładzie pracy, gdy ich liczba jest mniejsza od 150;</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jednemu pracownikowi, gdy związek liczy od 150 do 500 członków zatrudnionych w zakładzie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dwom pracownikom, gdy związek liczy od 501 do 1000 członków zatrudnionych w zakładzie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trzem pracownikom, gdy związek liczy od 1001 do 2000 członków zatrudnionych w zakładzie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kolejnemu pracownikowi za każdy rozpoczęty nowy tysiąc, gdy zakładowa organizacja związkowa liczy ponad 2000 członków zatrudnionych w zakładzie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w niepełnym wymiarze godzin i wtedy może ono być udzielane większej liczbie pracowników, zgodnie z zasadami zawartymi w punktach poprzedzając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 zależności od wniosku zarządu zakładowej organizacji związkowej zwolnienia od pracy, o których mowa w ust. 1, udzielane są z zachowaniem prawa do wynagrodzenia lub bezpłatnie. Rada Ministrów określi, w drodze rozporządzenia, tryb udzielania zwolnień od pracy oraz zakres uprawnień przysługujących pracownikowi w czasie tych zwolnień.</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racownik ma prawo do zwolnienia od pracy zawodowej z zachowaniem prawa do wynagrodzenia na czas niezbędny do wykonania doraźnej czynności wynikającej z jego funkcji związkowej, jeżeli czynność ta nie może być wykonana w czasie wolnym od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2.  [Ochrona trwałości stosunku pracy działaczy związk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codawca bez zgody zarządu zakładowej organizacji związkowej nie moż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ypowiedzieć ani rozwiązać stosunku pracy z imiennie wskazanym uchwałą zarządu jego członkiem lub z innym pracownikiem będącym członkiem danej zakładowej organizacji związkowej, upoważnionym do reprezentowania tej organizacji wobec pracodawcy albo organu lub osoby dokonującej za pracodawcę czynności w sprawach z zakresu prawa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mienić jednostronnie warunków pracy lub płacy na niekorzyść pracownika, o którym mowa w pkt 1</w:t>
      </w:r>
    </w:p>
    <w:p>
      <w:pPr>
        <w:pStyle w:val="Normal"/>
        <w:spacing w:lineRule="auto" w:line="240" w:before="280" w:after="280"/>
        <w:jc w:val="both"/>
        <w:rPr/>
      </w:pPr>
      <w:r>
        <w:rPr>
          <w:rFonts w:eastAsia="Times New Roman"/>
          <w:sz w:val="24"/>
          <w:szCs w:val="24"/>
          <w:lang w:eastAsia="pl-PL"/>
        </w:rPr>
        <w:t xml:space="preserve">- z wyjątkiem gdy dopuszczają to odrębne </w:t>
      </w:r>
      <w:r>
        <w:fldChar w:fldCharType="begin"/>
      </w:r>
      <w:r>
        <w:rPr>
          <w:rStyle w:val="InternetLink"/>
          <w:sz w:val="24"/>
          <w:u w:val="single"/>
          <w:szCs w:val="24"/>
          <w:rFonts w:eastAsia="Times New Roman"/>
          <w:color w:val="0000FF"/>
          <w:lang w:eastAsia="pl-PL"/>
        </w:rPr>
        <w:instrText xml:space="preserve"> HYPERLINK "http://lex.amu.edu.pl/" \l "/search-hypertext/16794195_art(32)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przepisy</w:t>
      </w:r>
      <w:r>
        <w:rPr>
          <w:rStyle w:val="InternetLink"/>
          <w:sz w:val="24"/>
          <w:u w:val="single"/>
          <w:szCs w:val="24"/>
          <w:rFonts w:eastAsia="Times New Roman"/>
          <w:color w:val="0000FF"/>
          <w:lang w:eastAsia="pl-PL"/>
        </w:rPr>
        <w:fldChar w:fldCharType="end"/>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chrona, o której mowa w ust. 1, przysługuje przez okres określony uchwałą zarządu, a po jego upływie - dodatkowo przez czas odpowiadający połowie okresu określonego uchwałą, nie dłużej jednak niż rok po jego upływie.</w:t>
      </w:r>
    </w:p>
    <w:p>
      <w:pPr>
        <w:pStyle w:val="Normal"/>
        <w:spacing w:lineRule="auto" w:line="240" w:before="0" w:after="0"/>
        <w:jc w:val="both"/>
        <w:rPr/>
      </w:pPr>
      <w:r>
        <w:rPr>
          <w:rFonts w:eastAsia="Times New Roman"/>
          <w:sz w:val="24"/>
          <w:szCs w:val="24"/>
          <w:lang w:eastAsia="pl-PL"/>
        </w:rPr>
        <w:t xml:space="preserve">3.  Zarząd zakładowej organizacji związkowej, reprezentatywnej w rozumieniu </w:t>
      </w:r>
      <w:r>
        <w:fldChar w:fldCharType="begin"/>
      </w:r>
      <w:r>
        <w:rPr>
          <w:rStyle w:val="InternetLink"/>
          <w:sz w:val="24"/>
          <w:u w:val="single"/>
          <w:szCs w:val="24"/>
          <w:rFonts w:eastAsia="Times New Roman"/>
          <w:color w:val="0000FF"/>
          <w:lang w:eastAsia="pl-PL"/>
        </w:rPr>
        <w:instrText xml:space="preserve"> HYPERLINK "http://lex.amu.edu.pl/" \l "/document/16789274?unitId=art(241(25a))&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241</w:t>
      </w:r>
      <w:r>
        <w:rPr>
          <w:rStyle w:val="InternetLink"/>
          <w:sz w:val="24"/>
          <w:u w:val="single"/>
          <w:szCs w:val="24"/>
          <w:rFonts w:eastAsia="Times New Roman"/>
          <w:color w:val="0000FF"/>
          <w:lang w:eastAsia="pl-PL"/>
        </w:rPr>
        <w:fldChar w:fldCharType="end"/>
      </w:r>
      <w:r>
        <w:rPr>
          <w:rStyle w:val="InternetLink"/>
          <w:rFonts w:eastAsia="Times New Roman"/>
          <w:color w:val="0000FF"/>
          <w:sz w:val="24"/>
          <w:szCs w:val="24"/>
          <w:u w:val="single"/>
          <w:vertAlign w:val="superscript"/>
          <w:lang w:eastAsia="pl-PL"/>
        </w:rPr>
        <w:t>25a</w:t>
      </w:r>
      <w:r>
        <w:rPr>
          <w:rFonts w:eastAsia="Times New Roman"/>
          <w:sz w:val="24"/>
          <w:szCs w:val="24"/>
          <w:lang w:eastAsia="pl-PL"/>
        </w:rPr>
        <w:t xml:space="preserve"> Kodeksu pracy, wskazuje pracodawcy pracowników podlegających ochronie przewidzianej w ust. 1, w liczbie nie większej niż liczba osób stanowiących kadrę kierowniczą w zakładzie pracy albo liczba pracowników ustalona zgodnie z ust. 4.</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Zarząd zakładowej organizacji związkowej, o której mowa w ust. 3, zrzeszającej do 20 członków ma prawo wskazać pracodawcy 2 pracowników podlegających ochronie przewidzianej w ust. 1, a w przypadku organizacji zrzeszającej więcej niż 20 członków będących pracownikami ma prawo wskazać, jako podlegających tej ochronie, 2 pracowników oraz dodatkow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o jednym pracowniku na każde rozpoczęte 10 członków tej organizacji będących pracownikami, w przedziale od 21 do 50 ty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po jednym pracowniku na każde rozpoczęte 20 członków tej organizacji będących pracownikami, w przedziale od 51 do 150 ty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po jednym pracowniku na każde rozpoczęte 30 członków tej organizacji będących pracownikami, w przedziale od 151 do 300 ty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po jednym pracowniku na każde rozpoczęte 40 członków tej organizacji będących pracownikami, w przedziale od 301 do 500 ty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po jednym pracowniku na każde rozpoczęte 50 członków tej organizacji będących pracownikami, w przedziale powyżej 500 tych członków.</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Osobami stanowiącymi kadrę kierowniczą w zakładzie pracy, o których mowa w ust. 3, są kierujący jednoosobowo zakładem pracy i ich zastępcy albo wchodzący w skład kolegialnego organu zarządzającego zakładem pracy, a także inne osoby wyznaczone do dokonywania za pracodawcę czynności w sprawach z zakresu prawa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Ochrona przewidziana w ust. 1, w zakładowej organizacji związkowej innej niż wymieniona w ust. 3 i 4, przysługuje jednemu pracownikowi imiennie wskazanemu uchwałą zarządu tej organizacj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7.  Ochrona przewidziana w ust. 1 przysługuje, przez okres 6 miesięcy od dnia utworzenia komitetu założycielskiego zakładowej organizacji związkowej, nie więcej niż trzem pracownikom imiennie wskazanym uchwałą komitetu założycielski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8.  W przypadku gdy właściwy organ nie dokona wskazania, o którym mowa w ust. 3, 4, 6 albo 7, ochrona przewidziana w ust. 1 przysługuje - w okresie do dokonania wskazania - odpowiednio przewodniczącemu zakładowej organizacji związkowej bądź przewodniczącemu komitetu założycielski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9.  Ochrona przewidziana w ust. 1 przysługuje pracownikowi pełniącemu z wyboru funkcję związkową poza zakładową organizacją związkową, korzystającemu u pracodawcy z urlopu bezpłatnego lub ze zwolnienia z obowiązku świadczenia pracy. Ochrona przysługuje w okresie tego urlopu lub zwolnienia oraz przez rok po upływie tego okresu. Zgodę, o której mowa w ust. 1, wyraża właściwy statutowo organ organizacji związkowej, w której pracownik pełni albo pełnił tę funkcję.</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0.  Minister właściwy do spraw pracy określi, w drodze rozporządzenia, szczegółowe zasady i tryb:</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owiadamiania przez pracodawcę zarządu zakładowej organizacji związkowej o liczbie osób stanowiących kadrę kierowniczą w zakładzie pracy, o której mowa w ust. 5;</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skazywania przez zarząd oraz komitet założycielski zakładowej organizacji związkowej pracowników podlegających ochronie przewidzianej w ust. 1, a także dokonywania zmian w takim wskazani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3.  [Pomieszczenia i urządzenia potrzebne zakładowej organizacji związkowej]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codawca, na warunkach określonych w umowie, jest obowiązany udostępnić zakładowej organizacji związkowej pomieszczenia i urządzenia techniczne niezbędne do wykonywania działalności związkowej w zakładzie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akładowej organizacji związkowej oraz pracodawcy przysługuje prawo wystąpienia do sądu pracy z roszczeniem wynikającym z niewykonania lub nienależytego wykonania umowy, o której mowa w ust. 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Jeżeli warunki udostępniania organizacji związkowej pomieszczeń i urządzeń technicznych określają postanowienia układu zbiorowego pracy, prawo wystąpienia z roszczeniem, o którym mowa w ust. 2, przysługuje pracodawcy lub każdej z organizacji związkowych, której postanowienia te dotyczą.</w:t>
      </w:r>
    </w:p>
    <w:p>
      <w:pPr>
        <w:pStyle w:val="Normal"/>
        <w:spacing w:lineRule="auto" w:line="240" w:before="0" w:after="0"/>
        <w:jc w:val="both"/>
        <w:rPr/>
      </w:pPr>
      <w:r>
        <w:rPr>
          <w:rFonts w:eastAsia="Times New Roman"/>
          <w:sz w:val="24"/>
          <w:szCs w:val="24"/>
          <w:lang w:eastAsia="pl-PL"/>
        </w:rPr>
        <w:t xml:space="preserve">4.  Do postępowania w sprawach, o których mowa w ust. 2 i 3, stosuje się odpowiednio przepisy </w:t>
      </w:r>
      <w:r>
        <w:fldChar w:fldCharType="begin"/>
      </w:r>
      <w:r>
        <w:rPr>
          <w:rStyle w:val="InternetLink"/>
          <w:sz w:val="24"/>
          <w:u w:val="single"/>
          <w:szCs w:val="24"/>
          <w:rFonts w:eastAsia="Times New Roman"/>
          <w:color w:val="0000FF"/>
          <w:lang w:eastAsia="pl-PL"/>
        </w:rPr>
        <w:instrText xml:space="preserve"> HYPERLINK "http://lex.amu.edu.pl/" \l "/document/16786199?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Kodeksu postępowania cywilnego</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o postępowaniu z zakresu prawa pracy.</w:t>
      </w:r>
    </w:p>
    <w:p>
      <w:pPr>
        <w:pStyle w:val="Normal"/>
        <w:spacing w:lineRule="auto" w:line="240" w:before="0" w:after="0"/>
        <w:jc w:val="both"/>
        <w:rPr/>
      </w:pPr>
      <w:r>
        <w:rPr>
          <w:rFonts w:eastAsia="Times New Roman"/>
          <w:sz w:val="24"/>
          <w:szCs w:val="24"/>
          <w:lang w:eastAsia="pl-PL"/>
        </w:rPr>
        <w:t>Art.  33</w:t>
      </w:r>
      <w:r>
        <w:rPr>
          <w:rFonts w:eastAsia="Times New Roman"/>
          <w:sz w:val="24"/>
          <w:szCs w:val="24"/>
          <w:vertAlign w:val="superscript"/>
          <w:lang w:eastAsia="pl-PL"/>
        </w:rPr>
        <w:t>1</w:t>
      </w:r>
      <w:r>
        <w:rPr>
          <w:rFonts w:eastAsia="Times New Roman"/>
          <w:sz w:val="24"/>
          <w:szCs w:val="24"/>
          <w:lang w:eastAsia="pl-PL"/>
        </w:rPr>
        <w:t xml:space="preserve">.  [Pobieranie składek związk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codawca, na pisemny wniosek zakładowej organizacji związkowej i za pisemną zgodą pracownika, jest obowiązany pobierać z wynagrodzenia pracownika składkę związkową w zadeklarowanej przez niego wysok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Pracodawca jest obowiązany niezwłocznie przekazywać kwoty pobranych składek związkowych na rachunek bankowy wskazany przez zakładową organizację związkow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4.  [Międzyzakładowa organizacja związkowa] </w:t>
      </w:r>
    </w:p>
    <w:p>
      <w:pPr>
        <w:pStyle w:val="Normal"/>
        <w:spacing w:lineRule="auto" w:line="240" w:before="0" w:after="0"/>
        <w:jc w:val="both"/>
        <w:rPr/>
      </w:pPr>
      <w:r>
        <w:rPr>
          <w:rFonts w:eastAsia="Times New Roman"/>
          <w:sz w:val="24"/>
          <w:szCs w:val="24"/>
          <w:lang w:eastAsia="pl-PL"/>
        </w:rPr>
        <w:t>1.  Przepisy art. 25</w:t>
      </w:r>
      <w:r>
        <w:rPr>
          <w:rFonts w:eastAsia="Times New Roman"/>
          <w:sz w:val="24"/>
          <w:szCs w:val="24"/>
          <w:vertAlign w:val="superscript"/>
          <w:lang w:eastAsia="pl-PL"/>
        </w:rPr>
        <w:t>1</w:t>
      </w:r>
      <w:r>
        <w:rPr>
          <w:rFonts w:eastAsia="Times New Roman"/>
          <w:sz w:val="24"/>
          <w:szCs w:val="24"/>
          <w:lang w:eastAsia="pl-PL"/>
        </w:rPr>
        <w:t>-33</w:t>
      </w:r>
      <w:r>
        <w:rPr>
          <w:rFonts w:eastAsia="Times New Roman"/>
          <w:sz w:val="24"/>
          <w:szCs w:val="24"/>
          <w:vertAlign w:val="superscript"/>
          <w:lang w:eastAsia="pl-PL"/>
        </w:rPr>
        <w:t>1</w:t>
      </w:r>
      <w:r>
        <w:rPr>
          <w:rFonts w:eastAsia="Times New Roman"/>
          <w:sz w:val="24"/>
          <w:szCs w:val="24"/>
          <w:lang w:eastAsia="pl-PL"/>
        </w:rPr>
        <w:t xml:space="preserve"> stosuje się do międzyzakładowej organizacji związkowej obejmującej swoim działaniem pracodawcę, z zastrzeżeniem ust. 2 oraz art. 34</w:t>
      </w:r>
      <w:r>
        <w:rPr>
          <w:rFonts w:eastAsia="Times New Roman"/>
          <w:sz w:val="24"/>
          <w:szCs w:val="24"/>
          <w:vertAlign w:val="superscript"/>
          <w:lang w:eastAsia="pl-PL"/>
        </w:rPr>
        <w:t>1</w:t>
      </w:r>
      <w:r>
        <w:rPr>
          <w:rFonts w:eastAsia="Times New Roman"/>
          <w:sz w:val="24"/>
          <w:szCs w:val="24"/>
          <w:lang w:eastAsia="pl-PL"/>
        </w:rPr>
        <w:t xml:space="preserve"> i 34</w:t>
      </w:r>
      <w:r>
        <w:rPr>
          <w:rFonts w:eastAsia="Times New Roman"/>
          <w:sz w:val="24"/>
          <w:szCs w:val="24"/>
          <w:vertAlign w:val="superscript"/>
          <w:lang w:eastAsia="pl-PL"/>
        </w:rPr>
        <w:t>2</w:t>
      </w:r>
      <w:r>
        <w:rPr>
          <w:rFonts w:eastAsia="Times New Roman"/>
          <w:sz w:val="24"/>
          <w:szCs w:val="24"/>
          <w:lang w:eastAsia="pl-PL"/>
        </w:rPr>
        <w:t>.</w:t>
      </w:r>
    </w:p>
    <w:p>
      <w:pPr>
        <w:pStyle w:val="Normal"/>
        <w:spacing w:lineRule="auto" w:line="240" w:before="0" w:after="0"/>
        <w:jc w:val="both"/>
        <w:rPr/>
      </w:pPr>
      <w:r>
        <w:rPr>
          <w:rFonts w:eastAsia="Times New Roman"/>
          <w:sz w:val="24"/>
          <w:szCs w:val="24"/>
          <w:lang w:eastAsia="pl-PL"/>
        </w:rPr>
        <w:t>2.  Przy ustalaniu liczby członków, o której mowa w art. 25</w:t>
      </w:r>
      <w:r>
        <w:rPr>
          <w:rFonts w:eastAsia="Times New Roman"/>
          <w:sz w:val="24"/>
          <w:szCs w:val="24"/>
          <w:vertAlign w:val="superscript"/>
          <w:lang w:eastAsia="pl-PL"/>
        </w:rPr>
        <w:t>1</w:t>
      </w:r>
      <w:r>
        <w:rPr>
          <w:rFonts w:eastAsia="Times New Roman"/>
          <w:sz w:val="24"/>
          <w:szCs w:val="24"/>
          <w:lang w:eastAsia="pl-PL"/>
        </w:rPr>
        <w:t xml:space="preserve"> ust. 1, oraz prawa do zwolnienia z obowiązku świadczenia pracy, o którym mowa w art. 31 ust. 1, uwzględnia się liczbę członków międzyzakładowej organizacji związkowej zatrudnionych u wszystkich pracodawców objętych działaniem tej organizacji.</w:t>
      </w:r>
    </w:p>
    <w:p>
      <w:pPr>
        <w:pStyle w:val="Normal"/>
        <w:spacing w:lineRule="auto" w:line="240" w:before="0" w:after="0"/>
        <w:jc w:val="both"/>
        <w:rPr/>
      </w:pPr>
      <w:r>
        <w:rPr>
          <w:rFonts w:eastAsia="Times New Roman"/>
          <w:sz w:val="24"/>
          <w:szCs w:val="24"/>
          <w:lang w:eastAsia="pl-PL"/>
        </w:rPr>
        <w:t>Art.  34</w:t>
      </w:r>
      <w:r>
        <w:rPr>
          <w:rFonts w:eastAsia="Times New Roman"/>
          <w:sz w:val="24"/>
          <w:szCs w:val="24"/>
          <w:vertAlign w:val="superscript"/>
          <w:lang w:eastAsia="pl-PL"/>
        </w:rPr>
        <w:t>1</w:t>
      </w:r>
      <w:r>
        <w:rPr>
          <w:rFonts w:eastAsia="Times New Roman"/>
          <w:sz w:val="24"/>
          <w:szCs w:val="24"/>
          <w:lang w:eastAsia="pl-PL"/>
        </w:rPr>
        <w:t xml:space="preserve">.  [Uprawnienia ochronne działaczy organizacji międzyzakładowych]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acodawcy objęci działaniem międzyzakładowej organizacji związkowej ponoszą koszty, w tym koszty wynagrodzeń i składek na ubezpieczenia społeczne, związane z zatrudnianiem pracownika zwolnio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z obowiązku świadczenia pracy na okres kadencji w zarządzie międzyzakładowej organizacji związkowej - na podstawie art. 31 ust. 1 w związku z art. 34 ust. 2,</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od pracy zawodowej z zachowaniem prawa do wynagrodzenia - na podstawie art. 31 ust. 3,</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odpowiednio do udziału liczby członków tej organizacji zatrudnionych u danego pracodawcy w łącznej liczbie członków tej organizacji zatrudnionych u wszystkich pracodawców objętych działaniem tej organizacji - w przeliczeniu na pełny wymiar czasu prac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Zarząd międzyzakładowej organizacji związkowej przedstawia pracodawcy, który zwolni pracownika lub pracowników z obowiązku świadczenia pracy lub od pracy zawodowej z zachowaniem prawa do wynagrodzenia, informacje o liczbie członków tej organizacji zatrudnionych u wszystkich pracodawców objętych działaniem tej organizacji oraz u każdego z tych pracodawców - w przeliczeniu na pełny wymiar czasu pracy, według stanu na ostatni dzień miesiąc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Zarząd międzyzakładowej organizacji związkowej przedstawia informacje, o których mowa w ust. 2, w terminie do 10 dnia miesiąca następującego po miesiącu, w którym nastąpiło zwolnienie pracownika lub pracowników z obowiązku świadczenia pracy lub od pracy zawodowej z zachowaniem prawa do wynagrodzeni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Sposób i tryb ponoszenia kosztów, o których mowa w ust. 1, określa każdy pracodawca, który zwolni pracownika lub pracowników z obowiązku świadczenia pracy lub od pracy zawodowej z zachowaniem prawa do wynagrodzenia, w zakresie dotyczącym kosztów związanych z zatrudnianiem tego pracownika lub tych pracowników.</w:t>
      </w:r>
    </w:p>
    <w:p>
      <w:pPr>
        <w:pStyle w:val="Normal"/>
        <w:spacing w:lineRule="auto" w:line="240" w:before="0" w:after="0"/>
        <w:jc w:val="both"/>
        <w:rPr/>
      </w:pPr>
      <w:r>
        <w:rPr>
          <w:rFonts w:eastAsia="Times New Roman"/>
          <w:sz w:val="24"/>
          <w:szCs w:val="24"/>
          <w:lang w:eastAsia="pl-PL"/>
        </w:rPr>
        <w:t>Art.  34</w:t>
      </w:r>
      <w:r>
        <w:rPr>
          <w:rFonts w:eastAsia="Times New Roman"/>
          <w:sz w:val="24"/>
          <w:szCs w:val="24"/>
          <w:vertAlign w:val="superscript"/>
          <w:lang w:eastAsia="pl-PL"/>
        </w:rPr>
        <w:t>2</w:t>
      </w:r>
      <w:r>
        <w:rPr>
          <w:rFonts w:eastAsia="Times New Roman"/>
          <w:sz w:val="24"/>
          <w:szCs w:val="24"/>
          <w:lang w:eastAsia="pl-PL"/>
        </w:rPr>
        <w:t xml:space="preserve">.  [Ochrona trwałości stosunku pracy działaczy organizacji międzyzakładowych] </w:t>
      </w:r>
    </w:p>
    <w:p>
      <w:pPr>
        <w:pStyle w:val="Normal"/>
        <w:spacing w:lineRule="auto" w:line="240" w:before="0" w:after="0"/>
        <w:jc w:val="both"/>
        <w:rPr/>
      </w:pPr>
      <w:r>
        <w:rPr>
          <w:rFonts w:eastAsia="Times New Roman"/>
          <w:sz w:val="24"/>
          <w:szCs w:val="24"/>
          <w:lang w:eastAsia="pl-PL"/>
        </w:rPr>
        <w:t xml:space="preserve">1.  Zarząd międzyzakładowej organizacji związkowej, która w co najmniej jednym zakładzie pracy objętym jej działaniem zrzesza pracowników w liczbie wymaganej do uzyskania statusu organizacji reprezentatywnej w rozumieniu </w:t>
      </w:r>
      <w:r>
        <w:fldChar w:fldCharType="begin"/>
      </w:r>
      <w:r>
        <w:rPr>
          <w:rStyle w:val="InternetLink"/>
          <w:sz w:val="24"/>
          <w:u w:val="single"/>
          <w:szCs w:val="24"/>
          <w:rFonts w:eastAsia="Times New Roman"/>
          <w:color w:val="0000FF"/>
          <w:lang w:eastAsia="pl-PL"/>
        </w:rPr>
        <w:instrText xml:space="preserve"> HYPERLINK "http://lex.amu.edu.pl/" \l "/document/16789274?unitId=art(241(25a))&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241</w:t>
      </w:r>
      <w:r>
        <w:rPr>
          <w:rStyle w:val="InternetLink"/>
          <w:sz w:val="24"/>
          <w:u w:val="single"/>
          <w:szCs w:val="24"/>
          <w:rFonts w:eastAsia="Times New Roman"/>
          <w:color w:val="0000FF"/>
          <w:lang w:eastAsia="pl-PL"/>
        </w:rPr>
        <w:fldChar w:fldCharType="end"/>
      </w:r>
      <w:r>
        <w:rPr>
          <w:rStyle w:val="InternetLink"/>
          <w:rFonts w:eastAsia="Times New Roman"/>
          <w:color w:val="0000FF"/>
          <w:sz w:val="24"/>
          <w:szCs w:val="24"/>
          <w:u w:val="single"/>
          <w:vertAlign w:val="superscript"/>
          <w:lang w:eastAsia="pl-PL"/>
        </w:rPr>
        <w:t>25a</w:t>
      </w:r>
      <w:r>
        <w:rPr>
          <w:rFonts w:eastAsia="Times New Roman"/>
          <w:sz w:val="24"/>
          <w:szCs w:val="24"/>
          <w:lang w:eastAsia="pl-PL"/>
        </w:rPr>
        <w:t xml:space="preserve"> Kodeksu pracy, może wskazać pracowników podlegających ochronie przewidzianej w art. 32 ust. 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 liczbie ustalonej zgodnie z art. 32 ust. 3 albo 4 lub</w:t>
      </w:r>
    </w:p>
    <w:p>
      <w:pPr>
        <w:pStyle w:val="Normal"/>
        <w:spacing w:lineRule="auto" w:line="240" w:before="0" w:after="0"/>
        <w:jc w:val="both"/>
        <w:rPr/>
      </w:pPr>
      <w:r>
        <w:rPr>
          <w:rFonts w:eastAsia="Times New Roman"/>
          <w:sz w:val="24"/>
          <w:szCs w:val="24"/>
          <w:lang w:eastAsia="pl-PL"/>
        </w:rPr>
        <w:t xml:space="preserve">2) w liczbie ustalonej zgodnie z art. 32 ust. 3 albo 4 w jednym zakładzie pracy wskazanym przez tę organizację spośród zakładów pracy objętych jej działaniem, w którym ta organizacja zrzesza pracowników w liczbie wymaganej do uzyskania statusu organizacji reprezentatywnej w rozumieniu </w:t>
      </w:r>
      <w:r>
        <w:fldChar w:fldCharType="begin"/>
      </w:r>
      <w:r>
        <w:rPr>
          <w:rStyle w:val="InternetLink"/>
          <w:sz w:val="24"/>
          <w:u w:val="single"/>
          <w:szCs w:val="24"/>
          <w:rFonts w:eastAsia="Times New Roman"/>
          <w:color w:val="0000FF"/>
          <w:lang w:eastAsia="pl-PL"/>
        </w:rPr>
        <w:instrText xml:space="preserve"> HYPERLINK "http://lex.amu.edu.pl/" \l "/document/16789274?unitId=art(241(25a))&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241</w:t>
      </w:r>
      <w:r>
        <w:rPr>
          <w:rStyle w:val="InternetLink"/>
          <w:sz w:val="24"/>
          <w:u w:val="single"/>
          <w:szCs w:val="24"/>
          <w:rFonts w:eastAsia="Times New Roman"/>
          <w:color w:val="0000FF"/>
          <w:lang w:eastAsia="pl-PL"/>
        </w:rPr>
        <w:fldChar w:fldCharType="end"/>
      </w:r>
      <w:r>
        <w:rPr>
          <w:rStyle w:val="InternetLink"/>
          <w:rFonts w:eastAsia="Times New Roman"/>
          <w:color w:val="0000FF"/>
          <w:sz w:val="24"/>
          <w:szCs w:val="24"/>
          <w:u w:val="single"/>
          <w:vertAlign w:val="superscript"/>
          <w:lang w:eastAsia="pl-PL"/>
        </w:rPr>
        <w:t>25a</w:t>
      </w:r>
      <w:r>
        <w:rPr>
          <w:rFonts w:eastAsia="Times New Roman"/>
          <w:sz w:val="24"/>
          <w:szCs w:val="24"/>
          <w:lang w:eastAsia="pl-PL"/>
        </w:rPr>
        <w:t xml:space="preserve"> Kodeksu pracy, powiększonej o liczbę pozostałych zakładów pracy objętych działaniem tej organizacji, w których jest zatrudnionych co najmniej 10 pracowników będących jej członkami.</w:t>
      </w:r>
    </w:p>
    <w:p>
      <w:pPr>
        <w:pStyle w:val="Normal"/>
        <w:spacing w:lineRule="auto" w:line="240" w:before="0" w:after="0"/>
        <w:jc w:val="both"/>
        <w:rPr/>
      </w:pPr>
      <w:r>
        <w:rPr>
          <w:rFonts w:eastAsia="Times New Roman"/>
          <w:sz w:val="24"/>
          <w:szCs w:val="24"/>
          <w:lang w:eastAsia="pl-PL"/>
        </w:rPr>
        <w:t xml:space="preserve">2.  W przypadku gdy międzyzakładowa organizacja związkowa w żadnym zakładzie pracy z objętych jej działaniem nie zrzesza liczby pracowników wymaganej do uzyskania statusu organizacji reprezentatywnej w rozumieniu </w:t>
      </w:r>
      <w:r>
        <w:fldChar w:fldCharType="begin"/>
      </w:r>
      <w:r>
        <w:rPr>
          <w:rStyle w:val="InternetLink"/>
          <w:sz w:val="24"/>
          <w:u w:val="single"/>
          <w:szCs w:val="24"/>
          <w:rFonts w:eastAsia="Times New Roman"/>
          <w:color w:val="0000FF"/>
          <w:lang w:eastAsia="pl-PL"/>
        </w:rPr>
        <w:instrText xml:space="preserve"> HYPERLINK "http://lex.amu.edu.pl/" \l "/document/16789274?unitId=art(241(25a))&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241</w:t>
      </w:r>
      <w:r>
        <w:rPr>
          <w:rStyle w:val="InternetLink"/>
          <w:sz w:val="24"/>
          <w:u w:val="single"/>
          <w:szCs w:val="24"/>
          <w:rFonts w:eastAsia="Times New Roman"/>
          <w:color w:val="0000FF"/>
          <w:lang w:eastAsia="pl-PL"/>
        </w:rPr>
        <w:fldChar w:fldCharType="end"/>
      </w:r>
      <w:r>
        <w:rPr>
          <w:rStyle w:val="InternetLink"/>
          <w:rFonts w:eastAsia="Times New Roman"/>
          <w:color w:val="0000FF"/>
          <w:sz w:val="24"/>
          <w:szCs w:val="24"/>
          <w:u w:val="single"/>
          <w:vertAlign w:val="superscript"/>
          <w:lang w:eastAsia="pl-PL"/>
        </w:rPr>
        <w:t>25a</w:t>
      </w:r>
      <w:r>
        <w:rPr>
          <w:rFonts w:eastAsia="Times New Roman"/>
          <w:sz w:val="24"/>
          <w:szCs w:val="24"/>
          <w:lang w:eastAsia="pl-PL"/>
        </w:rPr>
        <w:t xml:space="preserve"> Kodeksu pracy, liczba pracowników podlegających ochronie przewidzianej w art. 32 ust. 1 nie może być większa od liczby zakładów pracy objętych działaniem tej organizacji, które zatrudniają co najmniej 10 pracowników będących jej członkam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Rozdział  5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Odpowiedzialność za naruszenie przepisów ustaw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5.  [Naruszanie wolności związkowej]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Kto w związku z zajmowanym stanowiskiem lub pełnioną funkcj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zeszkadza w utworzeniu zgodnie z prawem organizacji związkowej,</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utrudnia wykonywanie działalności związkowej prowadzonej zgodnie z przepisami ustaw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dyskryminuje pracownika z powodu przynależności do związku zawodowego, pozostawania poza związkiem zawodowym lub wykonywania funkcji związkowej,</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nie dopełnia obowiązków określonych w art. 26</w:t>
      </w:r>
      <w:r>
        <w:rPr>
          <w:rFonts w:eastAsia="Times New Roman"/>
          <w:sz w:val="24"/>
          <w:szCs w:val="24"/>
          <w:vertAlign w:val="superscript"/>
          <w:lang w:eastAsia="pl-PL"/>
        </w:rPr>
        <w:t>1</w:t>
      </w:r>
      <w:r>
        <w:rPr>
          <w:rFonts w:eastAsia="Times New Roman"/>
          <w:sz w:val="24"/>
          <w:szCs w:val="24"/>
          <w:lang w:eastAsia="pl-PL"/>
        </w:rPr>
        <w:t>, 33</w:t>
      </w:r>
      <w:r>
        <w:rPr>
          <w:rFonts w:eastAsia="Times New Roman"/>
          <w:sz w:val="24"/>
          <w:szCs w:val="24"/>
          <w:vertAlign w:val="superscript"/>
          <w:lang w:eastAsia="pl-PL"/>
        </w:rPr>
        <w:t>1</w:t>
      </w:r>
      <w:r>
        <w:rPr>
          <w:rFonts w:eastAsia="Times New Roman"/>
          <w:sz w:val="24"/>
          <w:szCs w:val="24"/>
          <w:lang w:eastAsia="pl-PL"/>
        </w:rPr>
        <w:t xml:space="preserve"> i 34</w:t>
      </w:r>
      <w:r>
        <w:rPr>
          <w:rFonts w:eastAsia="Times New Roman"/>
          <w:sz w:val="24"/>
          <w:szCs w:val="24"/>
          <w:vertAlign w:val="superscript"/>
          <w:lang w:eastAsia="pl-PL"/>
        </w:rPr>
        <w:t>1</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 podlega grzywnie albo karze ograniczenia woln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utracił moc)</w:t>
      </w:r>
    </w:p>
    <w:p>
      <w:pPr>
        <w:pStyle w:val="Normal"/>
        <w:spacing w:lineRule="auto" w:line="240" w:before="0" w:after="0"/>
        <w:jc w:val="both"/>
        <w:rPr/>
      </w:pPr>
      <w:r>
        <w:rPr>
          <w:rFonts w:eastAsia="Times New Roman"/>
          <w:sz w:val="24"/>
          <w:szCs w:val="24"/>
          <w:lang w:eastAsia="pl-PL"/>
        </w:rPr>
        <w:t xml:space="preserve">3.  Odpowiedzialność za kierowanie nielegalnym strajkiem określa </w:t>
      </w:r>
      <w:r>
        <w:fldChar w:fldCharType="begin"/>
      </w:r>
      <w:r>
        <w:rPr>
          <w:rStyle w:val="InternetLink"/>
          <w:sz w:val="24"/>
          <w:u w:val="single"/>
          <w:szCs w:val="24"/>
          <w:rFonts w:eastAsia="Times New Roman"/>
          <w:color w:val="0000FF"/>
          <w:lang w:eastAsia="pl-PL"/>
        </w:rPr>
        <w:instrText xml:space="preserve"> HYPERLINK "http://lex.amu.edu.pl/" \l "/document/16794197?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a</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o rozwiązywaniu sporów zbior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6.  [Działalność związku zawodowego niezgodna z ustawą] </w:t>
      </w:r>
    </w:p>
    <w:p>
      <w:pPr>
        <w:pStyle w:val="Normal"/>
        <w:spacing w:lineRule="auto" w:line="240" w:before="0" w:after="0"/>
        <w:jc w:val="both"/>
        <w:rPr/>
      </w:pPr>
      <w:r>
        <w:rPr>
          <w:rFonts w:eastAsia="Times New Roman"/>
          <w:sz w:val="24"/>
          <w:szCs w:val="24"/>
          <w:lang w:eastAsia="pl-PL"/>
        </w:rPr>
        <w:t xml:space="preserve">1.  Sąd rejestrowy w razie stwierdzenia, że organ związku zawodowego prowadzi działalność sprzeczną z ustawą, wyznacza termin co najmniej 14 dni na dostosowanie działalności tego organu do obowiązującego prawa. Postępowanie wszczyna się na wniosek właściwego prokuratora </w:t>
      </w:r>
      <w:r>
        <w:rPr>
          <w:rFonts w:eastAsia="Times New Roman"/>
          <w:i/>
          <w:iCs/>
          <w:sz w:val="24"/>
          <w:szCs w:val="24"/>
          <w:lang w:eastAsia="pl-PL"/>
        </w:rPr>
        <w:t>wojewódzkiego</w:t>
      </w:r>
      <w:r>
        <w:rPr>
          <w:rFonts w:eastAsia="Times New Roman"/>
          <w:sz w:val="24"/>
          <w:szCs w:val="24"/>
          <w:lang w:eastAsia="pl-PL"/>
        </w:rPr>
        <w:t xml:space="preserve"> 2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 razie bezskutecznego upływu terminu przewidzianego w ust. 1, sąd rejestrowy może:</w:t>
      </w:r>
    </w:p>
    <w:p>
      <w:pPr>
        <w:pStyle w:val="Normal"/>
        <w:spacing w:lineRule="auto" w:line="240" w:before="0" w:after="0"/>
        <w:jc w:val="both"/>
        <w:rPr/>
      </w:pPr>
      <w:r>
        <w:rPr>
          <w:rFonts w:eastAsia="Times New Roman"/>
          <w:sz w:val="24"/>
          <w:szCs w:val="24"/>
          <w:lang w:eastAsia="pl-PL"/>
        </w:rPr>
        <w:t xml:space="preserve">1) orzec grzywnę wobec poszczególnych członków organu związkowego w wysokości określonej w </w:t>
      </w:r>
      <w:r>
        <w:fldChar w:fldCharType="begin"/>
      </w:r>
      <w:r>
        <w:rPr>
          <w:rStyle w:val="InternetLink"/>
          <w:sz w:val="24"/>
          <w:u w:val="single"/>
          <w:szCs w:val="24"/>
          <w:rFonts w:eastAsia="Times New Roman"/>
          <w:color w:val="0000FF"/>
          <w:lang w:eastAsia="pl-PL"/>
        </w:rPr>
        <w:instrText xml:space="preserve"> HYPERLINK "http://lex.amu.edu.pl/" \l "/document/16786199?unitId=art(163)par(1)&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163 § 1</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Kodeksu postępowania cywilneg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wyznaczyć władzom związku termin przeprowadzenia nowych wyborów do organu związku wymienionego w ust. 1, pod rygorem zawieszenia działalności tego organu.</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Jeżeli środki określone w ust. 2 okażą się bezskuteczne, sąd rejestrowy, na wniosek Ministra Sprawiedliwości, orzeka o skreśleniu związku zawodowego z rejestru. Od tego orzeczenia przysługuje apelacja.</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Do spraw, o których mowa w ust. 1-3, stosuje się odpowiednio art. 18.</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Związek zawodowy skreślony prawomocnym orzeczeniem z rejestru w myśl ust. 3 jest obowiązany niezwłocznie zaprzestać swej działalności, a w terminie najpóźniej trzech miesięcy od uprawomocnienia się tego orzeczenia dokonać swojej likwidacji w sposób przewidziany w statuc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Rozdział  6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zepisy szczególn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7.  [Spór między pracodawcą a organizacją związkową] </w:t>
      </w:r>
    </w:p>
    <w:p>
      <w:pPr>
        <w:pStyle w:val="Normal"/>
        <w:spacing w:lineRule="auto" w:line="240" w:before="280" w:after="280"/>
        <w:jc w:val="both"/>
        <w:rPr/>
      </w:pPr>
      <w:r>
        <w:rPr>
          <w:rFonts w:eastAsia="Times New Roman"/>
          <w:sz w:val="24"/>
          <w:szCs w:val="24"/>
          <w:lang w:eastAsia="pl-PL"/>
        </w:rPr>
        <w:t xml:space="preserve">Spory między związkami zawodowymi a pracodawcami i ich organizacjami dotyczące interesów pracowniczych rozwiązywane są na zasadach określonych w odrębnej </w:t>
      </w:r>
      <w:r>
        <w:fldChar w:fldCharType="begin"/>
      </w:r>
      <w:r>
        <w:rPr>
          <w:rStyle w:val="InternetLink"/>
          <w:sz w:val="24"/>
          <w:u w:val="single"/>
          <w:szCs w:val="24"/>
          <w:rFonts w:eastAsia="Times New Roman"/>
          <w:color w:val="0000FF"/>
          <w:lang w:eastAsia="pl-PL"/>
        </w:rPr>
        <w:instrText xml:space="preserve"> HYPERLINK "http://lex.amu.edu.pl/" \l "/search-hypertext/16794195_art(37)_1?pit=2018-11-14"</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ie</w:t>
      </w:r>
      <w:r>
        <w:rPr>
          <w:rStyle w:val="InternetLink"/>
          <w:sz w:val="24"/>
          <w:u w:val="single"/>
          <w:szCs w:val="24"/>
          <w:rFonts w:eastAsia="Times New Roman"/>
          <w:color w:val="0000FF"/>
          <w:lang w:eastAsia="pl-PL"/>
        </w:rPr>
        <w:fldChar w:fldCharType="end"/>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8.  [Odpowiednie stosowanie]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zepisy ustawy dotyczące związków zawodowych stosuje się odpowiednio do organizacji związkowych, o których mowa w art. 11 ust. 1 i 2, z wyłączeniem przepisu art. 12 ust. 1 w części dotyczącej liczby założycieli związku, a w części dotyczącej liczby członków związku przepisu art. 17 ust. 1 pkt 3.</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39.  [Pracownicze kasy zapomogowo-pożyczkowe] </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W zakładach pracy mogą być tworzone pracownicze kasy zapomogowo-pożyczkowe, których członkami mogą być pracownicy, emeryci i renciści bez względu na przynależność związkową. Nadzór społeczny nad tymi kasami sprawują związki zawodow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utracił mo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utracił mo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utracił moc)</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Rada Ministrów określi w drodze rozporządzenia szczegółowe zasady organizowania i działania kas, o których mowa w ust. 1, obowiązki zakładów pracy w tym zakres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Rozdział  7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Zmiany w przepisach obowiązujących oraz przepisy przejściowe i końcow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0.  </w:t>
      </w:r>
    </w:p>
    <w:p>
      <w:pPr>
        <w:pStyle w:val="Normal"/>
        <w:spacing w:lineRule="auto" w:line="240" w:before="280" w:after="280"/>
        <w:jc w:val="both"/>
        <w:rPr/>
      </w:pPr>
      <w:r>
        <w:rPr>
          <w:rFonts w:eastAsia="Times New Roman"/>
          <w:sz w:val="24"/>
          <w:szCs w:val="24"/>
          <w:lang w:eastAsia="pl-PL"/>
        </w:rPr>
        <w:t xml:space="preserve">W </w:t>
      </w:r>
      <w:r>
        <w:fldChar w:fldCharType="begin"/>
      </w:r>
      <w:r>
        <w:rPr>
          <w:rStyle w:val="InternetLink"/>
          <w:sz w:val="24"/>
          <w:u w:val="single"/>
          <w:szCs w:val="24"/>
          <w:rFonts w:eastAsia="Times New Roman"/>
          <w:color w:val="0000FF"/>
          <w:lang w:eastAsia="pl-PL"/>
        </w:rPr>
        <w:instrText xml:space="preserve"> HYPERLINK "http://lex.amu.edu.pl/" \l "/document/16787130/1991-07-26?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ie</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z dnia 21 listopada 1967 r. o powszechnym obowiązku obrony Polskiej Rzeczypospolitej Ludowej (Dz. U. z 1988 r. Nr 30, poz. 207, z 1989 r. Nr 20, poz. 104, Nr 29, poz. 154 i Nr 34, poz. 178 oraz z 1990 r. Nr 30, poz. 179, Nr 34, poz. 198, Nr 55, poz. 319 i Nr 78, poz. 462) wprowadza się następujące zmiany: (zmiany pominięt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1.  </w:t>
      </w:r>
    </w:p>
    <w:p>
      <w:pPr>
        <w:pStyle w:val="Normal"/>
        <w:spacing w:lineRule="auto" w:line="240" w:before="280" w:after="280"/>
        <w:jc w:val="both"/>
        <w:rPr/>
      </w:pPr>
      <w:r>
        <w:rPr>
          <w:rFonts w:eastAsia="Times New Roman"/>
          <w:sz w:val="24"/>
          <w:szCs w:val="24"/>
          <w:lang w:eastAsia="pl-PL"/>
        </w:rPr>
        <w:t xml:space="preserve">W </w:t>
      </w:r>
      <w:r>
        <w:fldChar w:fldCharType="begin"/>
      </w:r>
      <w:r>
        <w:rPr>
          <w:rStyle w:val="InternetLink"/>
          <w:sz w:val="24"/>
          <w:u w:val="single"/>
          <w:szCs w:val="24"/>
          <w:rFonts w:eastAsia="Times New Roman"/>
          <w:color w:val="0000FF"/>
          <w:lang w:eastAsia="pl-PL"/>
        </w:rPr>
        <w:instrText xml:space="preserve"> HYPERLINK "http://lex.amu.edu.pl/" \l "/document/16787968/1991-07-26?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ie</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z dnia 30 czerwca 1970 r. o służbie wojskowej żołnierzy zawodowych (Dz. U. Nr 16, poz. 134, z 1972 r. Nr 53, poz. 341 i 342, z 1974 r. Nr 24, poz. 142 i Nr 47, poz. 282, z 1979 r. Nr 15, poz. 97, z 1983 r. Nr 16, poz. 78, z 1989 r. Nr 20, poz. 104, Nr 34, poz. 178 i Nr 35, poz. 192 oraz z 1990 r. Nr 4, poz. 19) po art. 48 dodaje się art. 48a w brzmieniu: (zmiany pominięt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2.  </w:t>
      </w:r>
    </w:p>
    <w:p>
      <w:pPr>
        <w:pStyle w:val="Normal"/>
        <w:spacing w:lineRule="auto" w:line="240" w:before="280" w:after="280"/>
        <w:jc w:val="both"/>
        <w:rPr/>
      </w:pPr>
      <w:r>
        <w:rPr>
          <w:rFonts w:eastAsia="Times New Roman"/>
          <w:sz w:val="24"/>
          <w:szCs w:val="24"/>
          <w:lang w:eastAsia="pl-PL"/>
        </w:rPr>
        <w:t xml:space="preserve">W </w:t>
      </w:r>
      <w:r>
        <w:fldChar w:fldCharType="begin"/>
      </w:r>
      <w:r>
        <w:rPr>
          <w:rStyle w:val="InternetLink"/>
          <w:sz w:val="24"/>
          <w:u w:val="single"/>
          <w:szCs w:val="24"/>
          <w:rFonts w:eastAsia="Times New Roman"/>
          <w:color w:val="0000FF"/>
          <w:lang w:eastAsia="pl-PL"/>
        </w:rPr>
        <w:instrText xml:space="preserve"> HYPERLINK "http://lex.amu.edu.pl/" \l "/document/16791016/1991-07-26?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ie</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z dnia 16 września 1982 r. o pracownikach urzędów państwowych (Dz. U. Nr 31, poz. 214, z 1984 r. Nr 35, poz. 187, z 1988 r. Nr 19, poz. 132, z 1989 r. Nr 4, poz. 24 i Nr 34, poz. 178 i 182 oraz z 1990 r. Nr 20, poz. 121 i Nr 51, poz. 300) wprowadza się następujące zmiany: (zmiany pominięt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3.  </w:t>
      </w:r>
    </w:p>
    <w:p>
      <w:pPr>
        <w:pStyle w:val="Normal"/>
        <w:spacing w:lineRule="auto" w:line="240" w:before="280" w:after="280"/>
        <w:jc w:val="both"/>
        <w:rPr/>
      </w:pPr>
      <w:r>
        <w:rPr>
          <w:rFonts w:eastAsia="Times New Roman"/>
          <w:sz w:val="24"/>
          <w:szCs w:val="24"/>
          <w:lang w:eastAsia="pl-PL"/>
        </w:rPr>
        <w:t xml:space="preserve">W ustawie z dnia 20 czerwca 1985 r. - Prawo o ustroju sądów powszechnych (Dz. U. z 1990 r. Nr 23, poz. 138, Nr 34, poz. 198, Nr 53, poz. 306 i Nr 89, poz. 517) </w:t>
      </w:r>
      <w:r>
        <w:fldChar w:fldCharType="begin"/>
      </w:r>
      <w:r>
        <w:rPr>
          <w:rStyle w:val="InternetLink"/>
          <w:sz w:val="24"/>
          <w:u w:val="single"/>
          <w:szCs w:val="24"/>
          <w:rFonts w:eastAsia="Times New Roman"/>
          <w:color w:val="0000FF"/>
          <w:lang w:eastAsia="pl-PL"/>
        </w:rPr>
        <w:instrText xml:space="preserve"> HYPERLINK "http://lex.amu.edu.pl/" \l "/document/16791911/1991-07-26?unitId=art(127)&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dział VI</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skreśla się.</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4.  </w:t>
      </w:r>
    </w:p>
    <w:p>
      <w:pPr>
        <w:pStyle w:val="Normal"/>
        <w:spacing w:lineRule="auto" w:line="240" w:before="280" w:after="280"/>
        <w:jc w:val="both"/>
        <w:rPr/>
      </w:pPr>
      <w:r>
        <w:rPr>
          <w:rFonts w:eastAsia="Times New Roman"/>
          <w:sz w:val="24"/>
          <w:szCs w:val="24"/>
          <w:lang w:eastAsia="pl-PL"/>
        </w:rPr>
        <w:t xml:space="preserve">W ustawie z dnia 20 czerwca 1985 r. o prokuraturze (Dz. U. z 1991 r. Nr 25, poz. 103) </w:t>
      </w:r>
      <w:r>
        <w:fldChar w:fldCharType="begin"/>
      </w:r>
      <w:r>
        <w:rPr>
          <w:rStyle w:val="InternetLink"/>
          <w:sz w:val="24"/>
          <w:u w:val="single"/>
          <w:szCs w:val="24"/>
          <w:rFonts w:eastAsia="Times New Roman"/>
          <w:color w:val="0000FF"/>
          <w:lang w:eastAsia="pl-PL"/>
        </w:rPr>
        <w:instrText xml:space="preserve"> HYPERLINK "http://lex.amu.edu.pl/" \l "/document/16791912/1991-07-26?unitId=art(102)&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rozdział 7</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skreśla się.</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5.  [Nieruchomości Zrzeszenia Związków Zawodowych] </w:t>
      </w:r>
    </w:p>
    <w:p>
      <w:pPr>
        <w:pStyle w:val="Normal"/>
        <w:spacing w:lineRule="auto" w:line="240" w:before="0" w:after="0"/>
        <w:jc w:val="both"/>
        <w:rPr/>
      </w:pPr>
      <w:r>
        <w:rPr>
          <w:rFonts w:eastAsia="Times New Roman"/>
          <w:sz w:val="24"/>
          <w:szCs w:val="24"/>
          <w:lang w:eastAsia="pl-PL"/>
        </w:rPr>
        <w:t xml:space="preserve">1.  Nieruchomości Zrzeszenia Związków Zawodowych wraz z ich wyposażeniem, przekazane na zasadach i w trybie określonych w przepisach wydanych na podstawie </w:t>
      </w:r>
      <w:r>
        <w:fldChar w:fldCharType="begin"/>
      </w:r>
      <w:r>
        <w:rPr>
          <w:rStyle w:val="InternetLink"/>
          <w:sz w:val="24"/>
          <w:u w:val="single"/>
          <w:szCs w:val="24"/>
          <w:rFonts w:eastAsia="Times New Roman"/>
          <w:color w:val="0000FF"/>
          <w:lang w:eastAsia="pl-PL"/>
        </w:rPr>
        <w:instrText xml:space="preserve"> HYPERLINK "http://lex.amu.edu.pl/" \l "/document/16791018?unitId=art(61)ust(2)&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61 ust. 2</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ustawy, o której mowa w art. 48 ust. 1 niniejszej ustawy, podlegają podziałowi, w równych częściach, pomiędzy Niezależny Samorządny Związek Zawodowy "Solidarność" i Ogólnopolskie Porozumienie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a.  Jeżeli nieruchomość, o której mowa w ust. 1, w dniu podziału nie stanowi własności lub nie jest przedmiotem użytkowania wieczystego Ogólnopolskiego Porozumienia Związków Zawodowych, podziałowi pomiędzy Niezależny Samorządny Związek Zawodowy "Solidarność" i Ogólnopolskie Porozumienie Związków Zawodowych podlegają nakłady na nieruchomość poczynione przez Zrzeszenie Związków Zawodowych i zwrócone przez właściciela nieruchomości.</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Czynności prawne przekraczające zakres zwykłego zarządu majątkiem, którego dotyczy ust. 1, są nieważne, a dokonane w drodze tych czynności przeniesienia praw do składników majątkowych są bezskuteczne, korzyści zaś uzyskane przez osoby trzecie w wyniku tych czynności podlegają zwrotowi na rzecz uszczuplonego majątku, o jakim mowa w tym przepisie.</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  Minister Pracy i Polityki Socjalnej, w terminie do dnia 31 sierpnia 1997 r., w oparciu o inwentaryzację nieruchomości, o których mowa w ust. 1, określi w drodze rozporządzenia wykazy nieruchomości, które od dnia wejścia w życie rozporządzenia stanowić będą wyłączną własność albo przedmiot użytkowania wieczystego Niezależnego Samorządnego Związku Zawodowego "Solidarność" lub Ogólnopolskiego Porozumienia Związków Zawodowych; wykazy te stanowić będą podstawę do ujawnienia praw w księgach wieczyst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3a.  Postępowanie w sprawach, o których mowa w ust. 1a i 3, wolne jest od opłat są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4.  Minister Pracy i Polityki Socjalnej w rozporządzeniu, o którym mowa w ust. 3, określi ponadto szczegółowe zasady i tryb:</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1) przeniesienia praw do nieruchomości podlegających podziałowi, o którym mowa w ust. 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2) rozliczeń związanych z tym podziałem, jeżeli wartość poszczególnych nieruchomości nie pozwoli na równy ich podział.</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5.  Inwentaryzację, o której mowa w ust. 3, przeprowadzi komisja powołana przez Ministra Pracy i Polityki Socjalnej.</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6.  Minister Pracy i Polityki Socjalnej dokona, w drodze decyzji, rozliczeń, o których mowa w ust. 4 pkt 2.</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7.  Rozporządzenie, o którym mowa w ust. 3 i 4, Minister Pracy i Polityki Socjalnej wyda po zasięgnięciu, w trybie określonym w art. 19 ust. 2, opinii Niezależnego Samorządnego Związku Zawodowego "Solidarność" i Ogólnopolskiego Porozumienia Związków Zawodowych.</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6.  [Rejestracja przed wejściem w życie ustawy]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Rejestracja organizacji związkowych dokonana przed dniem wejścia w życie ustawy zachowuje moc prawną.</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7.  [Przedłużenie okresu zwolnienia od pracy]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acownikom pełniącym z wyboru funkcje w zarządzie zakładowej organizacji związkowej, korzystającym w dniu wejścia w życie ustawy ze zwolnienia od pracy na podstawie dotychczasowych przepisów, przysługuje prawo do dalszego korzystania ze zwolnienia od pracy na warunkach określonych tymi przepisami, nie dłużej jednak niż do dnia 30 czerwca 1993 r.</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8.  [Przepis derogacyjny] </w:t>
      </w:r>
    </w:p>
    <w:p>
      <w:pPr>
        <w:pStyle w:val="Normal"/>
        <w:spacing w:lineRule="auto" w:line="240" w:before="0" w:after="0"/>
        <w:jc w:val="both"/>
        <w:rPr/>
      </w:pPr>
      <w:r>
        <w:rPr>
          <w:rFonts w:eastAsia="Times New Roman"/>
          <w:sz w:val="24"/>
          <w:szCs w:val="24"/>
          <w:lang w:eastAsia="pl-PL"/>
        </w:rPr>
        <w:t xml:space="preserve">1.  Traci moc </w:t>
      </w:r>
      <w:r>
        <w:fldChar w:fldCharType="begin"/>
      </w:r>
      <w:r>
        <w:rPr>
          <w:rStyle w:val="InternetLink"/>
          <w:sz w:val="24"/>
          <w:u w:val="single"/>
          <w:szCs w:val="24"/>
          <w:rFonts w:eastAsia="Times New Roman"/>
          <w:color w:val="0000FF"/>
          <w:lang w:eastAsia="pl-PL"/>
        </w:rPr>
        <w:instrText xml:space="preserve"> HYPERLINK "http://lex.amu.edu.pl/" \l "/document/16791018?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ustawa</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z dnia 8 października 1982 r. o związkach zawodowych (Dz. U. z 1985 r. Nr 54, poz. 277, z późn. zm.).</w:t>
      </w:r>
    </w:p>
    <w:p>
      <w:pPr>
        <w:pStyle w:val="Normal"/>
        <w:spacing w:lineRule="auto" w:line="240" w:before="0" w:after="0"/>
        <w:jc w:val="both"/>
        <w:rPr/>
      </w:pPr>
      <w:r>
        <w:rPr>
          <w:rFonts w:eastAsia="Times New Roman"/>
          <w:sz w:val="24"/>
          <w:szCs w:val="24"/>
          <w:lang w:eastAsia="pl-PL"/>
        </w:rPr>
        <w:t xml:space="preserve">2.  Do czasu wydania rozporządzenia Rady Ministrów, o którym mowa w art. 39 ust. 5 niniejszej ustawy, pozostają w mocy przepisy wydane na podstawie </w:t>
      </w:r>
      <w:r>
        <w:fldChar w:fldCharType="begin"/>
      </w:r>
      <w:r>
        <w:rPr>
          <w:rStyle w:val="InternetLink"/>
          <w:sz w:val="24"/>
          <w:u w:val="single"/>
          <w:szCs w:val="24"/>
          <w:rFonts w:eastAsia="Times New Roman"/>
          <w:color w:val="0000FF"/>
          <w:lang w:eastAsia="pl-PL"/>
        </w:rPr>
        <w:instrText xml:space="preserve"> HYPERLINK "http://lex.amu.edu.pl/" \l "/document/16791018?unitId=art(58)&amp;cm=DOCUMENT"</w:instrText>
      </w:r>
      <w:r>
        <w:rPr>
          <w:rStyle w:val="InternetLink"/>
          <w:sz w:val="24"/>
          <w:u w:val="single"/>
          <w:szCs w:val="24"/>
          <w:rFonts w:eastAsia="Times New Roman"/>
          <w:color w:val="0000FF"/>
          <w:lang w:eastAsia="pl-PL"/>
        </w:rPr>
        <w:fldChar w:fldCharType="separate"/>
      </w:r>
      <w:r>
        <w:rPr>
          <w:rStyle w:val="InternetLink"/>
          <w:rFonts w:eastAsia="Times New Roman"/>
          <w:color w:val="0000FF"/>
          <w:sz w:val="24"/>
          <w:szCs w:val="24"/>
          <w:u w:val="single"/>
          <w:lang w:eastAsia="pl-PL"/>
        </w:rPr>
        <w:t>art. 58</w:t>
      </w:r>
      <w:r>
        <w:rPr>
          <w:rStyle w:val="InternetLink"/>
          <w:sz w:val="24"/>
          <w:u w:val="single"/>
          <w:szCs w:val="24"/>
          <w:rFonts w:eastAsia="Times New Roman"/>
          <w:color w:val="0000FF"/>
          <w:lang w:eastAsia="pl-PL"/>
        </w:rPr>
        <w:fldChar w:fldCharType="end"/>
      </w:r>
      <w:r>
        <w:rPr>
          <w:rFonts w:eastAsia="Times New Roman"/>
          <w:sz w:val="24"/>
          <w:szCs w:val="24"/>
          <w:lang w:eastAsia="pl-PL"/>
        </w:rPr>
        <w:t xml:space="preserve"> ustawy wymienionej w ust. 1.</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 xml:space="preserve">Art.  49.  [Wejście w życie ustawy] </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Ustawa wchodzi w życie po upływie 30 dni od dnia ogłoszenia.</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Copyright © 2014 - 2018 Wolters Kluwer Polska Spółka z o.o.</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pPr>
      <w:hyperlink r:id="rId5" w:tgtFrame="_blank">
        <w:r>
          <w:rPr>
            <w:rStyle w:val="InternetLink"/>
            <w:rFonts w:eastAsia="Times New Roman"/>
            <w:color w:val="0000FF"/>
            <w:sz w:val="24"/>
            <w:szCs w:val="24"/>
            <w:u w:val="single"/>
            <w:lang w:eastAsia="pl-PL"/>
          </w:rPr>
          <w:t>Pomoc</w:t>
        </w:r>
      </w:hyperlink>
      <w:r>
        <w:rPr>
          <w:rFonts w:eastAsia="Times New Roman"/>
          <w:sz w:val="24"/>
          <w:szCs w:val="24"/>
          <w:lang w:eastAsia="pl-PL"/>
        </w:rPr>
        <w:t xml:space="preserve"> </w:t>
      </w:r>
    </w:p>
    <w:p>
      <w:pPr>
        <w:pStyle w:val="Normal"/>
        <w:spacing w:before="0" w:after="200"/>
        <w:jc w:val="both"/>
        <w:rPr>
          <w:rFonts w:eastAsia="Times New Roman"/>
          <w:sz w:val="24"/>
          <w:szCs w:val="24"/>
          <w:lang w:eastAsia="pl-PL"/>
        </w:rPr>
      </w:pPr>
      <w:r>
        <w:rPr>
          <w:rFonts w:eastAsia="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gscope">
    <w:name w:val="ng-scope"/>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Username">
    <w:name w:val="user-name"/>
    <w:basedOn w:val="Domylnaczcionkaakapitu"/>
    <w:qFormat/>
    <w:rPr/>
  </w:style>
  <w:style w:type="character" w:styleId="Ngbinding">
    <w:name w:val="ng-binding"/>
    <w:basedOn w:val="Domylnaczcionkaakapitu"/>
    <w:qFormat/>
    <w:rPr/>
  </w:style>
  <w:style w:type="character" w:styleId="Dropdown">
    <w:name w:val="dropdown"/>
    <w:basedOn w:val="Domylnaczcionkaakapitu"/>
    <w:qFormat/>
    <w:rPr/>
  </w:style>
  <w:style w:type="character" w:styleId="Validitybadge">
    <w:name w:val="validity-badge"/>
    <w:basedOn w:val="Domylnaczcionkaakapitu"/>
    <w:qFormat/>
    <w:rPr/>
  </w:style>
  <w:style w:type="character" w:styleId="Boldtext">
    <w:name w:val="bold-text"/>
    <w:basedOn w:val="Domylnaczcionkaakapitu"/>
    <w:qFormat/>
    <w:rPr/>
  </w:style>
  <w:style w:type="character" w:styleId="Unitmenubtn">
    <w:name w:val="unit-menu__btn"/>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gbinding1">
    <w:name w:val="ng-binding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amu.edu.pl/" TargetMode="External"/><Relationship Id="rId3" Type="http://schemas.openxmlformats.org/officeDocument/2006/relationships/hyperlink" Target="http://lex.amu.edu.pl/" TargetMode="External"/><Relationship Id="rId4" Type="http://schemas.openxmlformats.org/officeDocument/2006/relationships/hyperlink" Target="http://lex.amu.edu.pl/" TargetMode="External"/><Relationship Id="rId5" Type="http://schemas.openxmlformats.org/officeDocument/2006/relationships/hyperlink" Target="http://lex.amu.edu.pl/pom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50:00Z</dcterms:created>
  <dc:creator>Krystyna Andrzejewska</dc:creator>
  <dc:description/>
  <cp:keywords/>
  <dc:language>en-US</dc:language>
  <cp:lastModifiedBy>Krystyna Andrzejewska</cp:lastModifiedBy>
  <dcterms:modified xsi:type="dcterms:W3CDTF">2018-11-14T13:53:00Z</dcterms:modified>
  <cp:revision>1</cp:revision>
  <dc:subject/>
  <dc:title/>
</cp:coreProperties>
</file>